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Fixa normas e procedimentos para equivalência de estudos e revalidação de certificados ou diplomas expedidos no exterior, nos níveis de Ensino Fundamental, Médio e Educação Profissional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CONSELHO ESTADUAL DE EDUCAÇÃO DO PIAUÍ, no uso de suas atribuições, e tendo em vista o disposto na Lei de Diretrizes e Bases da Educação nº 9394/96, na Lei nº 5.101/99, que dispõe sobre o Sistema de Ensino do Estado do Piauí, e, considerando a decisão plenária na sessão de 07/11/08,</w:t>
      </w:r>
    </w:p>
    <w:p>
      <w:pPr>
        <w:pStyle w:val="Recuodecorpodetexto2"/>
        <w:ind w:left="360" w:firstLine="3969"/>
        <w:rPr/>
      </w:pPr>
      <w:r>
        <w:rPr/>
      </w:r>
    </w:p>
    <w:p>
      <w:pPr>
        <w:pStyle w:val="Recuodecorpodetexto2"/>
        <w:ind w:left="360" w:firstLine="3969"/>
        <w:rPr/>
      </w:pPr>
      <w:r>
        <w:rPr/>
        <w:t>RESOLVE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rt. 1º - Esta Resolução define os procedimentos para equivalência de estudos realizados no exterior e a revalidação de certificados ou diplomas emitidos por instituições estrangeiras para fins de transferência ou adaptação curricular para prosseguimento de estud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A escola que receber alunos procedentes do exterior, em caso de estudos parciais, ficará incumbida de proceder à análise do seu histórico escolar, fazer o aproveitamento de estudos e propor as adaptações necessárias ao prosseguimento de estudos, considerando para esse fim, os Parâmetros Curriculares Nacionais, as Diretrizes Curriculares Nacionais e toda a legislação concernente à matéria.</w:t>
      </w:r>
    </w:p>
    <w:p>
      <w:pPr>
        <w:pStyle w:val="TextBody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- A solicitação de revalidação de diploma ou certificado expedido no exterior deverá ser protocolizada junto ao órgão regional da Secretaria Estadual de Educação e Cultura – SEDUC, que indicará uma escola para análise e manifestação conclusiva. </w:t>
      </w:r>
    </w:p>
    <w:p>
      <w:pPr>
        <w:pStyle w:val="TextBody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- Em caso de certificado ou diploma expedido por Instituição Estrangeira de Ensino Profissional, a validação será feita por Instituição que ministre curso congênere, a qual deverá se responsabilizar pela análise e manifestação conclusiva.</w:t>
      </w:r>
    </w:p>
    <w:p>
      <w:pPr>
        <w:pStyle w:val="TextBody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- De qualquer decisão, caberá sempre recurso ao Conselho Estadual de Educação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rt. 2º - O procedimento para obtenção do parecer sobre a equivalência de estudos e/ou revalidação de certificados ou diplomas constituir-se-á de processo encaminhado à Escola ou ao Órgão Regional, conforme o caso, que contenha:</w:t>
      </w:r>
    </w:p>
    <w:p>
      <w:pPr>
        <w:pStyle w:val="TextBody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querimento do interessado ou seu responsável legal;</w:t>
      </w:r>
    </w:p>
    <w:p>
      <w:pPr>
        <w:pStyle w:val="TextBody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ocumento de identificação do interessado;</w:t>
      </w:r>
    </w:p>
    <w:p>
      <w:pPr>
        <w:pStyle w:val="TextBody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histórico escolar referente aos estudos realizados no exterior, contendo a relação das disciplinas cursadas, respectivas cargas horárias, resultado final de avaliação e certificado ou diploma, quando for o caso.</w:t>
      </w:r>
    </w:p>
    <w:p>
      <w:pPr>
        <w:pStyle w:val="TextBody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rt. 3º - Os certificados de estudos realizados e/ou de cursos concluídos no exterior, bem como a documentação que os acompanha deverão ser autenticados em Consulado Brasileiro com sede no país onde funcionar o estabelecimento de ensino que os expedi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Toda a documentação redigida em língua estrangeira deverá ser acompanhada de tradução oficial, devidamente formalizada.</w:t>
      </w:r>
    </w:p>
    <w:p>
      <w:pPr>
        <w:pStyle w:val="Normal"/>
        <w:ind w:left="180" w:firstLine="6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A análise do histórico escolar concluirá por sua equivalência, plena ou parcial, com o Ensino Fundamental, Médio ou Educação Profissional, indicando quando for o caso as adaptações a realizar, com vistas ao cumprimento da legislação, dando ênfase especial à complementação de estudos de Língua Portuguesa e à Cultura Brasileira.</w:t>
      </w:r>
    </w:p>
    <w:p>
      <w:pPr>
        <w:pStyle w:val="Normal"/>
        <w:ind w:left="180" w:firstLine="6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Os casos omissos serão apreciados pelo plenário do Conselho Estadual de Educ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-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120" w:after="0"/>
        <w:ind w:left="180" w:right="61" w:firstLine="1260"/>
        <w:rPr/>
      </w:pPr>
      <w:r>
        <w:rPr>
          <w:color w:val="000000"/>
        </w:rPr>
        <w:t xml:space="preserve">Sala das Sessões Plenárias “PROFESSOR MARIANO DA SILVA NETO”, do Conselho Estadual de Educação do Piauí, em Teresina, 7 de novembro de 2008. 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Recuodecorpodetexto2"/>
        <w:ind w:left="181" w:right="62" w:hanging="0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Recuodecorpodetexto2"/>
        <w:ind w:left="181" w:righ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81" w:right="62" w:firstLine="1134"/>
        <w:jc w:val="both"/>
        <w:rPr/>
      </w:pPr>
      <w:r>
        <w:rPr>
          <w:rFonts w:cs="Arial"/>
          <w:color w:val="000000"/>
          <w:sz w:val="22"/>
          <w:szCs w:val="22"/>
        </w:rPr>
        <w:t>HOMOLOGO a Resolução CEE/PI n° 143/08, do Egrégio Conselho Estadual de Educação do Piauí, em Teresina (PI), _____ de ___________ de ________.</w:t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. Antonio José Castelo Branco Medeiros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de Educação e Cultura do Estado do Piau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7899813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Resolução CEE/PI nº 14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60" w:after="60"/>
      <w:ind w:left="3828" w:right="84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4:00Z</dcterms:created>
  <dc:creator>felipesilva</dc:creator>
  <dc:description/>
  <dc:language>en-US</dc:language>
  <cp:lastModifiedBy>Socorro</cp:lastModifiedBy>
  <cp:lastPrinted>2008-11-11T12:14:00Z</cp:lastPrinted>
  <dcterms:modified xsi:type="dcterms:W3CDTF">2008-11-20T00:52:00Z</dcterms:modified>
  <cp:revision>10</cp:revision>
  <dc:subject/>
  <dc:title>Sugere resposta a consulta sobre questões atinentes à implementação de dispositivos da Resolução CNE/CP nº 01/2006</dc:title>
</cp:coreProperties>
</file>