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normas para a organização e o funcionamento da Educação Infantil no Sistema de Ensino do Estado do Piauí, e revoga a Resolução CEE/PI nº 002/2002.</w:t>
      </w:r>
    </w:p>
    <w:p>
      <w:pPr>
        <w:pStyle w:val="Normal"/>
        <w:autoSpaceDE w:val="fals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hanging="0"/>
        <w:rPr/>
      </w:pPr>
      <w:r>
        <w:rPr/>
        <w:t>O Conselho Estadual de Educação do Piauí, no uso de suas atribuições legais,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CONSIDERANDO os arts. 29 a 31 da Lei 9.394, de 20 de dezembro de 1996, nova redação dada ao art. 208 da Constituição Federal, a nova redação dada ao art. 32 da Lei 9.394, e a decisão plenária na sessão de 13 de fevereiro de 2008,</w:t>
      </w:r>
    </w:p>
    <w:p>
      <w:pPr>
        <w:pStyle w:val="Recuodecorpodetexto2"/>
        <w:ind w:left="180" w:firstLine="105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1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rt. 1º A educação infantil, primeira etapa da educação básica, constitui direito da criança de zero a cinco anos, cabendo ao Estado e a família o dever de atendê-lo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t. 2º A autorização de funcionamento, a supervisão e a inspeção das instituições, públicas e privadas, de educação infantil, integrantes do Sistema de Ensino do Estado do Piauí, serão reguladas pelas normas da Resolução CEE/PI nº 054/03 e por esta resolução.</w:t>
      </w:r>
    </w:p>
    <w:p>
      <w:pPr>
        <w:pStyle w:val="Normal"/>
        <w:ind w:left="18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rágrafo único. Entende-se por instituições privadas de educação infantil as enquadradas nas categorias de particulares, comunitárias, confessionais ou filantrópicas, nos termos do artigo 20 da Lei nº 9.394/96. </w:t>
      </w:r>
    </w:p>
    <w:p>
      <w:pPr>
        <w:pStyle w:val="Normal"/>
        <w:ind w:left="18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3º - A educação infantil será oferecida em:</w:t>
      </w:r>
    </w:p>
    <w:p>
      <w:pPr>
        <w:pStyle w:val="Normal"/>
        <w:ind w:left="144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- creches ou entidades equivalentes, para crianças de até 03 (três) anos de idade;</w:t>
      </w:r>
    </w:p>
    <w:p>
      <w:pPr>
        <w:pStyle w:val="Normal"/>
        <w:ind w:left="144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 - pré-escolas, para crianças de quatro e cinco anos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§ 1º Para os fins dessa resolução, entidades equivalentes a creches, às quais se refere o inciso I, são aquelas responsáveis pela educação e cuidado de crianças de zero a três anos de idade, independentemente de denominação e regime de funcionament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2º As instituições de educação infantil que mantêm, simultaneamente, o atendimento a crianças de zero a três anos, em creche, e de quatro e cinco anos, em pré-escola, constituirão centros de educação infantil, com denominação própria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§ 3º As crianças com necessidades especiais serão preferencialmente atendidas na rede regular de creches e pré-escolas, respeitando o direito a atendimento adequado em seus diferentes aspecto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PITULO I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FINALIDADE E DOS OBJETIVOS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4º A educação infantil tem como finalidade o desenvolvimento integral da criança em seus aspectos físico, psicológico, intelectual e social, complementando a ação da família e da comunidade.</w:t>
      </w:r>
    </w:p>
    <w:p>
      <w:pPr>
        <w:pStyle w:val="Header"/>
        <w:tabs>
          <w:tab w:val="clear" w:pos="4419"/>
          <w:tab w:val="clear" w:pos="8838"/>
        </w:tabs>
        <w:ind w:lef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8"/>
        <w:spacing w:before="0" w:after="0"/>
        <w:ind w:left="18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Art. 5º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 educação infantil deve proporcionar condições adequadas para promover o bem-estar da criança, seu desenvolvimento físico, motor, emocional, intelectual, moral, e social, a ampliação de suas experiências e estimular o interesse da criança pelo processo do conhecimento do ser humano, da natureza e da sociedad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arágrafo único. A educação infantil deve cumprir, considerando as particularidades do desenvolvimento da criança de zero a cinco anos, as funções indispensáveis e indissociáveis de educar e cuid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18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PITULO II</w:t>
      </w:r>
    </w:p>
    <w:p>
      <w:pPr>
        <w:pStyle w:val="Normal"/>
        <w:ind w:left="18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 PROPOSTA PEDAGOGICA </w:t>
      </w:r>
    </w:p>
    <w:p>
      <w:pPr>
        <w:pStyle w:val="Normal"/>
        <w:ind w:left="18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6º A educação infantil obedecerá a proposta pedagógica fundamentada numa concepção de criança como cidadã, como pessoa em processo de desenvolvimento, como sujeito ativo da construção do seu conhecimento, como sujeito social e histórico mediado pelo meio em que vive.</w:t>
      </w:r>
    </w:p>
    <w:p>
      <w:pPr>
        <w:pStyle w:val="Heading9"/>
        <w:spacing w:before="0" w:after="0"/>
        <w:ind w:left="180" w:hanging="0"/>
        <w:jc w:val="both"/>
        <w:rPr>
          <w:bCs/>
        </w:rPr>
      </w:pPr>
      <w:r>
        <w:rPr/>
        <w:t xml:space="preserve">Parágrafo único. Na elaboração e execução da proposta de que fala o </w:t>
      </w:r>
      <w:r>
        <w:rPr>
          <w:i/>
        </w:rPr>
        <w:t xml:space="preserve">caput, </w:t>
      </w:r>
      <w:r>
        <w:rPr/>
        <w:t>será assegurado, na forma da lei, o respeito aos princípios do pluralismo de idéias e de concepções pedagógica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7º Compete à instituição de educação infantil elaborar e executar sua proposta pedagógica considerando: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 - fins e objetivos da proposta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I - concepções de criança, de desenvolvimento infantil e de aprendizagem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II - características da população a ser atendida e da comunidade na qual se insere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V - regime de funcionamento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 - espaço físico, instalações e equipamentos que dispõe ou pode dispor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 - relação de recursos humanos, especificando cargos e funções, habilitação e níveis de escolaridade exigidos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I - parâmetros de organização de grupos e relação professor/aluno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II - organização do cotidiano de trabalho junto às crianças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X - proposta de articulação da instituição com a família e a comunidade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 - processo de avaliação do desenvolvimento integral da criança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I - processo de planejamento geral e avaliação institucional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II - processo de articulação da educação infantil com o ensino fundamental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§ 1º </w:t>
      </w:r>
      <w:r>
        <w:rPr>
          <w:rFonts w:cs="Arial" w:ascii="Arial" w:hAnsi="Arial"/>
          <w:bCs/>
          <w:iCs/>
          <w:sz w:val="22"/>
          <w:szCs w:val="22"/>
        </w:rPr>
        <w:t>O regime de funcionamento das instituições de educação infantil atenderá às necessidades da comunidade, podendo ser interrompido o ano civil, respeitados os direitos trabalhistas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§ 2º </w:t>
      </w:r>
      <w:r>
        <w:rPr>
          <w:rFonts w:cs="Arial" w:ascii="Arial" w:hAnsi="Arial"/>
          <w:bCs/>
          <w:iCs/>
          <w:sz w:val="22"/>
          <w:szCs w:val="22"/>
        </w:rPr>
        <w:t>O currículo da educação infantil deverá assegurar a formação básica comum, respeitando as diretrizes curriculares nacionais, nos termos do artigo 9º da Lei 9.394/96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t. 8º </w:t>
      </w:r>
      <w:r>
        <w:rPr>
          <w:rFonts w:cs="Arial" w:ascii="Arial" w:hAnsi="Arial"/>
          <w:bCs/>
          <w:iCs/>
          <w:sz w:val="22"/>
          <w:szCs w:val="22"/>
        </w:rPr>
        <w:t>A avaliação na educação infantil não terá objetivos de promoção e será realizada mediante acompanhamento e registro do desenvolvimento da criança, em consonância com os objetivos estabelecidos para cada etapa prevista na proposta pedagógica.</w:t>
      </w:r>
    </w:p>
    <w:p>
      <w:pPr>
        <w:pStyle w:val="Normal"/>
        <w:ind w:lef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rt. 9º</w:t>
      </w:r>
      <w:r>
        <w:rPr>
          <w:rFonts w:cs="Arial" w:ascii="Arial" w:hAnsi="Arial"/>
          <w:iCs/>
          <w:sz w:val="22"/>
          <w:szCs w:val="22"/>
        </w:rPr>
        <w:t xml:space="preserve"> O número mínimo de professor para atender os grupos ou turmas de crianças na educação infantil deve estar especificado na proposta pedagógica, obedecidos os seguintes indicadores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 – na faixa etária de zero a um ano: um professor para atender  a cada grupo de seis a oito crianças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I - na faixa etária de um a três anos: um professor para atender a cada grupo de oito a dez crianças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II - na faixa etária de três a cinco anos: um professor para atender a cada grupo de doze a quinze crianças.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rágrafo único.</w:t>
      </w:r>
      <w:r>
        <w:rPr>
          <w:rFonts w:cs="Arial" w:ascii="Arial" w:hAnsi="Arial"/>
          <w:iCs/>
          <w:sz w:val="22"/>
          <w:szCs w:val="22"/>
        </w:rPr>
        <w:t xml:space="preserve"> O número mínimo de professores por grupo de alunos não exclui outros profissionais envolvidos com o ato de cuidar das crianças.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PITULO III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S RECURSOS HUMANOS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10. A direção ou a coordenação pedagógica de instituições da educação infantil será exercida por profissional com Licenciatura em Normal Superior ou Licenciatura em Pedagogia ou com pós-graduação em Educaçã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t. 11. O docente para atuar na educação infantil terá formação em Licenciatura em Normal Superior ou Licenciatura em Pedagogia, admitida a ressalva do art. 18 desta resoluçã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ágrafo único. O sistema de ensino promoverá o aperfeiçoamento dos professores legalmente habilitados para o magistério, em exercício nas instituições de educação infantil, de modo a viabilizar formação que atenda aos objetivos da educação infantil e às características da criança de zero a cinco anos de idade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12. As mantenedoras das instituições de educação infantil poderão manter equipes multidisciplinar, sob a forma de convênio, para atendimento especifico às crianças sob sua responsabilidade, tais como pedagogos, psicólogos, pediatras, nutricionistas, assistentes sociais e outros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PITULO IV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ESPAÇO, DAS INSTALAÇÕES E DOS EQUIPAMENTOS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t. 13. Os espaços destinados à educação infantil serão projetados de acordo com a proposta pedagógica da instituição, possibilitando e favorecendo o desenvolvimento dessa faixa etária, respeitando suas necessidades e capacidades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ágrafo único. Quando se tratar de turmas de educação infantil instaladas em escolas que atendem outros níveis de ensino, deverá ser assegurado espaço exclusivo de atendimento às crianças de zero a cinco anos, na forma desta resoluçã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t. 14. Os espaços internos deverão atender às diferentes funções da instituição de educação infantil e conter uma estrutura básica que contemple:</w:t>
      </w:r>
    </w:p>
    <w:p>
      <w:pPr>
        <w:pStyle w:val="Normal"/>
        <w:ind w:left="73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 - espaços para recepção;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I - salas para professores e para os serviços administrativos, pedagógicos e de apoio;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II - salas para atividades das crianças, com boa ventilação e iluminação, visão para o ambiente externo, mobiliário e equipamentos adequados;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V - refeitório, instalações e equipamentos para o preparo de alimento, que atendem às exigências de nutrição, saúde, higiene e segurança;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 - instalações sanitárias completas, suficientes e apropriados para uso das crianças e para uso dos adultos;</w:t>
      </w:r>
    </w:p>
    <w:p>
      <w:pPr>
        <w:pStyle w:val="Normal"/>
        <w:ind w:left="180" w:firstLine="12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 - berçário, se for o caso, provido de berços individuais, área livre para movimentação das crianças, locais para amamentação e para higienização, com balcão, pia e espaço para o banho de sol das crianças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XII - áreas cobertas para atividades externas, compatíveis com a capacidade de atendimento, por turno, da instituição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iCs/>
          <w:sz w:val="22"/>
          <w:szCs w:val="22"/>
        </w:rPr>
        <w:t>Parágrafo único. A área coberta, destinada às salas de atividades das crianças, deve ser de, no mínimo, um e meio metro quadrado por criança atendida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15. As áreas ao ar livre, sem cobertura, deverão possibilitar as atividades de expressão física, artísticas e de lazer, incluindo também áreas verdes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PITULO V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AUTORIZAÇÃO DE FUNCIONAMENTO</w:t>
      </w:r>
    </w:p>
    <w:p>
      <w:pPr>
        <w:pStyle w:val="Normal"/>
        <w:ind w:left="181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16. A autorização de funcionamento de instituição da educação infantil deve expressar, de forma clara, a faixa etária em que se autoriza o atendiment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17. O processo para a autorização de funcionamento deverá atender ao que dispõe a Resolução CEE/PI nº 054/2003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PÍTULO VI</w:t>
      </w:r>
    </w:p>
    <w:p>
      <w:pPr>
        <w:pStyle w:val="Normal"/>
        <w:ind w:left="18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DISPOSIÇÕES FINAIS E TRANSITÓRIAS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t. 18. Na inexistência de profissional com a formação exigida no art. 11 desta resolução, será admitido, mediante autorização do CEE/PI, profissional de nível superior de áreas afins ou professor formado em nível médio, desde que comprove experiência em educação infantil de, no mínimo, dois an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arágrafo único - Os mantenedores de instituições de educação infantil que apresentem em seus quadros de recursos humanos professores leigos que não possuem a formação mínima exigida em lei, deverão, independente do nível de escolaridade em que esses professores se encontrem, tomar providências no sentido de viabilizar a complementação da escolaridade, em caráter emergencial, com vistas à obtenção da habilitação em nível médio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t. 19. Esta Resolução entra em vigor na data de sua publicação, revogadas as disposições em contrário, e a Resolução CEE/PI nº 002/2000. 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color w:val="000000"/>
        </w:rPr>
        <w:t xml:space="preserve">Sala das Sessões Plenárias “PROFESSOR MARIANO DA SILVA NETO”, do Conselho Estadual de Educação do Piauí, em Teresina, 13 de fevereiro de 2008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Maria do Socorro Rocha Cavalcanti Barros</w:t>
      </w:r>
    </w:p>
    <w:p>
      <w:pPr>
        <w:pStyle w:val="Recuodecorpodetexto2"/>
        <w:ind w:left="180" w:right="62" w:hanging="0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Recuodecorpodetexto2"/>
        <w:ind w:left="181" w:right="62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81" w:right="62" w:firstLine="1134"/>
        <w:jc w:val="both"/>
        <w:rPr/>
      </w:pPr>
      <w:r>
        <w:rPr>
          <w:rFonts w:cs="Arial"/>
          <w:color w:val="000000"/>
          <w:sz w:val="22"/>
          <w:szCs w:val="22"/>
        </w:rPr>
        <w:t>HOMOLOGO a Resolução CEE/PI n° 015/08, do Egrégio Conselho Estadual de Educação do Piauí, em Teresina (PI), _____ de ___________ de ________.</w:t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. Antonio José Castelo Branco Medeiros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de Educação e Cultura do Estado do Piauí</w:t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9834661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Resolução CEE/PI nº 01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048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1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42" w:right="-52" w:firstLine="1418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1:00Z</dcterms:created>
  <dc:creator>felipesilva</dc:creator>
  <dc:description/>
  <cp:keywords/>
  <dc:language>en-US</dc:language>
  <cp:lastModifiedBy>seed</cp:lastModifiedBy>
  <cp:lastPrinted>2008-01-15T11:59:00Z</cp:lastPrinted>
  <dcterms:modified xsi:type="dcterms:W3CDTF">2008-02-15T11:47:00Z</dcterms:modified>
  <cp:revision>11</cp:revision>
  <dc:subject/>
  <dc:title>Sugere resposta a consulta sobre questões atinentes à implementação de dispositivos da Resolução CNE/CP nº 01/2006</dc:title>
</cp:coreProperties>
</file>