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214" w:leader="none"/>
        </w:tabs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na obrigatório a aposição do ato autorizativo de cursos, expedidos pelo CEE/PI, no recinto de entrada dos estabelecimentos de ensino e sua referência em documentos e material de propaganda. </w:t>
      </w:r>
    </w:p>
    <w:p>
      <w:pPr>
        <w:pStyle w:val="TextBodyIndent"/>
        <w:tabs>
          <w:tab w:val="clear" w:pos="708"/>
          <w:tab w:val="left" w:pos="9214" w:leader="none"/>
        </w:tabs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9214" w:leader="none"/>
        </w:tabs>
        <w:ind w:left="3402" w:firstLine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firstLine="1418"/>
        <w:jc w:val="both"/>
        <w:rPr/>
      </w:pPr>
      <w:r>
        <w:rPr>
          <w:rFonts w:cs="Arial" w:ascii="Arial" w:hAnsi="Arial"/>
          <w:caps/>
          <w:sz w:val="22"/>
        </w:rPr>
        <w:t>O Conselho Estadual de Educação do estado do Piauí (CEE/PI)</w:t>
      </w:r>
      <w:r>
        <w:rPr>
          <w:rFonts w:cs="Arial" w:ascii="Arial" w:hAnsi="Arial"/>
          <w:sz w:val="22"/>
        </w:rPr>
        <w:t>, no uso das atribuições que lhe conferem os arts. 8º e 9º da Lei nº 5.101, em sessão plenária de 01 de junho de 2005,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R E S O L V E: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1418"/>
          <w:tab w:val="clear" w:pos="1806"/>
        </w:tabs>
        <w:spacing w:before="60" w:after="60"/>
        <w:rPr>
          <w:sz w:val="22"/>
        </w:rPr>
      </w:pPr>
      <w:r>
        <w:rPr>
          <w:sz w:val="22"/>
        </w:rPr>
        <w:tab/>
        <w:t>Art. 1º - Torna obrigatório a aposição, em local visível e destacado do recinto de entrada do estabelecimento de ensino, do(s) ato(s) autorizativo(s) expedido(s) pelo CEE/PI para os curso(s) que estiver ministrando.</w:t>
      </w:r>
    </w:p>
    <w:p>
      <w:pPr>
        <w:pStyle w:val="Corpodetexto2"/>
        <w:tabs>
          <w:tab w:val="clear" w:pos="1418"/>
          <w:tab w:val="clear" w:pos="1806"/>
        </w:tabs>
        <w:spacing w:before="60" w:after="60"/>
        <w:rPr>
          <w:sz w:val="22"/>
        </w:rPr>
      </w:pPr>
      <w:r>
        <w:rPr>
          <w:sz w:val="22"/>
        </w:rPr>
        <w:tab/>
        <w:t>Parágrafo único – O original do documento referido no caput poderá ser substituído por cópia autenticada em cartório.</w:t>
      </w:r>
    </w:p>
    <w:p>
      <w:pPr>
        <w:pStyle w:val="Corpodetexto2"/>
        <w:tabs>
          <w:tab w:val="clear" w:pos="1418"/>
          <w:tab w:val="clear" w:pos="1806"/>
        </w:tabs>
        <w:spacing w:before="60" w:after="60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1418"/>
          <w:tab w:val="clear" w:pos="1806"/>
        </w:tabs>
        <w:spacing w:before="60" w:after="60"/>
        <w:rPr>
          <w:sz w:val="22"/>
        </w:rPr>
      </w:pPr>
      <w:r>
        <w:rPr>
          <w:sz w:val="22"/>
        </w:rPr>
        <w:tab/>
        <w:t>Art. 2º - Determinar que seja referido, de forma expressa e clara,  o número e a data do ato autorizativo expedido pelo CEE/PI, nos documentos pertinentes ao curso.</w:t>
      </w:r>
    </w:p>
    <w:p>
      <w:pPr>
        <w:pStyle w:val="Corpodetexto2"/>
        <w:tabs>
          <w:tab w:val="clear" w:pos="1418"/>
          <w:tab w:val="clear" w:pos="1806"/>
        </w:tabs>
        <w:spacing w:before="60" w:after="60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1418"/>
          <w:tab w:val="clear" w:pos="1806"/>
        </w:tabs>
        <w:spacing w:before="60" w:after="60"/>
        <w:ind w:firstLine="708"/>
        <w:rPr>
          <w:sz w:val="22"/>
        </w:rPr>
      </w:pPr>
      <w:r>
        <w:rPr>
          <w:sz w:val="22"/>
        </w:rPr>
        <w:t>Art. 3º - Determinar que seja referido, de forma expressa e clara, o número e a data do ato autorizativo expedido pelo CEE/PI, em propaganda do curso, veiculada em qualquer meio de comunicação.</w:t>
      </w:r>
    </w:p>
    <w:p>
      <w:pPr>
        <w:pStyle w:val="Recuodecorpodetexto2"/>
        <w:spacing w:before="60" w:after="60"/>
        <w:ind w:firstLine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spacing w:before="60" w:after="60"/>
        <w:ind w:firstLine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2 de agosto de 2006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spacing w:before="0" w:after="0"/>
        <w:ind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</w:rPr>
        <w:t>Consª. Maria do Socorro Rocha Cavalcanti Baros</w:t>
      </w:r>
    </w:p>
    <w:p>
      <w:pPr>
        <w:pStyle w:val="Recuodecorpodetexto2"/>
        <w:spacing w:before="0" w:after="0"/>
        <w:ind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Recuodecorpodetexto2"/>
        <w:spacing w:before="0" w:after="0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OLOGO a Resolução CEE/PI n° 319/06, do Egrégio Conselho Estadual de Educação do Piauí.</w:t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spacing w:before="80" w:after="8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Teresina (PI), _______ de _________________de ________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of. José Barros Sobrinho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  <w:t>Secretário de Educação e Cultura do Estado do Piau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76" w:top="340" w:footer="87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Rua Magalhães Filho, 2. 050 S/N, Bairro Marquês de Paranaguá  CEP 64.002-450     Teresina/ Piauí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s:  (086) 3216-3211 /  3216-3286    e-mail : conselho@ceepi.pro.br   Site: 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40"/>
      </w:rPr>
    </w:pPr>
    <w:r>
      <w:rPr/>
      <w:drawing>
        <wp:inline distT="0" distB="0" distL="0" distR="0">
          <wp:extent cx="61785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28"/>
      </w:rPr>
    </w:pPr>
    <w:r>
      <w:rPr>
        <w:rFonts w:cs="Bookman Old Style" w:ascii="Bookman Old Style" w:hAnsi="Bookman Old Style"/>
        <w:b w:val="false"/>
        <w:bCs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Cs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Cs/>
        <w:sz w:val="28"/>
      </w:rPr>
    </w:pPr>
    <w:r>
      <w:rPr>
        <w:rFonts w:cs="Bookman Old Style" w:ascii="Bookman Old Style" w:hAnsi="Bookman Old Style"/>
        <w:bCs/>
        <w:sz w:val="28"/>
      </w:rPr>
      <w:t>Resolução CEE/PI nº 319/2006</w:t>
    </w:r>
  </w:p>
  <w:p>
    <w:pPr>
      <w:pStyle w:val="Header"/>
      <w:jc w:val="center"/>
      <w:rPr>
        <w:rFonts w:ascii="Bookman Old Style" w:hAnsi="Bookman Old Style" w:cs="Bookman Old Style"/>
        <w:bCs/>
        <w:sz w:val="28"/>
        <w:lang w:val="en-US" w:eastAsia="en-US"/>
      </w:rPr>
    </w:pPr>
    <w:r>
      <w:rPr>
        <w:rFonts w:cs="Bookman Old Style" w:ascii="Bookman Old Style" w:hAnsi="Bookman Old Style"/>
        <w:bCs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0</wp:posOffset>
              </wp:positionH>
              <wp:positionV relativeFrom="paragraph">
                <wp:posOffset>62865</wp:posOffset>
              </wp:positionV>
              <wp:extent cx="6514465" cy="7886700"/>
              <wp:effectExtent l="3810" t="3175" r="254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7886880"/>
                        <a:chOff x="0" y="0"/>
                        <a:chExt cx="6514560" cy="7886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45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0"/>
                          <a:ext cx="47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pt;margin-top:4.95pt;width:512.95pt;height:621pt" coordorigin="-220,99" coordsize="10259,12420">
              <v:rect id="shape_0" fillcolor="white" stroked="t" o:allowincell="f" style="position:absolute;left:-220;top:99;width:10258;height:12419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  <v:line id="shape_0" from="1245,99" to="8719,99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134" w:hanging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1418"/>
      <w:jc w:val="both"/>
      <w:outlineLvl w:val="6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left="1276" w:hanging="567"/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spacing w:before="60" w:after="60"/>
      <w:ind w:left="-142" w:right="-335" w:firstLine="1582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1806" w:leader="none"/>
      </w:tabs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2:00Z</dcterms:created>
  <dc:creator>JairoA</dc:creator>
  <dc:description/>
  <dc:language>en-US</dc:language>
  <cp:lastModifiedBy>.</cp:lastModifiedBy>
  <cp:lastPrinted>2005-06-02T10:02:00Z</cp:lastPrinted>
  <dcterms:modified xsi:type="dcterms:W3CDTF">2006-08-08T11:32:00Z</dcterms:modified>
  <cp:revision>2</cp:revision>
  <dc:subject/>
  <dc:title>RESOLUÇÃO CEE/PI N</dc:title>
</cp:coreProperties>
</file>