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4"/>
          <w:szCs w:val="24"/>
        </w:rPr>
      </w:pPr>
      <w:r>
        <w:rPr>
          <w:rFonts w:cs="Arial" w:ascii="Arial" w:hAnsi="Arial"/>
          <w:sz w:val="24"/>
          <w:szCs w:val="24"/>
        </w:rPr>
        <w:t>Opina favoravelmente à celebração de Termo de Cooperação Técnica com a Comissão Nacional de Avaliação da Educação Superior – Cona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PROCESSO / PROTOCOLO CEE Nº 829/05 </w:t>
      </w:r>
    </w:p>
    <w:p>
      <w:pPr>
        <w:pStyle w:val="Normal"/>
        <w:ind w:left="180" w:hanging="0"/>
        <w:jc w:val="both"/>
        <w:rPr>
          <w:rFonts w:ascii="Arial" w:hAnsi="Arial" w:cs="Arial"/>
          <w:sz w:val="24"/>
          <w:szCs w:val="24"/>
        </w:rPr>
      </w:pPr>
      <w:r>
        <w:rPr>
          <w:rFonts w:cs="Arial" w:ascii="Arial" w:hAnsi="Arial"/>
          <w:sz w:val="24"/>
          <w:szCs w:val="24"/>
        </w:rPr>
        <w:t xml:space="preserve">INTERESSADA: Presidência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PRELIMINARM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Este parecer recepciona e substitui, com algumas alterações, o dito que vem lavrado às fls. 17 e 18 da presente autuação, fazendo-se necessário, sobretudo, como decorrência da inserção de nova proposta de cooperação feita pela autora, juntada às fls 55/56.</w:t>
      </w:r>
    </w:p>
    <w:p>
      <w:pPr>
        <w:pStyle w:val="Normal"/>
        <w:ind w:left="181" w:firstLine="1259"/>
        <w:jc w:val="both"/>
        <w:rPr>
          <w:rFonts w:ascii="Arial" w:hAnsi="Arial" w:cs="Arial"/>
          <w:sz w:val="24"/>
          <w:szCs w:val="24"/>
        </w:rPr>
      </w:pPr>
      <w:r>
        <w:rPr>
          <w:rFonts w:cs="Arial" w:ascii="Arial" w:hAnsi="Arial"/>
          <w:sz w:val="24"/>
          <w:szCs w:val="24"/>
        </w:rPr>
        <w:t xml:space="preserve">Tendo sob sua apreciação a proposta original, o parecer da Procuradoria Geral do Estado do Piauí sobre a matéria (fls. 41 a 52) é favorável no mérito, cumpridas algumas indicações formais que aponta.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Trata-se, neste passo, contudo, de reproposição sobre a matéria em foco, em dimensão preliminar, intencionada em firmar-se, desde já, um protocolo de intenções com vistas à cooperação pretendida, celebrando-se, em tempo e termos a ajustar, os acordos/convênios que possam dar substantividade à parceria interinstitucional, e até interfederativa almejada, a partir da elaboração de planos de trabalho e outros instrumentos que sejam, neste sentido, operantes.</w:t>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t xml:space="preserve">A COOPERAÇÃO.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Por que cooperar?</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Desde a promulgação da lei nº 9.394/96 (LDB) vem o governo federal adotando medidas no sentido de constituir um aparato e instrumental com vistas à avaliação das instituições de ensino do país, em particular das Instituições Federais de Ensino Superior.</w:t>
      </w:r>
    </w:p>
    <w:p>
      <w:pPr>
        <w:pStyle w:val="Normal"/>
        <w:ind w:left="181" w:firstLine="1259"/>
        <w:jc w:val="both"/>
        <w:rPr>
          <w:rFonts w:ascii="Arial" w:hAnsi="Arial" w:cs="Arial"/>
          <w:sz w:val="24"/>
          <w:szCs w:val="24"/>
        </w:rPr>
      </w:pPr>
      <w:r>
        <w:rPr>
          <w:rFonts w:cs="Arial" w:ascii="Arial" w:hAnsi="Arial"/>
          <w:sz w:val="24"/>
          <w:szCs w:val="24"/>
        </w:rPr>
      </w:r>
    </w:p>
    <w:p>
      <w:pPr>
        <w:pStyle w:val="Normal"/>
        <w:ind w:left="181" w:firstLine="1259"/>
        <w:jc w:val="both"/>
        <w:rPr/>
      </w:pPr>
      <w:r>
        <w:rPr>
          <w:rFonts w:cs="Arial" w:ascii="Arial" w:hAnsi="Arial"/>
          <w:sz w:val="24"/>
          <w:szCs w:val="24"/>
        </w:rPr>
        <w:t>Com efeito, foi aprovada e entrou em vigor a lei nº 10.861/04, instituindo o Sistema Nacional de Avaliação (Sinaes), que, textualmente, dispõe: “O Sinaes será desenvolvido em cooperação com os sistemas de ensino dos Estados e do Distrito Federal” (</w:t>
      </w:r>
      <w:r>
        <w:rPr>
          <w:rFonts w:eastAsia="Batang;바탕" w:cs="Arial" w:ascii="Arial" w:hAnsi="Arial"/>
          <w:sz w:val="24"/>
          <w:szCs w:val="24"/>
        </w:rPr>
        <w:t>§</w:t>
      </w:r>
      <w:r>
        <w:rPr>
          <w:rFonts w:cs="Arial" w:ascii="Arial" w:hAnsi="Arial"/>
          <w:sz w:val="24"/>
          <w:szCs w:val="24"/>
        </w:rPr>
        <w:t xml:space="preserve"> 2º, art. 1º).</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Referida lei, em seu art. 6º, IV, confere à Conaes, entre outras, a atribuição de “articular-se com os sistemas estaduais de ensino, visando estabelecer ações e critérios comuns de avaliação e supervisão da educação superio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Apontando para o cumprimento desses dispositivos, a Conaes firmou protocolo com o Fórum Nacional de Conselhos Estaduais de Educação, em 24 de novembro de 2004, com base no qual alguns conselhos estaduais irmãos já encaminham parcerias.</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 xml:space="preserve">A questão principal a enfrentar é a mudança de paradigma em relação à Avaliação Institucional do sistema de ensino em todos os níveis de sua realização, a nosso ver oportuna e que desafia positivamente este Conselho.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No cumprimento do objetivo que confere efetividade à parceria por acordar, as partes acordantes, nos termos propostos, buscarão “a combinação de esforços e ações na produção de indicadores comuns de avaliação da educação superior”, além de disponibilizarem, “mutuamente, instrumentos, informações, relatórios e outros dados de que disponham e que sejam necessários ao bom desempenho da avaliação, referentes às IES localizadas no Estado do Piauí”.</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pPr>
      <w:r>
        <w:rPr>
          <w:rFonts w:cs="Arial" w:ascii="Arial" w:hAnsi="Arial"/>
          <w:sz w:val="24"/>
          <w:szCs w:val="24"/>
        </w:rPr>
        <w:t xml:space="preserve">Conforme apontado acima, avançando em desdobramentos que envolvam, por exemplo, recursos financeiros, os termos da cooperação proposta, no tempo devido, deverão ser objeto de pactuações futuras, em forma de convênios, aditivos, ou outras modalidades conformadas no ordenamento jurídico.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O PARECER E O VOTO</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TUDO ISTO POSTO, e em especial o que está posto de novo; pensando esses novos desafios, e sobretudo na expectativa de constituir-se um canal que seja efetivamente um meio pelo qual aportem ao CEE-PI mananciais de informação para que este cumpra suas atribuições institucionais de regulação  no que tange à matéria, reiteramos nosso parecer favorável a que seja estabelecido o acordo de cooperação proposto, nos termos em que vem formalizado na sobredita minuta de fls. 55/56.</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 xml:space="preserve">É o parecer, s.m.j. É como votamos.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1º de novembro de 2006.</w:t>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center"/>
        <w:rPr>
          <w:rFonts w:ascii="Arial" w:hAnsi="Arial" w:cs="Arial"/>
          <w:sz w:val="24"/>
          <w:szCs w:val="24"/>
        </w:rPr>
      </w:pPr>
      <w:r>
        <w:rPr>
          <w:rFonts w:cs="Arial" w:ascii="Arial" w:hAnsi="Arial"/>
          <w:sz w:val="24"/>
          <w:szCs w:val="24"/>
        </w:rPr>
        <w:t>Cons. Antonio Fonseca dos Santos Neto – Relator.</w:t>
      </w:r>
    </w:p>
    <w:p>
      <w:pPr>
        <w:pStyle w:val="Normal"/>
        <w:ind w:left="181" w:firstLine="1259"/>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hanging="0"/>
        <w:jc w:val="center"/>
        <w:rPr>
          <w:rFonts w:ascii="Arial" w:hAnsi="Arial" w:cs="Arial"/>
          <w:sz w:val="24"/>
          <w:szCs w:val="24"/>
        </w:rPr>
      </w:pPr>
      <w:r>
        <w:rPr>
          <w:rFonts w:cs="Arial" w:ascii="Arial" w:hAnsi="Arial"/>
          <w:sz w:val="24"/>
          <w:szCs w:val="24"/>
        </w:rPr>
        <w:t>Consª. Maria do Socorro Rocha Cavalcanti Barros</w:t>
      </w:r>
    </w:p>
    <w:p>
      <w:pPr>
        <w:pStyle w:val="Normal"/>
        <w:ind w:left="181" w:hanging="0"/>
        <w:jc w:val="center"/>
        <w:rPr>
          <w:rFonts w:ascii="Arial" w:hAnsi="Arial" w:cs="Arial"/>
          <w:sz w:val="24"/>
          <w:szCs w:val="24"/>
        </w:rPr>
      </w:pPr>
      <w:r>
        <w:rPr>
          <w:rFonts w:cs="Arial" w:ascii="Arial" w:hAnsi="Arial"/>
          <w:sz w:val="24"/>
          <w:szCs w:val="24"/>
        </w:rPr>
        <w:t>Presidente do CEE/PI</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eastAsia="Arial" w:cs="Arial" w:ascii="Arial" w:hAnsi="Arial"/>
          <w:sz w:val="24"/>
          <w:szCs w:val="24"/>
        </w:rPr>
        <w:t xml:space="preserve">  </w:t>
      </w:r>
      <w:r>
        <w:br w:type="page"/>
      </w:r>
    </w:p>
    <w:p>
      <w:pPr>
        <w:pStyle w:val="Normal"/>
        <w:ind w:left="3686"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TERMO DE COLABORAÇÃO QUE ENTRE SI CELEBRAM A UNIÃO, REPRESENTADA PELO MINISTÉRIO DA EDUCAÇÃO, POR INTERMÉDIO DA COMISSÃO NACIONAL DE AVALIAÇÃO DA EDUCAÇÃO SUPERIOR – CONAES E O GOVERNO DO ESTADO DO PIAUÍ, OBJETIVANDO A IMPLANTAÇÃO DO SISTEMA NACIONAL DE AVALIAÇÃO DA EDUCAÇÃO SUPERIOR – SINAES.</w:t>
      </w:r>
    </w:p>
    <w:p>
      <w:pPr>
        <w:pStyle w:val="Normal"/>
        <w:ind w:left="3686"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sz w:val="22"/>
          <w:szCs w:val="22"/>
        </w:rPr>
      </w:pPr>
      <w:r>
        <w:rPr>
          <w:sz w:val="22"/>
          <w:szCs w:val="22"/>
        </w:rPr>
      </w:r>
    </w:p>
    <w:p>
      <w:pPr>
        <w:pStyle w:val="Normal"/>
        <w:ind w:left="-142" w:hanging="0"/>
        <w:jc w:val="both"/>
        <w:rPr/>
      </w:pPr>
      <w:r>
        <w:rPr>
          <w:sz w:val="22"/>
          <w:szCs w:val="22"/>
        </w:rPr>
        <w:tab/>
        <w:tab/>
        <w:tab/>
      </w:r>
      <w:r>
        <w:rPr>
          <w:rFonts w:cs="Arial" w:ascii="Arial" w:hAnsi="Arial"/>
          <w:sz w:val="22"/>
          <w:szCs w:val="22"/>
        </w:rPr>
        <w:t xml:space="preserve">Aos oito dias do mês de outubro do ano de dois mil e seis, a UNIÃO, representada pelo MINISTÉRIO DA EDUCAÇÃO, por intermédio da Comissão Nacional de Avaliação da Educação Superior, doravante denominada simplesmente CONAES, localizada no </w:t>
      </w:r>
      <w:r>
        <w:rPr>
          <w:rFonts w:cs="Arial" w:ascii="Arial" w:hAnsi="Arial"/>
          <w:sz w:val="22"/>
        </w:rPr>
        <w:t>Ministério da Educação - Esplanada dos Ministérios, Bloco L - 8º andar, sala 825</w:t>
        <w:br/>
        <w:t xml:space="preserve">70047-900 </w:t>
      </w:r>
      <w:r>
        <w:rPr>
          <w:rFonts w:cs="Arial" w:ascii="Arial" w:hAnsi="Arial"/>
          <w:sz w:val="22"/>
          <w:szCs w:val="22"/>
        </w:rPr>
        <w:t xml:space="preserve">– Brasília – DF, neste ato representada por seu presidente, </w:t>
      </w:r>
      <w:r>
        <w:rPr>
          <w:rFonts w:cs="Arial" w:ascii="Arial" w:hAnsi="Arial"/>
          <w:sz w:val="22"/>
        </w:rPr>
        <w:t>Sérgio Roberto Kieling Franco</w:t>
      </w:r>
      <w:r>
        <w:rPr>
          <w:rFonts w:cs="Arial" w:ascii="Arial" w:hAnsi="Arial"/>
          <w:sz w:val="22"/>
          <w:szCs w:val="22"/>
        </w:rPr>
        <w:t>, brasileiro, casado, CPF nº ......,  com designação estabelecida pelo Decreto de .................., publicada no Diário Oficial da União de ..........., e o GOVERNO DO ESTADO DO PIAUÍ, com sede no Palácio de Karnak, Av. Antonino Freire nº 1450, em Teresina (PI), CNPJ nº 06.553.481/0001-49,  representado pelo Governador José Wellington Barros de Araújo Dias, brasileiro, casado, CPF nº 182.556.633-04, que firmam o presente instrumento, visando a alcançar o objetivo abaixo indica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CONSIDERANDO os princípios emanado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da Constituição Federal de 1988, nos termos dos artigos 211 e 24, inciso IX;</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da Lei de Diretrizes e Bases da Educação Nacional, nº 9.394, de 20 de dezembro de 1996, em conformidade com os artigos 8º, 9º incisos VI, VIII e IX, § 3º e 10, incisos III e IV;</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 xml:space="preserve">da Lei Federal nº 10.861, de 14 de abril de 2004, que institui o Sistema de Educação Superior – SINAES, em seus artigos 1º § 2º e 6º, inciso IV; e </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do Protocolo de Intenções firmado entre a CONAES e o Fórum Nacional de Conselhos Estaduais de Educação – FNCE, na data de 24 de novembro de 2004, para implementar a colaboração /cooperação no âmbito da avaliação da Educação Superior;</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O Parecer CEE/PI nº ......., de 1º de nov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VEM celebrar o presente Termo de Cooperaçã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stitui objeto deste instrumento o estabelecimento de cooperação entre os partícipes para a avaliação das Instituições de Ensino Superior – IES, localizadas no Estado do Piauí, tendo em vista o regime de colaboração previsto na legislação supramencionada, visando a implantação do Sistema Nacional de Avaliação da Educação Superior – SINA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GUNDA – DOS COMPROMIS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abe às duas instit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Buscar a combinação de esforços e ações na produção de indicadores comuns de avaliação da educaçã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Disponibilizar, mutuamente, instrumentos, informações, relatórios e outros dados de que disponham e que sejam necessários ao bom desempenho da avaliação, referentes às IES localizadas no Estado do Pia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TERCEIRA – DOS RECURSOS FINANCEI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ações decorrentes dessa colaboração, que implicarem em gastos ou transferência de recursos financeiros entre os partícipes, serão definidas em instrumento próprio, a ser firmado entre o Estado do Piauí e a CONAES, ou órgão(s) técnico(s) por ela indicado(s),  processados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QUARTA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esente instrumento entra em vigor a partir de sua publicação e por prazo indeterminado, podendo ser denunciado por iniciativa de qualquer dos partícipes, mediante troca de avisos, com antecedência mínima de tri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TA – DO FORO E D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es ora conveniadas elegem o foro  da Justiça Federal em Brasília – DF para que sejam dirimidas quaisquer dúvidas de ordem legal, relativas ao presente instrumento, cujo extrato será publicado pela CONAES no Diário Oficial da Un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 por estarem os partícipes justos e acordados em suas intenções, firmam entre si o presente instrumento elaborado em 03 (três) vias de igual teor e forma, na presença das testemunhas abaixo nome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esina, 8 de outubro de 200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Arial" w:hAnsi="Arial" w:cs="Arial"/>
                <w:sz w:val="22"/>
                <w:szCs w:val="22"/>
              </w:rPr>
            </w:pPr>
            <w:r>
              <w:rPr>
                <w:rFonts w:cs="Arial" w:ascii="Arial" w:hAnsi="Arial"/>
                <w:sz w:val="22"/>
              </w:rPr>
              <w:t>Sérgio Roberto Kieling Franco</w:t>
            </w:r>
          </w:p>
        </w:tc>
        <w:tc>
          <w:tcPr>
            <w:tcW w:w="4890" w:type="dxa"/>
            <w:tcBorders/>
          </w:tcPr>
          <w:p>
            <w:pPr>
              <w:pStyle w:val="Normal"/>
              <w:jc w:val="center"/>
              <w:rPr>
                <w:rFonts w:ascii="Arial" w:hAnsi="Arial" w:cs="Arial"/>
                <w:sz w:val="22"/>
                <w:szCs w:val="22"/>
              </w:rPr>
            </w:pPr>
            <w:r>
              <w:rPr>
                <w:rFonts w:cs="Arial" w:ascii="Arial" w:hAnsi="Arial"/>
                <w:sz w:val="22"/>
                <w:szCs w:val="22"/>
              </w:rPr>
              <w:t>José Wellington Barros de Araújo Dias</w:t>
            </w:r>
          </w:p>
        </w:tc>
      </w:tr>
      <w:tr>
        <w:trPr/>
        <w:tc>
          <w:tcPr>
            <w:tcW w:w="4889" w:type="dxa"/>
            <w:tcBorders/>
          </w:tcPr>
          <w:p>
            <w:pPr>
              <w:pStyle w:val="Normal"/>
              <w:jc w:val="center"/>
              <w:rPr>
                <w:rFonts w:ascii="Arial" w:hAnsi="Arial" w:cs="Arial"/>
                <w:sz w:val="22"/>
                <w:szCs w:val="22"/>
              </w:rPr>
            </w:pPr>
            <w:r>
              <w:rPr>
                <w:rFonts w:cs="Arial" w:ascii="Arial" w:hAnsi="Arial"/>
                <w:sz w:val="22"/>
                <w:szCs w:val="22"/>
              </w:rPr>
              <w:t>Presidente da CONAES</w:t>
            </w:r>
          </w:p>
        </w:tc>
        <w:tc>
          <w:tcPr>
            <w:tcW w:w="4890" w:type="dxa"/>
            <w:tcBorders/>
          </w:tcPr>
          <w:p>
            <w:pPr>
              <w:pStyle w:val="Normal"/>
              <w:jc w:val="center"/>
              <w:rPr>
                <w:rFonts w:ascii="Arial" w:hAnsi="Arial" w:cs="Arial"/>
                <w:sz w:val="22"/>
                <w:szCs w:val="22"/>
              </w:rPr>
            </w:pPr>
            <w:r>
              <w:rPr>
                <w:rFonts w:cs="Arial" w:ascii="Arial" w:hAnsi="Arial"/>
                <w:sz w:val="22"/>
                <w:szCs w:val="22"/>
              </w:rPr>
              <w:t>Governador do Piauí</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Arial" w:hAnsi="Arial" w:cs="Arial"/>
                <w:sz w:val="22"/>
                <w:szCs w:val="22"/>
              </w:rPr>
            </w:pPr>
            <w:r>
              <w:rPr>
                <w:rFonts w:cs="Arial" w:ascii="Arial" w:hAnsi="Arial"/>
                <w:sz w:val="22"/>
                <w:szCs w:val="22"/>
              </w:rPr>
              <w:t>(Nome da testemunha)</w:t>
            </w:r>
          </w:p>
        </w:tc>
        <w:tc>
          <w:tcPr>
            <w:tcW w:w="4890" w:type="dxa"/>
            <w:tcBorders/>
          </w:tcPr>
          <w:p>
            <w:pPr>
              <w:pStyle w:val="Normal"/>
              <w:jc w:val="center"/>
              <w:rPr>
                <w:rFonts w:ascii="Arial" w:hAnsi="Arial" w:cs="Arial"/>
                <w:sz w:val="22"/>
                <w:szCs w:val="22"/>
              </w:rPr>
            </w:pPr>
            <w:r>
              <w:rPr>
                <w:rFonts w:cs="Arial" w:ascii="Arial" w:hAnsi="Arial"/>
                <w:sz w:val="22"/>
                <w:szCs w:val="22"/>
              </w:rPr>
              <w:t>(Nome da testemunha)</w:t>
            </w:r>
          </w:p>
        </w:tc>
      </w:tr>
      <w:tr>
        <w:trPr/>
        <w:tc>
          <w:tcPr>
            <w:tcW w:w="488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 </w:t>
            </w:r>
          </w:p>
        </w:tc>
        <w:tc>
          <w:tcPr>
            <w:tcW w:w="489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 </w:t>
            </w:r>
          </w:p>
        </w:tc>
      </w:tr>
      <w:tr>
        <w:trPr/>
        <w:tc>
          <w:tcPr>
            <w:tcW w:w="4889"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tc>
        <w:tc>
          <w:tcPr>
            <w:tcW w:w="489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tc>
      </w:tr>
    </w:tbl>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5571454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7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30:00Z</dcterms:created>
  <dc:creator>felipesilva</dc:creator>
  <dc:description/>
  <dc:language>en-US</dc:language>
  <cp:lastModifiedBy>Socorro</cp:lastModifiedBy>
  <cp:lastPrinted>2006-11-06T11:12:00Z</cp:lastPrinted>
  <dcterms:modified xsi:type="dcterms:W3CDTF">2007-06-16T11:30:00Z</dcterms:modified>
  <cp:revision>2</cp:revision>
  <dc:subject/>
  <dc:title>Sugere resposta a consulta sobre questões atinentes à implementação de dispositivos da Resolução CNE/CP nº 01/2006</dc:title>
</cp:coreProperties>
</file>