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Opina sobre situação de aluna com certificação do Ensino Médio de 2004, quando somente em 2005 concluiu o Ensino Fundamental, em escola da rede estadual, na modalidade de EJA.  </w:t>
      </w:r>
    </w:p>
    <w:p>
      <w:pPr>
        <w:pStyle w:val="Normal"/>
        <w:ind w:left="900" w:hanging="9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ecuodecorpodetexto3"/>
        <w:ind w:left="-142" w:right="-33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Recuodecorpodetexto3"/>
        <w:ind w:left="-142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Em análise o processo CEE nº 135/06, em que  a aluna Dayanne  Henrikça de Araújo Pinho requer desse Conselho a autorização para autenticação de seus documentos escolares, relativamente ao Ensino Fundamental e Ensino Médio. </w:t>
      </w:r>
    </w:p>
    <w:p>
      <w:pPr>
        <w:pStyle w:val="TextBody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gundo informação da aluna, a mesma cursou  o Ensino Fundamental de 1ª a 8ª série na Escola Clara Luz, rede privada, entre o ano de 1994 e 2001. Após a conclusão, a escola não forneceu os documentos pertinentes para a aluna, limitando-se a expedir uma declaração dando conta dos estudos feitos, cuja cópia está anexa ao processo. Com essa declaração matriculou-se no Ensino Médio do Colégio Zacarias de Góis (Liceu), concluindo o Curso em 2004. </w:t>
      </w:r>
    </w:p>
    <w:p>
      <w:pPr>
        <w:pStyle w:val="TextBody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Após algum tempo, a aluna constatou que a escola Clara Luz não era autorizada e que seus estudos, portanto, não tinham valor legal. Procurou então o CEJA – Professor Cláudio Ferreira, rede estadual, onde ingressou em 2005 na 5ª série do Ensino Fundamental, após teste diagnóstico. Dessa forma, concluiu o Ensino Fundamental  através de exames e curso personalizado e, paradoxalmente, após a conclusão do Ensino Médio. </w:t>
      </w:r>
    </w:p>
    <w:p>
      <w:pPr>
        <w:pStyle w:val="TextBody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II – RELATÓRIO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m dúvida que a situação da aluna é singular, ressaltando entretanto o interesse e preocupação da mesma em regularizar sua vida escolar, tumultuada por escola com funcionamento marginal, como tantas que ainda persistem em nosso Sistema de Ens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CEJA que recebeu a aluna tomou a providência correta, aplicando teste diagnóstico para classificar a jovem, de acordo com o que diz a Resolução CNE/CEB nº 001/2000: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Cs w:val="23"/>
        </w:rPr>
        <w:t>Art. 22. Os estabelecimentos poderão aferir e reconhecer, mediante avaliação, conhecimentos e habilidades obtidos em processos formativos extra-escolares, de acordo com as normas dos respectivos sistemas e no âmbito de suas competências, inclusive para a educação profissional de nível técnico, obedecidas as respectivas diretrizes curriculares nacionai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III – CONCLUSÃO E VOTO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o meu voto pelo autenticação dos certificados do Ensino Fundamental e Ensino Médio, na forma como foram emitidos pelo Colégio Estadual Zacarias de Góis e o CEJA Professor Cláudio Ferreira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Parecer, 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15 de fevereiro de 2006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ria do Socorro Rocha Cavalcanti Barros  – Relato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59:00Z</dcterms:created>
  <dc:creator>SuelyS</dc:creator>
  <dc:description/>
  <dc:language>en-US</dc:language>
  <cp:lastModifiedBy>.</cp:lastModifiedBy>
  <cp:lastPrinted>2006-02-13T10:21:00Z</cp:lastPrinted>
  <dcterms:modified xsi:type="dcterms:W3CDTF">2006-04-15T12:59:00Z</dcterms:modified>
  <cp:revision>2</cp:revision>
  <dc:subject/>
  <dc:title>Ofício CEE/PI nº 032/2002                                              Teresina (PI), 07 de março de 2002</dc:title>
</cp:coreProperties>
</file>