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 a habilitação e admissão de professores e os procedimentos para a definição dos conteúdos do componente curricular do ensino religioso nas escolas públicas do sistema estadual de ensino do Piauí.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Conselho de Educação do Estado do Piauí, no uso de suas atribuições legais  e considerando o que dispõe o § 1º do  art. 210 da Constituição Federal de 1988, e o art 218 da Constituição do Estado Piauí, e, ainda, as disposições constantes do art. 33, da Lei Federal nº 9394/96, com a redação dada pela Lei Federal nº 9457/97 e Leis Estaduais ns. 5101/99 e 5356/03, e recomendações expostas no Parecer CEE/PI nº 245/2005,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- </w:t>
      </w:r>
      <w:r>
        <w:rPr>
          <w:rFonts w:cs="Arial" w:ascii="Arial" w:hAnsi="Arial"/>
          <w:sz w:val="24"/>
          <w:szCs w:val="24"/>
        </w:rPr>
        <w:t>O Ensino Religioso (ER), como parte integrante da formação básica do cidadão,  constitui componente curricular obrigatório do Ensino Fundamental e Médio das escolas das redes públicas do Sistema Estadual de Ensino do Piauí, na forma disposta na presente resolu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- </w:t>
      </w:r>
      <w:r>
        <w:rPr>
          <w:rFonts w:cs="Arial" w:ascii="Arial" w:hAnsi="Arial"/>
          <w:sz w:val="24"/>
          <w:szCs w:val="24"/>
        </w:rPr>
        <w:t>O ER, de oferta obrigatória por parte das escolas públicas, é facultativo ao alu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 O aluno, se capaz, ou seu responsável, deverá manifestar sua opção em participar das aulas de ensino religios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 Uma vez inscrito, o aluno só poderá se desligar por manifestação formal sua ou de seu  responsáve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  Aos alunos que não optarem pela participação nas aulas de ER, deverá a escola providenciar atividades pedagógicas adequadas sob a orientação de professores habilit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Não se exigirá, dos alunos inscritos no ER, nota ou conceito de aprov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A opção pelo ER deverá ser registrada na ficha individual e no histórico escolar do alu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- </w:t>
      </w:r>
      <w:r>
        <w:rPr>
          <w:rFonts w:cs="Arial" w:ascii="Arial" w:hAnsi="Arial"/>
          <w:sz w:val="24"/>
          <w:szCs w:val="24"/>
        </w:rPr>
        <w:t>O ER deverá integrar a proposta pedagógica da escola, nela se descrevendo sua organização curricular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- </w:t>
      </w:r>
      <w:r>
        <w:rPr>
          <w:rFonts w:cs="Arial" w:ascii="Arial" w:hAnsi="Arial"/>
          <w:sz w:val="24"/>
          <w:szCs w:val="24"/>
        </w:rPr>
        <w:t>Cumpridas as diretrizes curriculares nacionais, os conteúdos do componente curricular ER serão definidos pelas escolas, observados os procedimentos e parâmetros estabelecidos pela Superintendência de Ensino (Supen) da Secretaria da Educ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Para a regulamentação mencionada no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 Supen ouvirá o CONERPI (Conselho de Ensino Religioso do Piauí), nos termos do art 2°, da Lei Estadual nº 5356/0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- </w:t>
      </w:r>
      <w:r>
        <w:rPr>
          <w:rFonts w:cs="Arial" w:ascii="Arial" w:hAnsi="Arial"/>
          <w:sz w:val="24"/>
          <w:szCs w:val="24"/>
        </w:rPr>
        <w:t xml:space="preserve">Na definição dos conteúdos do componente curricular ER serão considerados os seguintes objetivos a serem alcançados, dentre outros: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0" w:firstLine="1418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I.  Auxiliar o aluno na compreensão do fenômeno religioso, presente nas diversas culturas e sistematizado por todas as tradições religiosas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I. Articular o conhecimento religioso com os demais conhecimentos que integram a formação do cidadão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I.  Estimular o respeito à divers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V.  Incentivar a prática de atitudes respeitosas em relação ao outro, à Natureza e ao Absoluto (Transcendente);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 Incentivar a fraternidade e a solidariedade na convivência soci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.   Despertar o interesse pela descoberta e vivência dos valores human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- </w:t>
      </w:r>
      <w:r>
        <w:rPr>
          <w:rFonts w:cs="Arial" w:ascii="Arial" w:hAnsi="Arial"/>
          <w:sz w:val="24"/>
          <w:szCs w:val="24"/>
        </w:rPr>
        <w:t>Os conteúdos do componente curricular ER definidos na proposta pedagógica das escolas públicas, serão organizados na forma a seguir especificada: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.  nos anos iniciais do ensino fundamental, de  forma integrada com os outros componentes da área Estudos Sociai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.  nos demais anos do ensino fundamental, em pelo menos um desses anos, sob a forma de componente curricular específic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.  no ensino médio, em pelo menos um dos anos letivos, sob a forma de componente curricular específi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 a carga horária correspondente aos componentes curriculares, na forma dos  incisos II e III, será acrescida à carga horária mínima anual de 800 (oitocentas) hor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 a carga horária estabelecida terá duração anual correspondente à sua execução em duas aulas seman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- </w:t>
      </w:r>
      <w:r>
        <w:rPr>
          <w:rFonts w:cs="Arial" w:ascii="Arial" w:hAnsi="Arial"/>
          <w:sz w:val="24"/>
          <w:szCs w:val="24"/>
        </w:rPr>
        <w:t>Estarão plenamente habilitados para o ER nos quatro últimos anos do ensino fundamental e no ensino médio, os portadores de certificado de curso de preparação para ministrar o componente curricular ER, oferecido em nível de especialização, por instituição aprovada para este fim pelo Conselho Estadual de Educação ouvido o CONERP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 curso mencionado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 deve cumprir os seguintes requisitos: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ter duração de, pelo menos, 800 (oitocentas) horas, distribuídas  em 2 (dois) períodos letiv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ompreender em sua matriz curricular os conteúdos fixados, na forma do art. 11 e §§ 1º e 2º desta resolu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apresentar-se organizado de acordo com a norma estabelecida na forma prevista  no  § 3º do art. 11 desta resolu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ter como critério de acesso para o aluno, ser ele professor licenciado em qualquer área específica do conhecimento para atuar na educação básica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- </w:t>
      </w:r>
      <w:r>
        <w:rPr>
          <w:rFonts w:cs="Arial" w:ascii="Arial" w:hAnsi="Arial"/>
          <w:sz w:val="24"/>
          <w:szCs w:val="24"/>
        </w:rPr>
        <w:t>Na falta de professor habilitado, na forma do artigo anterior, considera-se apto para ministrar ER nas escolas públicas do sistema estadual de ensin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. nos primeiros anos do ensino fundamental, os professores titulados em nível médio ou superior para a docência na educação infantil e nos anos iniciais do ensino fundament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. nos últimos quatro anos do ensino fundamental e no ensino médio, os professores licenciados em qualquer área do conhecimento  para atuar nesses níveis da escolarização e que comprovem haver realizado curso, ou cursos, de preparação para ministrar o componente curricular E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inciso II será considerado atendido para os fins regulamentares dessa resolução, quando o curso, ou a soma dos cursos, comprovad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otalizar um mínimo de 300 (trezentas) horas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contemplar, no histórico curricular apresentado, integralização significativa dos conteúdos relacionados no art 11 desta resolução;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r sido ministrado por instituição que apresente certificado de aceitação pelo CONERPI, através de parecer conclusivo de análise promovida para essa finalidade a pedido da instituição responsável pela expedição de certificado dos cursos referidos no inciso II desse artig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stituir uma dessas modalidades ou formato de curso: (i) de atualização ou aperfeiçoamento; (ii) de qualificação profissional; (iii) de extensão universitária; (iv) de especialização em nível de pós-graduação; (v) de bacharelado em teologia, ministrado por instituição de ensino regularmente credenci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º- </w:t>
      </w:r>
      <w:r>
        <w:rPr>
          <w:rFonts w:cs="Arial" w:ascii="Arial" w:hAnsi="Arial"/>
          <w:sz w:val="24"/>
          <w:szCs w:val="24"/>
        </w:rPr>
        <w:t>A comprovação da titulação referida no artigo anterior e seu parágrafo único é suficiente para a contratação ou admissão a concurso público para provimento de vagas decorrentes da oferta de ER em escola 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- </w:t>
      </w:r>
      <w:r>
        <w:rPr>
          <w:rFonts w:cs="Arial" w:ascii="Arial" w:hAnsi="Arial"/>
          <w:sz w:val="24"/>
          <w:szCs w:val="24"/>
        </w:rPr>
        <w:t xml:space="preserve">A Secretaria da Educaçã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á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 de cursos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ogramas de formação de professores para o ER, regulamentado nesta resolu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- </w:t>
      </w:r>
      <w:r>
        <w:rPr>
          <w:rFonts w:cs="Arial" w:ascii="Arial" w:hAnsi="Arial"/>
          <w:sz w:val="24"/>
          <w:szCs w:val="24"/>
        </w:rPr>
        <w:t>Constituem conteúdos básicos para a organização de proposta pedagógica  de cursos e programas que tenham por objetivo a formação de professores para o ER nas escolas públicas do sistema estadual de ensino, as competências resultantes do cultivo articulado dos saberes e práticas compreendidos nas áreas temáticas sobre o fenômeno religioso e sobre o fenômeno  psico-pedagógi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Incluem-se na área temática sobre o fenômeno religios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tureza da religião;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formação sobre  as várias  religiões do mundo,  particularmente  sobre  as   existentes  no Estado, delineando-lhes a história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 textos sagrados das religiões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doutrina, o culto e a organização das religiões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ética religiosa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Ciências e artes  complementares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Introdução crítica à regulamentação legal-normativa do ER na educação escolar brasil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Incluem-se  na área temática sobre o fenômeno psico-pedagógic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sicologia da religião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dática  e metodologia do componente curricular ER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trodução aos parâmetros curriculares do ER definidos para as escolas públicas do Estado na forma do art. 4º desta resolução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stágio supervisionado;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onografia de conclusão do curso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O Conselho fixará   norma específica, disciplinando os requisitos e o formato a serem observados nos pedidos de aprovação  do curso menicionado no </w:t>
      </w:r>
      <w:r>
        <w:rPr>
          <w:rFonts w:cs="Arial" w:ascii="Arial" w:hAnsi="Arial"/>
          <w:i/>
          <w:iCs/>
          <w:sz w:val="24"/>
          <w:szCs w:val="24"/>
        </w:rPr>
        <w:t>caput. 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- </w:t>
      </w:r>
      <w:r>
        <w:rPr>
          <w:rFonts w:cs="Arial" w:ascii="Arial" w:hAnsi="Arial"/>
          <w:sz w:val="24"/>
          <w:szCs w:val="24"/>
        </w:rPr>
        <w:t xml:space="preserve">A admissão do professor devidamente habilitado para o ER, na forma desta resolução, processar-se-á dentro das normas que regem o ingresso para as demais disciplinas das escolas públicas do sistema estadual  de ensin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- </w:t>
      </w:r>
      <w:r>
        <w:rPr>
          <w:rFonts w:cs="Arial" w:ascii="Arial" w:hAnsi="Arial"/>
          <w:sz w:val="24"/>
          <w:szCs w:val="24"/>
        </w:rPr>
        <w:t>Caberá à Secretaria da Educação supervisionar a execução do ER nas escolas públicas, em colaboração com o CONERP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- </w:t>
      </w:r>
      <w:r>
        <w:rPr>
          <w:rFonts w:cs="Arial" w:ascii="Arial" w:hAnsi="Arial"/>
          <w:sz w:val="24"/>
          <w:szCs w:val="24"/>
        </w:rPr>
        <w:t>A oferta do ER pelas escolas privadas não confessionais é opção da proposta pedagógica da escola que, decidindo ofertá-la, deverá orientar-se pelo disposto nesta resolu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5- </w:t>
      </w:r>
      <w:r>
        <w:rPr>
          <w:rFonts w:cs="Arial" w:ascii="Arial" w:hAnsi="Arial"/>
          <w:sz w:val="24"/>
          <w:szCs w:val="24"/>
        </w:rPr>
        <w:t>Nos municípios que não tenham sistema municipal de ensino autônomo, as escolas  da rede municipal regular-se-ão, no que tange ao  ER, por esta resolu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6- </w:t>
      </w:r>
      <w:r>
        <w:rPr>
          <w:rFonts w:cs="Arial" w:ascii="Arial" w:hAnsi="Arial"/>
          <w:sz w:val="24"/>
          <w:szCs w:val="24"/>
        </w:rPr>
        <w:t xml:space="preserve">Os casos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 serão dirimidos pelo Conselho Estadual de Educação do Piauí, ouvidos, conforme a natureza do assunto, a Secretaria da Educação e o Conselho de Ensino Religioso do Piauí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7-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, revogadas as disposições em contrário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Recuodecorpodetexto2"/>
        <w:spacing w:before="0" w:after="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Plenárias “PROFESSOR MARIANO DA SILVA NETO”, do Conselho Estadual de Educação do Piauí, em Teresina, 2 de dezembro de 2005.</w:t>
      </w:r>
    </w:p>
    <w:p>
      <w:pPr>
        <w:pStyle w:val="Recuodecorpodetexto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Maria do Socorro Rocha Cavalcanti Barros</w:t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EE/PI</w:t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OMOLOGO  a  Resolução  CEE/PI  n° 348/05, do Egrégio  Conselho   Estadual  de  Educação  do  Piauí, Teresina(PI),  _________ de ________________ de 200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ntônio José Castelo Branco Medeiro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Educação e Cultura do Estado do Piauí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18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57086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bCs/>
        <w:szCs w:val="24"/>
      </w:rPr>
      <w:t>CONSELHO ESTADUAL DE EDUCAÇÃO</w:t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color w:val="000000"/>
        <w:sz w:val="22"/>
        <w:szCs w:val="22"/>
      </w:rPr>
      <w:t>Resolução CEE/PI Nº 348/2005</w:t>
    </w:r>
  </w:p>
  <w:p>
    <w:pPr>
      <w:pStyle w:val="Header"/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400800" cy="8092440"/>
              <wp:effectExtent l="5080" t="6350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092440"/>
                        <a:chOff x="0" y="0"/>
                        <a:chExt cx="6400800" cy="809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80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3pt;margin-top:6.85pt;width:504pt;height:637.2pt" coordorigin="-126,137" coordsize="10080,12744">
              <v:rect id="shape_0" fillcolor="white" stroked="t" o:allowincell="f" style="position:absolute;left:-126;top:137;width:10079;height:1274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1314,137" to="8657,137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-142" w:hanging="0"/>
      <w:jc w:val="center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before="60" w:after="60"/>
      <w:ind w:left="3828" w:right="84" w:hanging="0"/>
      <w:jc w:val="both"/>
    </w:pPr>
    <w:rPr>
      <w:rFonts w:ascii="Arial" w:hAnsi="Arial" w:cs="Arial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1:00Z</dcterms:created>
  <dc:creator>JairoA</dc:creator>
  <dc:description/>
  <dc:language>en-US</dc:language>
  <cp:lastModifiedBy>.</cp:lastModifiedBy>
  <cp:lastPrinted>2005-12-13T09:47:00Z</cp:lastPrinted>
  <dcterms:modified xsi:type="dcterms:W3CDTF">2005-12-26T13:31:00Z</dcterms:modified>
  <cp:revision>2</cp:revision>
  <dc:subject/>
  <dc:title>RESOLUÇÃO CEE/PI N</dc:title>
</cp:coreProperties>
</file>