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UÇÃO CEE/PI Nº 032/200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spacing w:before="60" w:after="60"/>
        <w:ind w:firstLine="1418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Indent"/>
        <w:ind w:left="36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õe sobre a organização e atualização do Cadastro de Consultores do Conselho Estadual de Educação.  </w:t>
      </w:r>
    </w:p>
    <w:p>
      <w:pPr>
        <w:pStyle w:val="TextBodyIndent"/>
        <w:ind w:left="3740" w:firstLine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740" w:firstLine="1416"/>
        <w:rPr>
          <w:sz w:val="22"/>
        </w:rPr>
      </w:pPr>
      <w:r>
        <w:rPr>
          <w:sz w:val="22"/>
        </w:rPr>
        <w:t xml:space="preserve"> </w:t>
      </w:r>
    </w:p>
    <w:p>
      <w:pPr>
        <w:pStyle w:val="NormalWeb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EDUCAÇÃO, no uso de suas atribuições legais, em reunião plenária de  1º de dezembro de 2004,</w:t>
      </w:r>
    </w:p>
    <w:p>
      <w:pPr>
        <w:pStyle w:val="NormalWeb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NormalWeb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80" w:after="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A designação de integrante de comissões externas de  estudos sobre o ensino superior, visando o reconhecimento de cursos do sistema ou qualquer outro objetivo,  estará subordinada ao registro nominal no Cadastro de Consultores do Ensino Superior, especialmente organizado para esse fim.</w:t>
      </w:r>
    </w:p>
    <w:p>
      <w:pPr>
        <w:pStyle w:val="NormalWeb"/>
        <w:spacing w:before="120" w:after="12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O Cadastro, a que se refere o Art. 1º, será formado exclusivamente de profissionais com curso superior de graduação, mestres ou doutores, podendo ser dispensada a pós-graduação  quando se tratar de professor com longa e reconhecida experiência na atividade acadêmica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Arial" w:ascii="Arial" w:hAnsi="Arial"/>
          <w:sz w:val="22"/>
        </w:rPr>
        <w:t xml:space="preserve">Art. 3º - O procedimento do registro far-se-á mediante o encaminhamento da Ficha Cadastral  e do </w:t>
      </w:r>
      <w:r>
        <w:rPr>
          <w:rFonts w:cs="Arial" w:ascii="Arial" w:hAnsi="Arial"/>
          <w:i/>
          <w:sz w:val="22"/>
        </w:rPr>
        <w:t>curriculum vitae</w:t>
      </w:r>
      <w:r>
        <w:rPr>
          <w:rFonts w:cs="Arial" w:ascii="Arial" w:hAnsi="Arial"/>
          <w:sz w:val="22"/>
        </w:rPr>
        <w:t xml:space="preserve"> do profissional, diretamente na sede do CEE/PI ou através do Correio, após o que será  submetido ao Plenário do Conselho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Arial" w:ascii="Arial" w:hAnsi="Arial"/>
          <w:sz w:val="22"/>
        </w:rPr>
        <w:t xml:space="preserve">Art. 4º - Para efeito de composição, ampliação ou renovação do cadastro, as informações  e o modelo da ficha cadastral deverão estar permanentemente disponíveis no </w:t>
      </w:r>
      <w:r>
        <w:rPr>
          <w:rFonts w:cs="Arial" w:ascii="Arial" w:hAnsi="Arial"/>
          <w:i/>
          <w:sz w:val="22"/>
        </w:rPr>
        <w:t>site</w:t>
      </w:r>
      <w:r>
        <w:rPr>
          <w:rFonts w:cs="Arial" w:ascii="Arial" w:hAnsi="Arial"/>
          <w:sz w:val="22"/>
        </w:rPr>
        <w:t xml:space="preserve"> do Conselho,  podendo ser tomadas ainda as seguintes providências:</w:t>
      </w:r>
    </w:p>
    <w:p>
      <w:pPr>
        <w:pStyle w:val="NormalWeb"/>
        <w:spacing w:before="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sulta a reitores, diretores de IES ou presidentes de conselhos profissionais, com a finalidade de obter a indicação de  nomes;</w:t>
      </w:r>
    </w:p>
    <w:p>
      <w:pPr>
        <w:pStyle w:val="NormalWeb"/>
        <w:spacing w:before="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nvites diretamente a profissionais que atendam às exigências desta Resolução;</w:t>
      </w:r>
    </w:p>
    <w:p>
      <w:pPr>
        <w:pStyle w:val="NormalWeb"/>
        <w:spacing w:before="0" w:after="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hamada pública, através de aviso publicado na imprensa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Arial" w:ascii="Arial" w:hAnsi="Arial"/>
          <w:sz w:val="22"/>
        </w:rPr>
        <w:t xml:space="preserve">Art. 5º - A Ficha Cadastral, que ficará disponível no </w:t>
      </w:r>
      <w:r>
        <w:rPr>
          <w:rFonts w:cs="Arial" w:ascii="Arial" w:hAnsi="Arial"/>
          <w:i/>
          <w:sz w:val="22"/>
        </w:rPr>
        <w:t>site</w:t>
      </w:r>
      <w:r>
        <w:rPr>
          <w:rFonts w:cs="Arial" w:ascii="Arial" w:hAnsi="Arial"/>
          <w:sz w:val="22"/>
        </w:rPr>
        <w:t xml:space="preserve"> do Conselho, conterá os seguintes dados: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nome completo do consultor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ados pessoais (RG, CIC, endereço e telefone)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formação (títulos acadêmicos)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área(s) de interesse;</w:t>
      </w:r>
    </w:p>
    <w:p>
      <w:pPr>
        <w:pStyle w:val="NormalWeb"/>
        <w:spacing w:before="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dados profissionais (instituição em que trabalha, atividades desenvolvidas e publicações).</w:t>
      </w:r>
    </w:p>
    <w:p>
      <w:pPr>
        <w:pStyle w:val="NormalWeb"/>
        <w:ind w:firstLine="141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EE/PI Nº 032/2004</w:t>
      </w:r>
    </w:p>
    <w:p>
      <w:pPr>
        <w:pStyle w:val="NormalWeb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- O Cadastro de Consultores, de caráter sigiloso, será de uso exclusivo do CEE/PI.</w:t>
      </w:r>
    </w:p>
    <w:p>
      <w:pPr>
        <w:pStyle w:val="NormalWeb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acesso a dados do cadastro, por outras entidades, para fins de relevante interesse público, dependerá de autorização expressa do Presidente do CEE, ouvido o Plenário.</w:t>
      </w:r>
    </w:p>
    <w:p>
      <w:pPr>
        <w:pStyle w:val="NormalWeb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- A designação de  integrante do Cadastro de Consultores, para compor comissão ou qualquer outra atividade, dependerá de prévia consulta ao mesmo.</w:t>
      </w:r>
    </w:p>
    <w:p>
      <w:pPr>
        <w:pStyle w:val="NormalWeb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8º - Serão submetidos ao plenário do CEE, para efeito de compor o  cadastro, os nomes dos especialistas cujos currículos já se encontram depositados nos arquivos do CEE. </w:t>
      </w:r>
    </w:p>
    <w:p>
      <w:pPr>
        <w:pStyle w:val="NormalWeb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- O Presidente do Conselho Estadual de Educação resolverá os casos omissos.</w:t>
      </w:r>
    </w:p>
    <w:p>
      <w:pPr>
        <w:pStyle w:val="NormalWeb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0 - Esta Resolução entrará em vigor na data de sua publicação, revogando-se as disposições em contrário. </w:t>
      </w:r>
    </w:p>
    <w:p>
      <w:pPr>
        <w:pStyle w:val="TextBodyIndent"/>
        <w:spacing w:before="60" w:after="60"/>
        <w:ind w:firstLine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60" w:after="60"/>
        <w:ind w:firstLine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1º de dezembro de 200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Socorro Rocha Cavalcanti Barros</w:t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OLOGO  a  Resolução  CEE/PI  n° 032/2004, do Egrégio  Conselho   Estadual  de  Educação  do  Piau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spacing w:before="80" w:after="8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Teresina(PI),  07 de dezembro  de 2004</w:t>
      </w:r>
    </w:p>
    <w:p>
      <w:pPr>
        <w:pStyle w:val="Heading1"/>
        <w:spacing w:before="80" w:after="8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ntônio José Castelo Branco Medeiros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>Secretário de Educação e Cultura do Estado do Piauí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1261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050 – Bairro Marquês  -  Teresina-Piauí  (CEP 64002-450)  -  Fones: (086) 216-3211/216-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    </w:t>
    </w:r>
    <w:r>
      <w:rPr>
        <w:sz w:val="16"/>
      </w:rPr>
      <w:t xml:space="preserve">e-mail : </w:t>
    </w:r>
    <w:r>
      <w:rPr>
        <w:color w:val="000000"/>
        <w:sz w:val="16"/>
      </w:rPr>
      <w:t>ceepi@bol.com.br</w:t>
    </w:r>
    <w:r>
      <w:rPr>
        <w:sz w:val="16"/>
      </w:rPr>
      <w:t xml:space="preserve">       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400800" cy="7569200"/>
              <wp:effectExtent l="14605" t="6350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569360"/>
                        <a:chOff x="0" y="0"/>
                        <a:chExt cx="6400800" cy="756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75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3pt;margin-top:6.85pt;width:504pt;height:596pt" coordorigin="-126,137" coordsize="10080,11920">
              <v:rect id="shape_0" fillcolor="white" stroked="t" o:allowincell="f" style="position:absolute;left:-126;top:137;width:10079;height:11919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line id="shape_0" from="1314,137" to="8657,137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-142" w:hanging="0"/>
      <w:jc w:val="center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1:00Z</dcterms:created>
  <dc:creator>JairoA</dc:creator>
  <dc:description/>
  <dc:language>en-US</dc:language>
  <cp:lastModifiedBy>.</cp:lastModifiedBy>
  <cp:lastPrinted>2004-04-28T14:50:00Z</cp:lastPrinted>
  <dcterms:modified xsi:type="dcterms:W3CDTF">2005-12-26T17:31:00Z</dcterms:modified>
  <cp:revision>2</cp:revision>
  <dc:subject/>
  <dc:title>RESOLUÇÃO CEE/PI N</dc:title>
</cp:coreProperties>
</file>