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OLUÇÃO CEE/PI Nº 020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spacing w:before="60" w:after="60"/>
        <w:ind w:left="31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matiza procedimentos para o encerramento das atividades das escolas de ensino básico do Sistema Estadual de Ensino do Piauí e revoga a Resolução CEE/PI nº 248/2001. </w:t>
      </w:r>
    </w:p>
    <w:p>
      <w:pPr>
        <w:pStyle w:val="Recuodecorpodetexto2"/>
        <w:spacing w:before="60" w:after="60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tabs>
          <w:tab w:val="clear" w:pos="708"/>
          <w:tab w:val="left" w:pos="284" w:leader="none"/>
        </w:tabs>
        <w:spacing w:before="60" w:after="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NSELHO ESTADUAL DE EDUCAÇÃO DO ESTADO DO PIAUÍ, no uso das atribuições que lhe conferem a Lei Estadual nº 5.101, de 23 de novembro de 1999 e a Lei Federal 9.394/96, de 20 de dezembro de 1996, em reunião plenária de  22 de setembro de 2004, </w:t>
      </w:r>
    </w:p>
    <w:p>
      <w:pPr>
        <w:pStyle w:val="Recuodecorpodetexto2"/>
        <w:tabs>
          <w:tab w:val="clear" w:pos="708"/>
          <w:tab w:val="left" w:pos="284" w:leader="none"/>
        </w:tabs>
        <w:spacing w:before="60" w:after="6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:</w:t>
      </w:r>
    </w:p>
    <w:p>
      <w:pPr>
        <w:pStyle w:val="Recuodecorpodetexto2"/>
        <w:tabs>
          <w:tab w:val="clear" w:pos="708"/>
          <w:tab w:val="left" w:pos="284" w:leader="none"/>
        </w:tabs>
        <w:spacing w:before="60" w:after="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- O encerramento das atividades de estabelecimento de ensino  básico deverá ser comunicado ao CEE/PI, através de ofício de seu representante legal, até trinta dias após a suspensão das aulas,  acompanhado dos seguintes documentos:</w:t>
      </w:r>
    </w:p>
    <w:p>
      <w:pPr>
        <w:pStyle w:val="Recuodecorpodetexto2"/>
        <w:tabs>
          <w:tab w:val="clear" w:pos="708"/>
          <w:tab w:val="left" w:pos="2127" w:leader="none"/>
        </w:tabs>
        <w:spacing w:before="60" w:after="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Ato ou deliberação do qual decorreu o encerramento das atividades (decreto, portaria, ata ou declaração de intenção justificada, assinada pelo(s) titular(es) da mantenedora);</w:t>
      </w:r>
    </w:p>
    <w:p>
      <w:pPr>
        <w:pStyle w:val="Recuodecorpodetexto2"/>
        <w:tabs>
          <w:tab w:val="clear" w:pos="708"/>
          <w:tab w:val="left" w:pos="2127" w:leader="none"/>
        </w:tabs>
        <w:spacing w:before="60" w:after="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Cópia dos atos de credenciamento e autorização dos cursos da escola;</w:t>
      </w:r>
    </w:p>
    <w:p>
      <w:pPr>
        <w:pStyle w:val="Recuodecorpodetexto2"/>
        <w:tabs>
          <w:tab w:val="clear" w:pos="708"/>
          <w:tab w:val="left" w:pos="2127" w:leader="none"/>
        </w:tabs>
        <w:spacing w:before="60" w:after="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Comprovante da comunicação do encerramento de atividades à Secretaria de Educação e Cultura do Piauí (SEDUC/PI), com vistas à transferência do acervo.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- No decorrer do processo de encerramento das atividades, a escola deverá providenciar a completa atualização do registro escolar e a expedição da transferência de seus alunos, após o que deverá encaminhar o acervo para guarda na SEDUC/PI.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3º - O integrante de instituição mantenedora de escola fechada que, após noventa dias de suspensão das aulas, não tomar as providências constantes nos artigos  1º e 2º, não poderão integrar novas mantenedoras de escolas do Sistema, por um prazo de 02 (dois) anos. 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Revogar a Resolução CEE/PI Nº 248/200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- Esta Resolução entra em vigor na data de sua publicação.</w:t>
      </w:r>
    </w:p>
    <w:p>
      <w:pPr>
        <w:pStyle w:val="Normal"/>
        <w:autoSpaceDE w:val="false"/>
        <w:spacing w:before="60" w:after="60"/>
        <w:ind w:firstLine="14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Sessões Plenárias do Conselho Estadual de Educação do Piauí, em Teresina-PI,  22 de setembro de 2004.         </w:t>
      </w:r>
    </w:p>
    <w:p>
      <w:pPr>
        <w:pStyle w:val="TextBodyIndent"/>
        <w:spacing w:before="60" w:after="60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Socorro Rocha Cavalcanti Barros</w:t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Recuodecorpodetexto2"/>
        <w:spacing w:before="60" w:after="60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spacing w:before="60" w:after="6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OLOGO  a  Resolução  CEE/PI  n° 020/2004, do Egrégio  Conselho   Estadual  de  Educação  do  Piauí.</w:t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spacing w:before="60" w:after="6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</w:t>
      </w:r>
      <w:r>
        <w:rPr>
          <w:rFonts w:cs="Arial" w:ascii="Arial" w:hAnsi="Arial"/>
          <w:color w:val="000000"/>
          <w:sz w:val="22"/>
        </w:rPr>
        <w:t>Teresina(PI), 27 de setembro de 2004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Antônio José Castelo Branco Medeiros</w:t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  <w:t>Secretário de Educação e Cultura do Estado do Piauí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6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Rua Magalhães Filho, 2050 – Bairro Marquês  -  Teresina-Piauí  (CEP 64002-450)  -  Fones: (086) 216-3211/216-3286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     </w:t>
    </w:r>
    <w:r>
      <w:rPr>
        <w:sz w:val="16"/>
      </w:rPr>
      <w:t xml:space="preserve">e-mail : </w:t>
    </w:r>
    <w:r>
      <w:rPr>
        <w:color w:val="000000"/>
        <w:sz w:val="16"/>
      </w:rPr>
      <w:t>ceepi@bol.com.br</w:t>
    </w:r>
    <w:r>
      <w:rPr>
        <w:sz w:val="16"/>
      </w:rPr>
      <w:t xml:space="preserve">       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  <w:lang w:val="en-US" w:eastAsia="en-US"/>
      </w:rPr>
    </w:pPr>
    <w:r>
      <w:rPr>
        <w:rFonts w:cs="Bookman Old Style" w:ascii="Bookman Old Style" w:hAnsi="Bookman Old Style"/>
        <w:b/>
        <w:sz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400800" cy="7753350"/>
              <wp:effectExtent l="14605" t="6350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753320"/>
                        <a:chOff x="0" y="0"/>
                        <a:chExt cx="6400800" cy="7753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775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3pt;margin-top:6.85pt;width:504pt;height:610.5pt" coordorigin="-126,137" coordsize="10080,12210">
              <v:rect id="shape_0" fillcolor="white" stroked="t" o:allowincell="f" style="position:absolute;left:-126;top:137;width:10079;height:1220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line id="shape_0" from="1314,137" to="8657,137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134" w:hanging="42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left="1276" w:hanging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34:00Z</dcterms:created>
  <dc:creator>JairoA</dc:creator>
  <dc:description/>
  <dc:language>en-US</dc:language>
  <cp:lastModifiedBy>.</cp:lastModifiedBy>
  <cp:lastPrinted>2004-09-23T12:37:00Z</cp:lastPrinted>
  <dcterms:modified xsi:type="dcterms:W3CDTF">2005-12-26T17:34:00Z</dcterms:modified>
  <cp:revision>2</cp:revision>
  <dc:subject/>
  <dc:title>RESOLUÇÃO CEE/PI N</dc:title>
</cp:coreProperties>
</file>