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right"/>
        <w:rPr>
          <w:bCs/>
        </w:rPr>
      </w:pPr>
      <w:r>
        <w:rPr>
          <w:bCs/>
        </w:rPr>
        <w:t>RESOLUÇÃO CEE/PI Nº 019/2004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left="2552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za procedimentos para transferência de mantenedora das escolas do ensino básico, em funcionamento no Sistema Estadual de Ensino e revoga a Resolução CEE/PI nº 155/2001.</w:t>
      </w:r>
    </w:p>
    <w:p>
      <w:pPr>
        <w:pStyle w:val="Normal"/>
        <w:autoSpaceDE w:val="false"/>
        <w:ind w:right="-284" w:firstLine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60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 DO PIAUÍ, no uso das atribuições que lhe conferem a Lei Estadual nº 5.101, de 23 de novembro de 1999 e a Lei Federal 9.394/96, de 20 de dezembro de 1996, em reunião plenária de 22 de setembro de 2004,</w:t>
      </w:r>
    </w:p>
    <w:p>
      <w:pPr>
        <w:pStyle w:val="Normal"/>
        <w:autoSpaceDE w:val="false"/>
        <w:spacing w:before="60" w:after="60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Normal"/>
        <w:autoSpaceDE w:val="false"/>
        <w:spacing w:before="60" w:after="60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º-  A autorização para transferência de mantenedora de escola do ensino básico, da rede privada, credenciada ou com curso autorizado pelo CEE/PI, será solicitada a este Conselho nos termos desta Resolução. </w:t>
      </w:r>
    </w:p>
    <w:p>
      <w:pPr>
        <w:pStyle w:val="Normal"/>
        <w:autoSpaceDE w:val="false"/>
        <w:spacing w:before="60" w:after="60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º- A instrução do processo de autorização para mudança de mantença se iniciará com requerimento, conforme formulário elaborado pelo CEE/PI, protocolizado na Secretaria do Conselho, acompanhado da seguinte documentação: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-284" w:right="-284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ópia dos atos de credenciamento ou autorização de cursos da escola a ser transferi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-284" w:right="-284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eclaração assinada pelas mantenedoras de que estão de pleno acordo com a transferênci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-284" w:right="-284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ompromisso da mantenedora de destino de assegurar o funcionamento da escola, de acordo com a proposta pedagógica e o regimento interno aprovados pelo CEE, mantendo o padrão do corpo docente e técnico-administrativo,  instalações físicas, equipamentos, laboratórios e bibliotecas.</w:t>
      </w:r>
    </w:p>
    <w:p>
      <w:pPr>
        <w:pStyle w:val="Normal"/>
        <w:autoSpaceDE w:val="false"/>
        <w:spacing w:before="60" w:after="60"/>
        <w:ind w:left="-284" w:right="-284" w:firstLine="17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3º - Alterações introduzidas na Proposta Pedagógica, no Regimento Interno ou em qualquer outro instrumento da organização da escola, deverão ser encaminhados ao CEE/PI, constituindo-se um novo processo para análise, parecer e autorização do colegiado.</w:t>
      </w:r>
    </w:p>
    <w:p>
      <w:pPr>
        <w:pStyle w:val="Normal"/>
        <w:autoSpaceDE w:val="false"/>
        <w:spacing w:before="60" w:after="60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A transferência de escolas da rede pública, será feita por ato da autoridade competente, respaldada, conforme o caso, em lei estadual ou municipal, comunicada por ofício ao Conselho.</w:t>
      </w:r>
    </w:p>
    <w:p>
      <w:pPr>
        <w:pStyle w:val="Normal"/>
        <w:autoSpaceDE w:val="false"/>
        <w:spacing w:before="60" w:after="60"/>
        <w:ind w:right="-284" w:firstLine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Revogar a Resolução CEE/PI nº 155/2001.</w:t>
      </w:r>
    </w:p>
    <w:p>
      <w:pPr>
        <w:pStyle w:val="Normal"/>
        <w:autoSpaceDE w:val="false"/>
        <w:spacing w:before="60" w:after="60"/>
        <w:ind w:right="-284" w:firstLine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Esta Resolução entra em vigor na data de sua publicação.</w:t>
      </w:r>
    </w:p>
    <w:p>
      <w:pPr>
        <w:pStyle w:val="Normal"/>
        <w:autoSpaceDE w:val="false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, em Teresina-PI, 22 de setembro de 2004.</w:t>
      </w:r>
    </w:p>
    <w:p>
      <w:pPr>
        <w:pStyle w:val="Normal"/>
        <w:autoSpaceDE w:val="false"/>
        <w:ind w:left="-284" w:right="-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Socorro Rocha Cavalcanti Barros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-284" w:right="-284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OLOGO  a  Resolução  CEE/PI  n° 019/2004, do Egrégio  Conselho   Estadual  de  Educação  do  Piauí.</w:t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right="-284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Teresina(PI), 27 de setembro  de 200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                                                 </w:t>
      </w:r>
      <w:r>
        <w:rPr>
          <w:b w:val="false"/>
          <w:color w:val="000000"/>
          <w:sz w:val="22"/>
        </w:rPr>
        <w:t>Antônio José Castelo Branco Medeiros</w:t>
      </w:r>
    </w:p>
    <w:p>
      <w:pPr>
        <w:pStyle w:val="Heading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Secretário de Educação e Cultura do Estado do Piau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, Bairro Marquês de Paranaguá    CEP: 64.002-450   Teresina – Piauí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Fones (086) 216-3211 /  3286     e-mail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Site: </w:t>
    </w:r>
    <w:r>
      <w:rPr>
        <w:sz w:val="16"/>
        <w:u w:val="single"/>
      </w:rPr>
      <w:t>www.seduc.pi.gov.br/ceepi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130175</wp:posOffset>
              </wp:positionV>
              <wp:extent cx="6765925" cy="8218805"/>
              <wp:effectExtent l="15240" t="6350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8218800"/>
                        <a:chOff x="0" y="0"/>
                        <a:chExt cx="6765840" cy="82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840" cy="82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600" y="0"/>
                          <a:ext cx="4929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7pt;margin-top:10.25pt;width:532.75pt;height:647.15pt" coordorigin="-414,205" coordsize="10655,12943">
              <v:rect id="shape_0" fillcolor="white" stroked="t" o:allowincell="f" style="position:absolute;left:-414;top:205;width:10654;height:12942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line id="shape_0" from="1108,205" to="8870,205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spacing w:before="60" w:after="60"/>
      <w:ind w:left="-284" w:right="-335" w:firstLine="170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6:00Z</dcterms:created>
  <dc:creator>JairoA</dc:creator>
  <dc:description/>
  <dc:language>en-US</dc:language>
  <cp:lastModifiedBy>.</cp:lastModifiedBy>
  <cp:lastPrinted>2004-09-24T09:25:00Z</cp:lastPrinted>
  <dcterms:modified xsi:type="dcterms:W3CDTF">2005-12-26T17:36:00Z</dcterms:modified>
  <cp:revision>2</cp:revision>
  <dc:subject/>
  <dc:title>RESOLUÇÃO CEE/PI N</dc:title>
</cp:coreProperties>
</file>