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right="-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enta o curso Normal em nível médio, no âmbito do Sistema Estadual de Ensino do  Piauí.</w:t>
      </w:r>
    </w:p>
    <w:p>
      <w:pPr>
        <w:pStyle w:val="TextBodyIndent"/>
        <w:ind w:left="3402" w:right="-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ESTADUAL DE EDUCAÇÃO DO PIAUÍ, no uso das atribuições que lhe conferem a Lei Estadual nº 5.101, de 23 de novembro de 1999 e a Lei Federal 9.394/96, de 20 de dezembro de 1996, em reunião plenária de 22 de setembro de 2004,</w:t>
      </w:r>
    </w:p>
    <w:p>
      <w:pPr>
        <w:pStyle w:val="Normal"/>
        <w:spacing w:before="60" w:after="60"/>
        <w:ind w:right="-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O L V E :</w:t>
      </w:r>
    </w:p>
    <w:p>
      <w:pPr>
        <w:pStyle w:val="Normal"/>
        <w:autoSpaceDE w:val="false"/>
        <w:spacing w:before="60" w:after="60"/>
        <w:ind w:left="-284" w:right="-200" w:firstLine="284"/>
        <w:jc w:val="both"/>
        <w:rPr/>
      </w:pPr>
      <w:r>
        <w:rPr>
          <w:rFonts w:cs="Arial" w:ascii="Arial" w:hAnsi="Arial"/>
        </w:rPr>
        <w:tab/>
        <w:tab/>
        <w:t>Art. 1º - As escolas que oferecem curso Normal em nível médio, destinado à formação de docentes para as áreas da educação infantil e anos iniciais do ensino fundamental, reger-se-ão pelas normas fixadas nesta Resolução, em complementação à Resolução CNE/CEB nº 02/99.</w:t>
      </w:r>
    </w:p>
    <w:p>
      <w:pPr>
        <w:pStyle w:val="Normal"/>
        <w:autoSpaceDE w:val="false"/>
        <w:spacing w:before="60" w:after="60"/>
        <w:ind w:left="-284" w:right="-20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 - O curso Normal em nível médio será ministrado em instituições exclusivamente dedicadas à formação de professores e demais profissionais da educação básica, com organização adequada à identidade de seu projeto pedagógico.</w:t>
      </w:r>
    </w:p>
    <w:p>
      <w:pPr>
        <w:pStyle w:val="Normal"/>
        <w:autoSpaceDE w:val="false"/>
        <w:spacing w:before="60" w:after="60"/>
        <w:ind w:left="-284" w:right="-200" w:firstLine="284"/>
        <w:jc w:val="both"/>
        <w:rPr/>
      </w:pPr>
      <w:r>
        <w:rPr>
          <w:rFonts w:cs="Arial" w:ascii="Arial" w:hAnsi="Arial"/>
        </w:rPr>
        <w:tab/>
        <w:tab/>
        <w:t>Art. 3º - A duração mínima do curso será de 3.200 horas, distribuídas em 4 (quatro) anos de, no mínimo, 200 (duzentos)dias de efetivo trabalho escolar.</w:t>
      </w:r>
    </w:p>
    <w:p>
      <w:pPr>
        <w:pStyle w:val="Textoembloco"/>
        <w:ind w:left="-284" w:right="-200" w:firstLine="1702"/>
        <w:rPr>
          <w:rFonts w:cs="Arial"/>
          <w:sz w:val="20"/>
        </w:rPr>
      </w:pPr>
      <w:r>
        <w:rPr>
          <w:rFonts w:cs="Arial"/>
          <w:sz w:val="20"/>
        </w:rPr>
        <w:t>§ 1º - A parte prática da formação, instituída desde o início do curso, terá duração mínima de 800 (oitocentas) horas, devendo contextualizar e transversalizar as demais áreas curriculares, associando teoria e prática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efetivo exercício da docência pelos alunos em formação, é parte integrante e significativa da parte prática e deverá compreender um mínimo de 300 (trezentas)  horas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Qualquer programa de formação de professores, com duração e desenvolvimento diferentes do estabelecido neste artigo, deverá ser expressamente autorizado pelo Conselho Estadual de Educação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matriz curricular do curso, prerrogativa da escola, deverá contemplar as  diretrizes abaixo:</w:t>
      </w:r>
    </w:p>
    <w:p>
      <w:pPr>
        <w:pStyle w:val="Normal"/>
        <w:autoSpaceDE w:val="false"/>
        <w:ind w:left="-284" w:right="-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Bás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e Códigos (português, literatura, língua estrangeira moderna), Ciências Humanas (história e geografia), Ciências da Natureza (física, química e biologia) e matemátic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Pedagóg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, Sociologia, História da Educação, Psicologia Educacional, Antropologia, Comunicação, Informática, Arte,  Cultura e Lingüístic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Pedagóg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s de Ensino, Organização Escolar e Exercício da Docência.</w:t>
            </w:r>
          </w:p>
        </w:tc>
      </w:tr>
    </w:tbl>
    <w:p>
      <w:pPr>
        <w:pStyle w:val="Normal"/>
        <w:autoSpaceDE w:val="false"/>
        <w:ind w:left="1418" w:right="-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s conteúdos trabalhados na prática pedagógica deverão incluir conhecimentos da história, da geografia e da cultura piauienses, que também deverão integrar o núcleo da formação básica.</w:t>
      </w:r>
    </w:p>
    <w:p>
      <w:pPr>
        <w:pStyle w:val="Normal"/>
        <w:autoSpaceDE w:val="false"/>
        <w:spacing w:before="60" w:after="60"/>
        <w:ind w:left="-284" w:right="-20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5º - As escolas poderão organizar seu projeto pedagógico visando formar professores para atuar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1758" w:right="-200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na educação infantil - com mínimo de 180 (cento e oitenta) horas de exercício da docência em classes regulares da educação infantil;</w:t>
      </w:r>
    </w:p>
    <w:p>
      <w:pPr>
        <w:pStyle w:val="Normal"/>
        <w:autoSpaceDE w:val="false"/>
        <w:spacing w:before="60" w:after="60"/>
        <w:ind w:left="-284" w:right="-20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nos quatro anos iniciais do ensino fundamental - com mínimo de 180 (cento e oitenta) horas de  exercício da docência em classes regulares do ensino fundamental;</w:t>
      </w:r>
    </w:p>
    <w:p>
      <w:pPr>
        <w:pStyle w:val="Normal"/>
        <w:autoSpaceDE w:val="false"/>
        <w:spacing w:before="60" w:after="60"/>
        <w:ind w:left="-284" w:right="-20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na educação infantil e nos quatro anos iniciais do ensino fundamental - com mínimo de 120 (cento e vinte horas) horas de exercício da docência em classes regulares da educação infantil e 120 (cento e vinte horas) horas em classes regulares do ensino fundamental.</w:t>
      </w:r>
    </w:p>
    <w:p>
      <w:pPr>
        <w:pStyle w:val="Recuodecorpodetexto2"/>
        <w:autoSpaceDE w:val="false"/>
        <w:spacing w:before="60" w:after="60"/>
        <w:ind w:left="-284" w:right="-200" w:firstLine="1702"/>
        <w:rPr/>
      </w:pPr>
      <w:r>
        <w:rPr>
          <w:rFonts w:cs="Arial" w:ascii="Arial" w:hAnsi="Arial"/>
          <w:sz w:val="20"/>
        </w:rPr>
        <w:t xml:space="preserve">Parágrafo único -  Nas três concepções de curso previstas no </w:t>
      </w:r>
      <w:r>
        <w:rPr>
          <w:rFonts w:cs="Arial" w:ascii="Arial" w:hAnsi="Arial"/>
          <w:i/>
          <w:sz w:val="20"/>
        </w:rPr>
        <w:t>caput</w:t>
      </w:r>
      <w:r>
        <w:rPr>
          <w:rFonts w:cs="Arial" w:ascii="Arial" w:hAnsi="Arial"/>
          <w:sz w:val="20"/>
        </w:rPr>
        <w:t>, os planos de curso ensejarão oportunidades de prática docente, além daquelas previstas em classes regulares, também em classes de educação especial,  educação rural e  educação de jovens e adultos, esta, quando se tratar de habilitação para o ensino fundamental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O projeto pedagógico poderá prever planos de estudos com ênfase especial, voltada para o atendimento das exigências próprias de:</w:t>
      </w:r>
    </w:p>
    <w:p>
      <w:pPr>
        <w:pStyle w:val="Normal"/>
        <w:autoSpaceDE w:val="false"/>
        <w:ind w:right="-20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 jovens e adultos;</w:t>
      </w:r>
    </w:p>
    <w:p>
      <w:pPr>
        <w:pStyle w:val="Normal"/>
        <w:autoSpaceDE w:val="false"/>
        <w:ind w:left="1418" w:right="-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educação especial;</w:t>
      </w:r>
    </w:p>
    <w:p>
      <w:pPr>
        <w:pStyle w:val="Normal"/>
        <w:autoSpaceDE w:val="false"/>
        <w:ind w:left="1418" w:right="-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 educação rural.</w:t>
      </w:r>
    </w:p>
    <w:p>
      <w:pPr>
        <w:pStyle w:val="Recuodecorpodetexto2"/>
        <w:autoSpaceDE w:val="false"/>
        <w:spacing w:before="60" w:after="60"/>
        <w:ind w:left="-284" w:right="-200" w:firstLine="1702"/>
        <w:rPr/>
      </w:pPr>
      <w:r>
        <w:rPr>
          <w:rFonts w:cs="Arial" w:ascii="Arial" w:hAnsi="Arial"/>
          <w:sz w:val="20"/>
        </w:rPr>
        <w:t xml:space="preserve">Parágrafo único - A ênfase especial, em qualquer das três áreas previstas no </w:t>
      </w:r>
      <w:r>
        <w:rPr>
          <w:rFonts w:cs="Arial" w:ascii="Arial" w:hAnsi="Arial"/>
          <w:i/>
          <w:sz w:val="20"/>
        </w:rPr>
        <w:t>caput</w:t>
      </w:r>
      <w:r>
        <w:rPr>
          <w:rFonts w:cs="Arial" w:ascii="Arial" w:hAnsi="Arial"/>
          <w:sz w:val="20"/>
        </w:rPr>
        <w:t>,  será objeto de certificação no verso do diploma  somente quando o exercício da docência,  na área específica, for de no mínimo 120 (cento e vinte horas) horas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- Para alunos que realizaram estudos em outra modalidade de ensino médio, a escola poderá fazer aproveitamento de estudos, até o limite de 25% da carga horária do curso Normal em nível médio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- A docência no curso Normal em nível médio será exercida por professores licenciados, preferencialmente com pós-graduação em docência na educação infantil e nos anos iniciais do ensino fundamental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- O curso Normal em nível médio, além do exigido para o ensino médio, deverá dispor de:</w:t>
      </w:r>
    </w:p>
    <w:p>
      <w:pPr>
        <w:pStyle w:val="Recuodecorpodetexto2"/>
        <w:autoSpaceDE w:val="false"/>
        <w:spacing w:before="60" w:after="60"/>
        <w:ind w:left="680" w:right="-200" w:firstLine="7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sala-oficina equipada para a produção de recursos audiovisuais;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sala experimental, com instalações adequadas, onde possam ser desenvolvidas as experiências de ensino;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mbiente para educação artística, que contemplem o desenvolvimento do senso estético nas dimensões gráfica, plástica, musical, literária e cênica;</w:t>
      </w:r>
    </w:p>
    <w:p>
      <w:pPr>
        <w:pStyle w:val="Recuodecorpodetexto2"/>
        <w:autoSpaceDE w:val="false"/>
        <w:spacing w:before="60" w:after="60"/>
        <w:ind w:left="1418" w:right="-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cervo bibliográfico atualizado, abrangendo obras de educação e literatura infantil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0 - Ao aluno que concluir o curso Normal em nível médio, será expedido diploma que deverá conter:</w:t>
      </w:r>
    </w:p>
    <w:p>
      <w:pPr>
        <w:pStyle w:val="Recuodecorpodetexto2"/>
        <w:autoSpaceDE w:val="false"/>
        <w:spacing w:before="0" w:after="0"/>
        <w:ind w:right="-20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  nome do curso;</w:t>
      </w:r>
    </w:p>
    <w:p>
      <w:pPr>
        <w:pStyle w:val="Recuodecorpodetexto2"/>
        <w:autoSpaceDE w:val="false"/>
        <w:spacing w:before="0" w:after="0"/>
        <w:ind w:right="-20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 nome e endereço da escola;</w:t>
      </w:r>
    </w:p>
    <w:p>
      <w:pPr>
        <w:pStyle w:val="Recuodecorpodetexto2"/>
        <w:autoSpaceDE w:val="false"/>
        <w:spacing w:before="0" w:after="0"/>
        <w:ind w:right="-20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número do ato de autorização do curso, expedido pelo CEE/PI;</w:t>
      </w:r>
    </w:p>
    <w:p>
      <w:pPr>
        <w:pStyle w:val="Recuodecorpodetexto2"/>
        <w:autoSpaceDE w:val="false"/>
        <w:spacing w:before="0" w:after="0"/>
        <w:ind w:right="-20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nome completo, filiação e naturalidade do aluno;</w:t>
      </w:r>
    </w:p>
    <w:p>
      <w:pPr>
        <w:pStyle w:val="Recuodecorpodetexto2"/>
        <w:autoSpaceDE w:val="false"/>
        <w:spacing w:before="0" w:after="0"/>
        <w:ind w:right="-20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ano de conclusão, local e data de expedição do diploma;</w:t>
      </w:r>
    </w:p>
    <w:p>
      <w:pPr>
        <w:pStyle w:val="Recuodecorpodetexto2"/>
        <w:autoSpaceDE w:val="false"/>
        <w:spacing w:before="0" w:after="0"/>
        <w:ind w:right="-20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assinatura do diretor da escola e do concludente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- O nome do curso deverá corresponder ao plano de estudo seguido pelo aluno, conforme a habilitação adquirida:</w:t>
      </w:r>
    </w:p>
    <w:p>
      <w:pPr>
        <w:pStyle w:val="Recuodecorpodetexto2"/>
        <w:autoSpaceDE w:val="false"/>
        <w:spacing w:before="60" w:after="60"/>
        <w:ind w:left="-284" w:right="-200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urso Normal em nível médio, com habilitação para a Educação Infantil;</w:t>
      </w:r>
    </w:p>
    <w:p>
      <w:pPr>
        <w:pStyle w:val="Recuodecorpodetexto2"/>
        <w:autoSpaceDE w:val="false"/>
        <w:spacing w:before="60" w:after="60"/>
        <w:ind w:left="-284" w:right="-200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urso Normal em nível médio, com habilitação para os anos iniciais do Ensino Fundamental;</w:t>
      </w:r>
    </w:p>
    <w:p>
      <w:pPr>
        <w:pStyle w:val="Recuodecorpodetexto2"/>
        <w:autoSpaceDE w:val="false"/>
        <w:spacing w:before="60" w:after="60"/>
        <w:ind w:left="-284" w:right="-200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urso Normal de nível médio, com habilitação para a Educação Infantil e os anos  iniciais do Ensino Fundamental.</w:t>
      </w:r>
    </w:p>
    <w:p>
      <w:pPr>
        <w:pStyle w:val="Recuodecorpodetexto3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º - No anverso do diploma constará o demonstrativo de carga horária dos três núcleos que compõem o curso. </w:t>
      </w:r>
    </w:p>
    <w:p>
      <w:pPr>
        <w:pStyle w:val="Recuodecorpodetexto3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- Quando o aluno cumprir a carga horária correspondente a uma ênfase especial do curso, a mesma constará no anverso do diploma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1 – As escolas que já vêm oferecendo curso Normal em nível médio, terão até 31 de dezembro de 2005 para cumprir o que determina os artigos  2º, 8º, e 9º desta Resolução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2 – O estabelecimento integrante do Sistema Estadual de Ensino, que oferecer curso Normal em nível médio sem a devida autorização do CEE/PI, deverá ter sua situação levantada e encaminhada ao Ministério Público, para as providências legais cabíveis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3 – A instrução dos processos de autorização e renovação de autorização para o curso Normal em nível médio, terão sua tramitação e encaminhamento de conformidade com a Resolução CEE/PI Nº 054/2003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- As atuais autorizações de funcionamento de curso Normal em nível médio, cessarão seus efeitos a partir de 31 de janeiro de 2005, a partir de quando só poderão funcionar cursos autorizados em conformidade com esta Resolução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Determinar o arquivamento de todos os processos de autorização de curso Normal em nível médio, atualmente em tramitação no CEE/PI.</w:t>
      </w:r>
    </w:p>
    <w:p>
      <w:pPr>
        <w:pStyle w:val="Recuodecorpodetexto2"/>
        <w:autoSpaceDE w:val="false"/>
        <w:spacing w:before="60" w:after="60"/>
        <w:ind w:left="-284" w:right="-200"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- Autorizar a restituição de peças de processos arquivados, visando facilitar a elaboração do novo processo.</w:t>
      </w:r>
    </w:p>
    <w:p>
      <w:pPr>
        <w:pStyle w:val="Normal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–  Esta Resolução entrará em vigor na data de sua publicação, revogadas as disposições em contrário.</w:t>
      </w:r>
    </w:p>
    <w:p>
      <w:pPr>
        <w:pStyle w:val="Normal"/>
        <w:autoSpaceDE w:val="false"/>
        <w:spacing w:before="60" w:after="60"/>
        <w:ind w:left="-284" w:right="-20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Plenárias do Conselho Estadual de Educação do Piauí, em Teresina, 22 de setembro de 2004.         </w:t>
      </w:r>
    </w:p>
    <w:p>
      <w:pPr>
        <w:pStyle w:val="Normal"/>
        <w:autoSpaceDE w:val="false"/>
        <w:ind w:right="-20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ind w:right="-20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ª. Socorro Rocha Cavalcanti Barros</w:t>
      </w:r>
    </w:p>
    <w:p>
      <w:pPr>
        <w:pStyle w:val="Recuodecorpodetexto2"/>
        <w:spacing w:before="0" w:after="0"/>
        <w:ind w:right="-20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idente do CEE/PI</w:t>
      </w:r>
    </w:p>
    <w:p>
      <w:pPr>
        <w:pStyle w:val="Recuodecorpodetexto2"/>
        <w:spacing w:before="0" w:after="0"/>
        <w:ind w:right="-20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spacing w:before="60" w:after="60"/>
        <w:ind w:left="-284" w:right="-200" w:firstLine="17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MOLOGO a Resolução  CEE/PI  n° 018/2004, do Egrégio  Conselho   Estadual  de  Educação  do  Piauí.</w:t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spacing w:before="60" w:after="60"/>
        <w:ind w:right="-200" w:firstLine="1418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Teresina(PI), 27 de setembro de 2004.</w:t>
      </w:r>
    </w:p>
    <w:p>
      <w:pPr>
        <w:pStyle w:val="Heading1"/>
        <w:ind w:left="1134" w:right="-200" w:hanging="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1"/>
        <w:ind w:left="1134" w:right="-200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1134" w:right="-200" w:hanging="0"/>
        <w:rPr>
          <w:rFonts w:cs="Arial"/>
          <w:b w:val="false"/>
          <w:b w:val="false"/>
          <w:color w:val="000000"/>
          <w:sz w:val="20"/>
        </w:rPr>
      </w:pPr>
      <w:r>
        <w:rPr>
          <w:rFonts w:eastAsia="Arial" w:cs="Arial"/>
          <w:b w:val="false"/>
          <w:color w:val="000000"/>
          <w:sz w:val="20"/>
        </w:rPr>
        <w:t xml:space="preserve">                                  </w:t>
      </w:r>
      <w:r>
        <w:rPr>
          <w:rFonts w:cs="Arial"/>
          <w:b w:val="false"/>
          <w:color w:val="000000"/>
          <w:sz w:val="20"/>
        </w:rPr>
        <w:t>Antônio José Castelo Branco Medeiros</w:t>
      </w:r>
    </w:p>
    <w:p>
      <w:pPr>
        <w:pStyle w:val="Heading4"/>
        <w:ind w:right="-200" w:hanging="0"/>
        <w:rPr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color w:val="000000"/>
          <w:sz w:val="20"/>
        </w:rPr>
        <w:t>Secretário de Educação e Cultura do Estado do Piauí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Rua Magalhães Filho, 2.050, Bairro Marquês de Paranaguá    CEP: 64.002-450   Teresina – Piauí                                  </w:t>
    </w:r>
  </w:p>
  <w:p>
    <w:pPr>
      <w:pStyle w:val="Footer"/>
      <w:jc w:val="center"/>
      <w:rPr>
        <w:sz w:val="16"/>
      </w:rPr>
    </w:pPr>
    <w:r>
      <w:rPr>
        <w:sz w:val="16"/>
      </w:rPr>
      <w:t xml:space="preserve">Fones (086) 216-3211 /  3286     e-mail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 Site: </w:t>
    </w:r>
    <w:r>
      <w:rPr>
        <w:sz w:val="16"/>
        <w:u w:val="single"/>
      </w:rPr>
      <w:t>www.seduc.pi.gov.br/ceepi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solução CEE/PI nº 018/04</w:t>
    </w:r>
  </w:p>
  <w:p>
    <w:pPr>
      <w:pStyle w:val="Header"/>
      <w:jc w:val="cent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0</wp:posOffset>
              </wp:positionH>
              <wp:positionV relativeFrom="paragraph">
                <wp:posOffset>110490</wp:posOffset>
              </wp:positionV>
              <wp:extent cx="6743065" cy="74295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7429680"/>
                        <a:chOff x="0" y="0"/>
                        <a:chExt cx="6743160" cy="7429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16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0"/>
                          <a:ext cx="491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pt;margin-top:8.7pt;width:530.95pt;height:585pt" coordorigin="-400,174" coordsize="10619,11700">
              <v:rect id="shape_0" fillcolor="white" stroked="t" o:allowincell="f" style="position:absolute;left:-400;top:174;width:10618;height:11699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line id="shape_0" from="1117,174" to="8853,174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58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ind w:left="-284" w:right="-335" w:firstLine="284"/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ind w:right="-335" w:hanging="0"/>
      <w:jc w:val="right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spacing w:before="60" w:after="60"/>
      <w:ind w:left="-284" w:right="-335" w:firstLine="170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8:00Z</dcterms:created>
  <dc:creator>JairoA</dc:creator>
  <dc:description/>
  <dc:language>en-US</dc:language>
  <cp:lastModifiedBy>.</cp:lastModifiedBy>
  <cp:lastPrinted>2004-09-09T12:55:00Z</cp:lastPrinted>
  <dcterms:modified xsi:type="dcterms:W3CDTF">2005-12-26T17:38:00Z</dcterms:modified>
  <cp:revision>2</cp:revision>
  <dc:subject/>
  <dc:title>RESOLUÇÃO CEE/PI N</dc:title>
</cp:coreProperties>
</file>