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ind w:left="5670" w:hanging="0"/>
        <w:rPr>
          <w:sz w:val="22"/>
        </w:rPr>
      </w:pPr>
      <w:r>
        <w:rPr>
          <w:sz w:val="22"/>
        </w:rPr>
        <w:t>Parecer CEE/PI n.º 109 / 2002</w:t>
      </w:r>
    </w:p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stabelece orientações para expedição de documentos escolares por parte de instituições de ensino, bem como sobre sua autenticação e registro junto ao SERMAG, quando se tratar de cursos não autorizados pelo CEE/PI, nos termos das normas em vig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pacing w:lineRule="auto" w:line="360" w:before="0" w:after="0"/>
        <w:rPr>
          <w:sz w:val="22"/>
        </w:rPr>
      </w:pPr>
      <w:r>
        <w:rPr>
          <w:rFonts w:eastAsia="Arial"/>
          <w:sz w:val="22"/>
        </w:rPr>
        <w:t xml:space="preserve">                        </w:t>
      </w:r>
      <w:r>
        <w:rPr>
          <w:sz w:val="22"/>
        </w:rPr>
        <w:t>RELATÓ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 - INTRODUÇÃO</w:t>
      </w:r>
    </w:p>
    <w:p>
      <w:pPr>
        <w:pStyle w:val="TextBody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Portaria Adm/CEE/PI nº 011/2002, foi constituída comissão para regulamentar a expedição de documentos escolares e a sua autenticação e registro junto ao SERMAG, quando se tratar de instituições de ensino não autorizados pelo CEE/PI.</w:t>
      </w:r>
    </w:p>
    <w:p>
      <w:pPr>
        <w:pStyle w:val="TextBody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bjetivo desta Comissão é sugerir normas para disciplinar a matéria no âmbito do Sistema Estadual de Ensino, bem como orientar as escolas públicas e privadas, os departamentos de ensino e outros setores desta SEED sobre  como proceder com problemas desta natureza, observando sempre a legislação pertin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 w:before="0" w:after="0"/>
        <w:rPr>
          <w:sz w:val="22"/>
        </w:rPr>
      </w:pPr>
      <w:r>
        <w:rPr>
          <w:sz w:val="22"/>
        </w:rPr>
        <w:t>II - ANÁLISE DA SITUAÇÃO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melhor entendimento das proposições apresentadas no final deste parecer a Comissão ilustra com alguns casos típicos, a experiência vivenciada pelo CEE/PI nesta matéria em estudo:</w:t>
      </w:r>
    </w:p>
    <w:p>
      <w:pPr>
        <w:pStyle w:val="Normal"/>
        <w:ind w:left="1560" w:hanging="142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Escolas que anteriormente funcionavam irregularmente, deram entrada num pedido de autorização de funcionamento e agora, com a situação regularizada, querem autenticar os certificados emitidos no período anterior ao pedido de regularização.</w:t>
      </w:r>
    </w:p>
    <w:p>
      <w:pPr>
        <w:pStyle w:val="Normal"/>
        <w:ind w:left="1560" w:hanging="142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Escolas que pretendem autenticar os certificados ou diplomas de diferentes cursos, quando são detentoras de autorização de funcionamento apenas de um destes cursos.</w:t>
      </w:r>
    </w:p>
    <w:p>
      <w:pPr>
        <w:pStyle w:val="Normal"/>
        <w:ind w:left="1560" w:hanging="142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Escolas que funcionaram e encerraram suas atividades pedagógicas sem terem sido autorizadas e expediram certificados que agora querem que sejam autenticadas.</w:t>
      </w:r>
    </w:p>
    <w:p>
      <w:pPr>
        <w:pStyle w:val="Normal"/>
        <w:ind w:left="156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scolas que foram autorizadas a titulo precário tiveram esta autorização revogada, mas continuaram funcionando e expedindo certificados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escolas nesta situações têm sido orientadas a entrar com um novo pedido de autorização mas pretendem que sejam autenticadas os certificados expedidos na situação de irregularidade.</w:t>
      </w:r>
    </w:p>
    <w:p>
      <w:pPr>
        <w:pStyle w:val="Normal"/>
        <w:ind w:left="1560" w:hanging="142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Escolas anteriormente autorizadas foram atingidas pela Deliberação nº 002/2001, por não   atenderem às exigências da Resolução CEE/PI nº001/2000, mas mesmo assim, continuam funcionando irregularmente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5670" w:hanging="0"/>
        <w:rPr>
          <w:sz w:val="22"/>
        </w:rPr>
      </w:pPr>
      <w:r>
        <w:rPr>
          <w:sz w:val="22"/>
        </w:rPr>
        <w:t>Parecer CEE/PI n.º109  / 2002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a abordagem abrangente e objetivando verificar as reais condições em que ocorrem ou ocorreram os fatos em análise, constatou-se que esta prática vem se repetindo através dos anos, iludindo a boa fé dos alunos e dos seus familiares, vítimas inerente, de prejuízos de que só tardiamente tomam conheciment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ora algumas destas escolas tenham pedidos de autorização de funcionamento tramitando neste Conselho e estejam autorizadas a funcionar precariamente, permanece a irregularidade de sua situação anterior, pois a autorização de que gozam não retroage a data anterior a entrada do pedido neste Conselh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casos referentes às situações em pauta trazidos à consideração deste colegiado, têm recebido soluções diferenciadas, em razão de sua consistência ou consistência legal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coibir o funcionamento de escolas irregulares este CEE elaborou e aprovou Resoluções e Deliberações, publicou-as no Diário Oficial do Estado e as divulgou junto à Sociedade Piauiense utilizando os diferentes meios de comunicação. Além disto, notificou oficialmente aquelas instituições de ensino que foram formalmente denunciadas a este órgão normativo.                                                  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III – CONSIDERAÇÕES FINAIS E ENCAMINHAME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a gravidade do quadro acima esboçado e entendendo esta Comissão que os alunos que concluíram estudos em alguma das situações supracitadas não devem ser penalizado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considerando o grande número de alunos vitimas destas situações;</w:t>
      </w:r>
    </w:p>
    <w:p>
      <w:pPr>
        <w:pStyle w:val="TextBody"/>
        <w:ind w:left="1418" w:hanging="1418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considerando a necessidade e o dever deste colegiado de adotar   providências  que, de um lado,  coíbam  a prática nefasta destas escolas e, outro lado, minorem os danos por elas causados aos alunos e a seus      familiares;</w:t>
      </w:r>
    </w:p>
    <w:p>
      <w:pPr>
        <w:pStyle w:val="Normal"/>
        <w:ind w:left="1395" w:hanging="0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considerando, finalmente que cada caso tem suas peculiaridades e, portanto, não poderá ser analisado, avaliado e decidido à luz de uma norma única.</w:t>
      </w:r>
    </w:p>
    <w:p>
      <w:pPr>
        <w:pStyle w:val="Normal"/>
        <w:ind w:left="13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ve submeter a apreciação deste colegiado os seguintes encaminhamentos: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escolas que não cumpriram os prazos estabelecidos para sua regularização e que tem alunos concludentes deverão ser punidas na conformidade com o que estabelecem as normas aprovadas por este CE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escolas em situação irregular que encerraram suas atividades pedagógicas sem adotar as providências destinadas a resguardar o direito dos alunos poderão ser encaminhadas á justiça para que respondam pelos danos caus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berá à DOIE, órgão da Secretária de Educação, responsável pela análise dos processos de autorização e/ou adequação para o funcionamento de escolas, proceder a inspeção in loco nas escolas encaminhadas por este Conselho e expedir Relatório Técnico sobre a real situação de funcionamento. Deve, ainda, verificar e registrar os instrumentais pedagógicos utilizados, o Calendário escolar, 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1276" w:hanging="0"/>
        <w:jc w:val="right"/>
        <w:rPr/>
      </w:pPr>
      <w:r>
        <w:rPr/>
        <w:t>Parecer CEE/PI n.º109  / 2002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chas de registro, diários de classe dentre outros documentos que julgar necessários ao seu trabalho de inspeção e que possam subsidiar as decisões do CEE;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osse de Relatório Técnico e de documentos comprobatórios que constituem o processo, o CEE/PI se pronunciará reconhecendo e validando os estudos realizados e devidamente comprovados e/ou negando esse reconhecimento e sua valid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erá ao Conselho Estadual de Educação apresentar os encaminhamentos devidos ao órgão competente para as providências que cada caso reque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a complexidade dessa problemática e a inconveniência de escolas receberem autorização provisória, atualmente baseada na Resolução CEE/PI nº 001/2001. Sugere-se que a partir da homologação deste parecer, as mesmas recebam AUTORIZAÇÃO PROVISÒRIA ESPECÍFIC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>A autenticação de certificados ou diplomas de alunos concludentes de escolas enquadradas em alguma das irregularidades em análise deve resultar de avaliação caso a caso, feita pelo plenário deste Conselho levando em consideração as peculiaridades de cada situação.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Heading8"/>
        <w:ind w:firstLine="1560"/>
        <w:rPr>
          <w:sz w:val="22"/>
        </w:rPr>
      </w:pPr>
      <w:r>
        <w:rPr>
          <w:sz w:val="22"/>
        </w:rPr>
        <w:t>Sala das Sessões Plenária do Conselho Estadual de Educação do Piauí, em Teresina, 06 de novembro de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7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ons.  </w:t>
      </w:r>
      <w:r>
        <w:rPr>
          <w:rFonts w:cs="Arial" w:ascii="Arial" w:hAnsi="Arial"/>
          <w:b/>
          <w:sz w:val="24"/>
        </w:rPr>
        <w:t>Mariano da Silva Neto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7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ons.ª </w:t>
      </w:r>
      <w:r>
        <w:rPr>
          <w:rFonts w:cs="Arial" w:ascii="Arial" w:hAnsi="Arial"/>
          <w:b/>
          <w:sz w:val="24"/>
        </w:rPr>
        <w:t>Iveline de Melo Prado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7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Cons.ª - </w:t>
      </w:r>
      <w:r>
        <w:rPr>
          <w:rFonts w:cs="Arial" w:ascii="Arial" w:hAnsi="Arial"/>
          <w:b/>
          <w:sz w:val="24"/>
        </w:rPr>
        <w:t>Maria Margareth Rodrigues dos Santos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Cons.ª - </w:t>
      </w:r>
      <w:r>
        <w:rPr>
          <w:rFonts w:cs="Arial" w:ascii="Arial" w:hAnsi="Arial"/>
          <w:b/>
          <w:sz w:val="24"/>
        </w:rPr>
        <w:t>Élida Gomes Leite Félix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24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comissão.</w:t>
      </w:r>
    </w:p>
    <w:p>
      <w:pPr>
        <w:pStyle w:val="Normal"/>
        <w:spacing w:before="24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3                     </w:t>
      </w:r>
      <w:r>
        <w:rPr>
          <w:rFonts w:cs="Arial" w:ascii="Arial" w:hAnsi="Arial"/>
          <w:sz w:val="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6"/>
        </w:rPr>
        <w:t>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 Pedro, Centro Administrativo - Secretaria de Educação, Blocos “D” e “F” – Sala 153 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/Piauí – Fone/Fax: (0xx86)   216 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 w:eastAsia="en-US"/>
      </w:rPr>
    </w:pPr>
    <w:r>
      <w:rPr>
        <w:rFonts w:cs="Bookman Old Style" w:ascii="Bookman Old Style" w:hAnsi="Bookman Old Style"/>
        <w:b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666"/>
        </w:tabs>
        <w:ind w:left="1666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1701"/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5670" w:hanging="0"/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5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03:00Z</dcterms:created>
  <dc:creator>SuelyS</dc:creator>
  <dc:description/>
  <dc:language>en-US</dc:language>
  <cp:lastModifiedBy>.</cp:lastModifiedBy>
  <cp:lastPrinted>2002-11-13T11:25:00Z</cp:lastPrinted>
  <dcterms:modified xsi:type="dcterms:W3CDTF">2005-08-04T17:03:00Z</dcterms:modified>
  <cp:revision>2</cp:revision>
  <dc:subject/>
  <dc:title>Parecer CEE/PI n</dc:title>
</cp:coreProperties>
</file>