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781" w:leader="none"/>
        </w:tabs>
        <w:spacing w:before="60" w:after="60"/>
        <w:ind w:left="187" w:righ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CEE/PI Nº 015/2000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4536" w:right="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5049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 parecer favorável à implementação da Proposta de Matriz Curricular para o ensino Fundamental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142" w:right="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142" w:right="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a divisão de Ensino/DEF da Secretaria de Educação – Prof.ª Angelita Etelvina de Amorim, através do Oficio nº 022/2000, de 28/01/2000 encaminha, para fins de apreciação deste Conselho a Proposta de matriz Curricular para o ensino Fundamental, protocolado no CEE/PI sob o nº 28/2000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142" w:right="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142" w:right="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signada pela presidência para relatar o processo em pauta, apresenta aos Senhores Conselheiros, os seguintes pont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9781" w:leader="none"/>
        </w:tabs>
        <w:spacing w:before="60" w:after="60"/>
        <w:ind w:left="171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de matriz curricular para o Ensino Fundamental está condizente com os preceitos da LDB e os fundamentos subjacentes aos Parâmetros Curricula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9781" w:leader="none"/>
        </w:tabs>
        <w:spacing w:before="60" w:after="60"/>
        <w:ind w:left="171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não se apresenta como modelo, mas como ponto de partida para a escola buscar sua melhor forma de utiliza-la em sua proposta pedagóg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9781" w:leader="none"/>
        </w:tabs>
        <w:spacing w:before="60" w:after="60"/>
        <w:ind w:left="171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 importante a ênfase atribuída ao estudo da Língua Portuguesa e da Matemática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right="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right="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pontos relatados, a Comissão é de parecer favorável à implementação da Proposta de Matriz Curricular para o Ensino Fundamental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142" w:right="14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righ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Sala das Sessões Plenárias do Conselho Estadual de Educação, em Teresina, 05 de março de 2000.</w:t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Cons.ª ELIANA MARIA DE MENDONÇA SAMPAIO- Relatora</w:t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Cons. FRANCISCO ANTONIO LEITE- Relator</w:t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Cons.ª MARIA HELENA MADEIRA NUNES- Relatora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O Plenário do Conselho Estadual de Educação aprovou por unanimidade o Parecer dos Relatores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-142" w:right="284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sina-Piauí, 05 de março de 2000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-142" w:right="284" w:firstLine="184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: IVELINE DE MELO PRADO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-142" w:right="284" w:firstLine="184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.E.E./Piauí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59" w:right="141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3" w:hanging="0"/>
      <w:outlineLvl w:val="4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3" w:hanging="0"/>
      <w:outlineLvl w:val="5"/>
    </w:pPr>
    <w:rPr>
      <w:rFonts w:ascii="Arial" w:hAnsi="Arial" w:cs="Arial"/>
      <w:b/>
      <w:i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0:51:00Z</dcterms:created>
  <dc:creator>.</dc:creator>
  <dc:description/>
  <dc:language>en-US</dc:language>
  <cp:lastModifiedBy>.</cp:lastModifiedBy>
  <dcterms:modified xsi:type="dcterms:W3CDTF">2005-12-26T20:51:00Z</dcterms:modified>
  <cp:revision>2</cp:revision>
  <dc:subject/>
  <dc:title>PARECER CEE 015/2000</dc:title>
</cp:coreProperties>
</file>