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RESOLUÇÃO CEE/PI Nº  009/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O PRESIDENTE DO CONSELHO ESTADUAL DE EDUCAÇÃO DO ESTADO DO PIAUÍ, no uso de suas atribuições  legais e 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arecer nº 20/99, aprovado pelo Colegiado em 22 de março de 1999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ecessidade de agilizar o registro de diploma pelo SERM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m reconhecidos, no Estado do Piauí, os diplomas registrados nos diferentes Estados da Federação segundo a sistemática por eles adotad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O SERMAG observará o disposto no artigo anterior no tocante ao registro de diplomas emitidos em outras Unidades da Feder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ab/>
        <w:tab/>
        <w:t>Sala das Sessões Plenárias do Conselho Estadual de Educação, em Teresina, 12 de abril de 1999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  <w:t>Cons: JURACI MENDES SOARES</w:t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  <w:t>Presidente do C.E.E./Piauí</w:t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Homologo a Resolução CEE nº 09/99, d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grégio Conselho Estadual de Educaçã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Dr. LUIS UBIRACI DE CARVALH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retário de Educa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1814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32"/>
      </w:rPr>
    </w:pPr>
    <w:r>
      <w:rPr>
        <w:sz w:val="32"/>
      </w:rPr>
      <w:t>GOVERNO DO ESTADO DO PAIUÍ</w:t>
    </w:r>
  </w:p>
  <w:p>
    <w:pPr>
      <w:pStyle w:val="Normal"/>
      <w:rPr>
        <w:b/>
        <w:b/>
        <w:sz w:val="28"/>
      </w:rPr>
    </w:pPr>
    <w:r>
      <w:rPr>
        <w:b/>
        <w:sz w:val="32"/>
      </w:rPr>
      <w:t>SECRETARIA DE EDUCAÇÃO</w:t>
    </w:r>
  </w:p>
  <w:p>
    <w:pPr>
      <w:pStyle w:val="Heading8"/>
      <w:rPr/>
    </w:pPr>
    <w:r>
      <w:rPr/>
      <w:t>CONSELHO ESTADUAL DE EDUCAÇ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dern" w:hAnsi="Modern" w:cs="Moder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53:00Z</dcterms:created>
  <dc:creator>JairoA</dc:creator>
  <dc:description/>
  <dc:language>en-US</dc:language>
  <cp:lastModifiedBy>.</cp:lastModifiedBy>
  <cp:lastPrinted>2004-04-07T13:07:00Z</cp:lastPrinted>
  <dcterms:modified xsi:type="dcterms:W3CDTF">2005-12-26T20:53:00Z</dcterms:modified>
  <cp:revision>2</cp:revision>
  <dc:subject/>
  <dc:title>RESOLUÇÃO CEE/PI N</dc:title>
</cp:coreProperties>
</file>