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OLUÇÃO CEE/PI Nº  059/1997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95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rmatiza o número de alunos  por turmas, no Ensino Básico do Sistema Estadual de Ensino</w:t>
      </w:r>
    </w:p>
    <w:p>
      <w:pPr>
        <w:pStyle w:val="TextBodyIndent"/>
        <w:ind w:left="340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ind w:left="34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firstLine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ESIDENTE DO CONSELHO ESTADUAL DE EDUCAÇÃO, no uso de suas atribuições legais, apoiada em decisão da Assembléia do CEE, de 11.11.1997.</w:t>
      </w:r>
    </w:p>
    <w:p>
      <w:pPr>
        <w:pStyle w:val="TextBodyIndent"/>
        <w:ind w:firstLine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firstLine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  E  S  O  L  V  E: </w:t>
      </w:r>
    </w:p>
    <w:p>
      <w:pPr>
        <w:pStyle w:val="Heading5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igo 1º - O número de alunos por turmas dos estabelecimentos de ensino vinculados ao Sistema de Ensino do Piauí será: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 Educação Infantil de no máximo até 30 (trinta);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1ª e 2ª série do Ensino Fundamental de no máximo até 35 (trinta e cinco);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3ª e 4ª série do Ensino Fundamental de no máximo até 40 (quarenta);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5ª a 8ª série do Ensino Fundamental de no máximo até 45 (quarenta e cinco);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 Ensino Médio de no máximo até 50 (cinqüenta)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igo 2º - É condição “sine qua non” para que as mencionadas turmas tenham o número máximo indicado de alunos que as respectivas salas de aula disponham de área física com um mínimo de 1,00 m² por aluno e um mínimo de 2,00 m² para o professor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ágrafo Único – Caso as salas de aula não disponham da área física exigida, o número máximo de alunos deverá ser ajustado à capacidade real da área física das mesmas de acordo com o estabelecimento no caput deste artigo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igo 3º - O disposto nesta Resolução deverá ser cumprido a partir do ano letivo de 1998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igo 4º - O descumprimento do disposto na presente Resolução implicará em notificação ao estabelecimento infrator e ulteriormente em cassação da autorização de funcionamento ou de reconhecimento do mesmo estabelecimento, conforme o caso, se o estabelecimento persistir na infração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igo 5º - Os casos omissos serão resolvidos pelo Conselho Estadual de Educação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igo  6º  - Esta Resolução entrará em vigor  na data de sua homologação, revogadas as disposições em contrário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la das Sessões Plenárias do Conselho Estadual de Educação, em Teresina, 11 de novembro de 1997.</w:t>
      </w:r>
    </w:p>
    <w:p>
      <w:pPr>
        <w:pStyle w:val="Recuodecorpodetexto2"/>
        <w:ind w:firstLine="14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left="326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left="326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ons: JURACI MENDES SOARES </w:t>
      </w:r>
    </w:p>
    <w:p>
      <w:pPr>
        <w:pStyle w:val="Recuodecorpodetexto2"/>
        <w:ind w:left="3261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Presidente do C.E.E/Piauí.</w:t>
      </w:r>
    </w:p>
    <w:p>
      <w:pPr>
        <w:pStyle w:val="Recuodecorpodetexto2"/>
        <w:ind w:left="326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Votou contra a proposta que resultou nesta Resolução o Conselheiro Pe. Raimundo José Airemorais Soares que apresentou voto em separado.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right="57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mologo a Resolução CEE nº 59/97, do Egrégio Conselho Estadual de Educaçã.</w:t>
      </w:r>
    </w:p>
    <w:p>
      <w:pPr>
        <w:pStyle w:val="Recuodecorpodetexto2"/>
        <w:ind w:right="57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Recuodecorpodetexto2"/>
        <w:ind w:right="4626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f. LUIS UBIRACI DE CARVALHO</w:t>
      </w:r>
    </w:p>
    <w:p>
      <w:pPr>
        <w:pStyle w:val="Recuodecorpodetexto2"/>
        <w:ind w:right="4626" w:hanging="0"/>
        <w:rPr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Secretário de Educação</w:t>
      </w:r>
    </w:p>
    <w:p>
      <w:pPr>
        <w:pStyle w:val="Recuodecorpodetexto2"/>
        <w:spacing w:before="120" w:after="120"/>
        <w:ind w:right="57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1814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32"/>
      </w:rPr>
    </w:pPr>
    <w:r>
      <w:rPr>
        <w:sz w:val="32"/>
      </w:rPr>
      <w:t>GOVERNO DO ESTADO DO PAIUÍ</w:t>
    </w:r>
  </w:p>
  <w:p>
    <w:pPr>
      <w:pStyle w:val="Normal"/>
      <w:rPr>
        <w:b/>
        <w:b/>
        <w:sz w:val="28"/>
      </w:rPr>
    </w:pPr>
    <w:r>
      <w:rPr>
        <w:b/>
        <w:sz w:val="32"/>
      </w:rPr>
      <w:t>SECRETARIA DE EDUCAÇÃO</w:t>
    </w:r>
  </w:p>
  <w:p>
    <w:pPr>
      <w:pStyle w:val="Heading8"/>
      <w:rPr/>
    </w:pPr>
    <w:r>
      <w:rPr/>
      <w:t>CONSELHO ESTADUAL DE EDUCAÇÃ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dern" w:hAnsi="Modern" w:cs="Moder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52:00Z</dcterms:created>
  <dc:creator>JairoA</dc:creator>
  <dc:description/>
  <cp:keywords/>
  <dc:language>en-US</dc:language>
  <cp:lastModifiedBy>Conselho Estadual</cp:lastModifiedBy>
  <cp:lastPrinted>2004-04-07T13:07:00Z</cp:lastPrinted>
  <dcterms:modified xsi:type="dcterms:W3CDTF">2013-02-25T13:02:00Z</dcterms:modified>
  <cp:revision>4</cp:revision>
  <dc:subject/>
  <dc:title>RESOLUÇÃO CEE/PI N</dc:title>
</cp:coreProperties>
</file>