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6.117, de 22 de maio de 2007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prova a Política Nacional sobre o Álcool, dispõe sobre as medidas para redução do uso indevido de álcool e sua associação com a violência e criminalidade, e dá outras providências.</w:t>
            </w:r>
          </w:p>
        </w:tc>
      </w:tr>
    </w:tbl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 PRESIDENTE DA REPÚBLICA</w:t>
      </w:r>
      <w:r>
        <w:rPr>
          <w:rFonts w:cs="Arial" w:ascii="Arial" w:hAnsi="Arial"/>
          <w:sz w:val="20"/>
          <w:szCs w:val="20"/>
        </w:rPr>
        <w:t xml:space="preserve">, no uso da atribuição que lhe confere o art. 84, inciso VI, alínea “a”, da Constituição, 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Fica aprovada a Política Nacional sobre o Álcool, consolidada a partir das conclusões do Grupo Técnico Interministerial instituído pel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creto de 28 de maio de 2003</w:t>
        </w:r>
      </w:hyperlink>
      <w:r>
        <w:rPr>
          <w:rFonts w:cs="Arial" w:ascii="Arial" w:hAnsi="Arial"/>
          <w:sz w:val="20"/>
          <w:szCs w:val="20"/>
        </w:rPr>
        <w:t xml:space="preserve">, que formulou propostas para a política do Governo Federal em relação à atenção a usuários de álcool, e das medidas aprovadas no âmbito do Conselho Nacional Antidrogas, na forma do Anexo I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 implementação da Política Nacional sobre o Álcool terá início com a implantação das medidas para redução do uso indevido de álcool e sua associação com a violência e criminalidade a que se refere o Anexo II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Os órgãos e entidades da administração pública federal deverão considerar em seus planejamentos as ações de governo para reduzir e prevenir os danos à saúde e à vida, bem como as situações de violência e criminalidade associadas ao uso prejudicial de bebidas alcoólicas na população brasileira. 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 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 Secretaria Nacional Antidrogas articulará e coordenará a implementação da Política Nacional sobre o Álcool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Este Decreto entra em vigor na data da sua publicação.</w:t>
      </w:r>
    </w:p>
    <w:p>
      <w:pPr>
        <w:pStyle w:val="Tpdata"/>
        <w:ind w:firstLine="600"/>
        <w:rPr/>
      </w:pPr>
      <w:r>
        <w:rPr>
          <w:rFonts w:cs="Arial" w:ascii="Arial" w:hAnsi="Arial"/>
          <w:sz w:val="20"/>
          <w:szCs w:val="20"/>
        </w:rPr>
        <w:t>Brasília, 22 de maio de 2007; 18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"/>
        <w:spacing w:before="280" w:after="280"/>
        <w:rPr/>
      </w:pPr>
      <w:r>
        <w:rPr/>
        <w:t>LUIZ INÁCIO LULA DA SILVA</w:t>
        <w:br/>
      </w:r>
      <w:r>
        <w:rPr>
          <w:rFonts w:cs="Arial" w:ascii="Arial" w:hAnsi="Arial"/>
          <w:i/>
          <w:iCs/>
          <w:spacing w:val="-4"/>
          <w:sz w:val="20"/>
          <w:szCs w:val="20"/>
        </w:rPr>
        <w:t>Tarso Genro</w:t>
        <w:br/>
        <w:t>Fernando Haddad</w:t>
        <w:br/>
        <w:t>Marcia Bassit Lameiro da Costa Mazzoli</w:t>
        <w:br/>
        <w:t>Marcio Fortes de Almeida</w:t>
        <w:br/>
        <w:t>Jorge Armando Felix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23.5.2007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ÍTICA NACIONAL SOBRE O ÁLCOOL</w:t>
      </w:r>
    </w:p>
    <w:p>
      <w:pPr>
        <w:pStyle w:val="Titulo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OBJETIVO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Política Nacional sobre o Álcool contém princípios fundamentais à sustentação de estratégias para o enfrentamento coletivo dos problemas relacionados ao consumo de álcool, contemplando a intersetorialidade e a integralidade de ações para a redução dos danos sociais, à saúde e à vida causados pelo consumo desta substância, bem como as situações de violência e criminalidade associadas ao uso prejudicial de bebidas alcoólicas na população brasileira.</w:t>
      </w:r>
    </w:p>
    <w:p>
      <w:pPr>
        <w:pStyle w:val="Titulo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 - DA INFORMAÇÃO E PROTEÇÃO DA POPULAÇÃO QUANTO AO CONSUMO DO ÁLCOOL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 acesso e recebimento de informações sobre os efeitos do uso prejudicial de álcool e sobre a possibilidade de modificação dos padrões de consumo, e de orientações voltadas para o seu uso responsável, é direito de todos os consumidores.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mpete ao Governo, com a colaboração da sociedade, a proteção dos segmentos populacionais vulneráveis ao consumo prejudicial e ao desenvolvimento de hábito e dependência de álcool.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mpete ao Governo, com a colaboração da sociedade, a adoção de medidas discutidas democraticamente que atenuem e previnam os danos resultantes do consumo de álcool em situações específicas como transportes, ambientes de trabalho, eventos de massa e em contextos de maior vulnerabilidade.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 - DO CONCEITO DE BEBIDA ALCOÓLICA</w:t>
      </w:r>
    </w:p>
    <w:p>
      <w:pPr>
        <w:pStyle w:val="Recuodecorpodetexto3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ra os efeitos desta Política, é considerada bebida alcoólica aquela que contiver 0.5 grau Gay-Lussac ou mais de concentração, incluindo-se aí bebidas destiladas, fermentadas e outras preparações, como a mistura de refrigerantes e destilados, além de preparações farmacêuticas que contenham teor alcoólico igual ou acima de 0.5 grau Gay-Lussac.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DIRETRIZES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ão diretrizes da Política Nacional sobre o Álcool:</w:t>
      </w:r>
    </w:p>
    <w:p>
      <w:pPr>
        <w:pStyle w:val="Corpodetexto3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 - promover a interação entre Governo e sociedade, em todos os seus segmentos, com ênfase na saúde pública, educação, segurança, setor produtivo, comércio, serviços e organizações não-governamentais;</w:t>
      </w:r>
    </w:p>
    <w:p>
      <w:pPr>
        <w:pStyle w:val="Corpodetexto3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- estabelecer ações descentralizadas e autônomas de gestão e  execução nas esferas federal, estadual, municipal e distrital;</w:t>
      </w:r>
    </w:p>
    <w:p>
      <w:pPr>
        <w:pStyle w:val="Corpodetexto3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- estimular para que as instâncias de controle social dos âmbitos federal, estadual, municipal e distrital observem, no limite de suas competências, seu papel de articulador dos diversos segmentos envolvidos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 - utilizar a lógica ampliada do conceito de redução de danos como referencial para as ações políticas, educativas, terapêuticas e preventivas relativas ao uso de álcool, em todos os níveis de governo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 - considerar como conceito de redução de danos, para efeitos desta Política, o conjunto estratégico de medidas de saúde pública voltadas para minimizar os riscos à saúde e à vida, decorrentes do consumo de álcool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 - ampliar e fortalecer as redes locais de atenção integral às pessoas que apresentam problemas decorrentes do consumo de bebidas alcoólicas, no âmbito do Sistema Único de Saúde (SUS)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 - estimular que a rede local de cuidados tenha inserção e atuação comunitárias, seja multicêntrica, comunicável e acessível aos usuários, devendo contemplar, em seu planejamento e funcionamento, as lógicas de território e de redução de danos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 - promover programas de formação específica para os trabalhadores de saúde que atuam na rede de atenção integral a usuários de álcool do SUS; 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 - regulamentar a formação de técnicos para a atuação em unidades de cuidados que não sejam componentes da rede SUS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 - promover ações de comunicação, educação e informação relativas às conseqüências do uso do álcool;</w:t>
      </w:r>
    </w:p>
    <w:p>
      <w:pPr>
        <w:pStyle w:val="Corpodetexto2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 - promover e facilitar o acesso da população à alternativas culturais e de lazer que possam constituir alternativas de estilo de vida que não considerem o consumo de álcool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 - incentivar a regulamentação, o monitoramento e a fiscalização da propaganda e publicidade de bebidas alcoólicas, de modo a proteger segmentos populacionais vulneráveis ao consumo de álcool em face do hiato existente entre as práticas de comunicação e a realidade epidemiológica evidenciada no País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 - estimular e fomentar medidas que restrinjam, espacial e temporalmente, os pontos de venda e consumo de bebidas alcoólicas, observando os contextos de maior vulnerabilidade às situações de violência e danos sociais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 - incentivar a exposição para venda de bebidas alcoólicas em locais específicos e isolados das distribuidoras, supermercados e atacadistas; 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 - fortalecer sistematicamente a fiscalização das medidas previstas em lei  que visam coibir a associação entre o consumo de álcool e o ato de dirigir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 - fortalecer medidas de fiscalização para o controle da venda de bebidas alcoólicas  a pessoas que apresentem sintomas de embriaguez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 - estimular a inclusão de ações de prevenção ao uso de bebidas alcoólicas nas instituições de ensino, em especial nos níveis fundamental e médio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 - privilegiar as iniciativas de prevenção ao uso prejudicial de bebidas alcoólicas nos ambientes de trabalho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 - fomentar o desenvolvimento de tecnologia e pesquisa científicas relacionadas aos danos sociais e à saúde decorrentes do consumo de álcool e a interação das instituições de ensino e pesquisa com serviços sociais, de saúde, e de segurança pública;</w:t>
      </w:r>
    </w:p>
    <w:p>
      <w:pPr>
        <w:pStyle w:val="Normal"/>
        <w:spacing w:before="280" w:after="28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 - criar mecanismos que permitam a avaliação do impacto das ações propostas e implementadas pelos executores desta Política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NEXO II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junto de medidas para reduzir e prevenir os danos à saúde e à vida, bem como as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ituações de violência e criminalidade associadas ao uso prejudicial de bebidas alcoólicas na população brasileira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Referente ao diagnóstico sobre o consumo de bebidas alcoólicas no Brasil: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 Publicar os dados do I Levantamento Nacional sobre os Padrões de Consumo do Álcool na População Brasileira, observando o recorte por gênero e especificando dados sobre a população jovem e a população indígena;</w:t>
      </w:r>
    </w:p>
    <w:p>
      <w:pPr>
        <w:pStyle w:val="NormalWeb"/>
        <w:spacing w:before="280" w:after="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 Apoiar pesquisa nacional sobre o consumo de álcool, medicamentos e outras drogas e sua associação com acidentes de trânsito entre motoristas particulares e profissionais de transporte de cargas e de seres humanos.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Referente à propaganda de bebidas alcoólicas: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Incentivar a regulamentação, o monitoramento e a fiscalização da propaganda e publicidade de bebidas alcoólicas, de modo a proteger segmentos populacionais vulneráveis à estimulação para o consumo de álcool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ferente ao tratamento e à reinserção social de usuários e dependentes de álcool: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Ampliar o acesso ao tratamento para usuários e dependentes de álcool aos serviços do Sistema Único de Saúde (SUS)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Articular, com a rede pública de saúde, os recursos comunitários não governamentais que se ocupam do tratamento e da reinserção social dos usuários e dependentes de álcool.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Referente à realização de campanhas de informação, sensibilização e mobilização da opinião pública quanto às conseqüências do uso indevido e do abuso de bebidas alcoólicas: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 Apoiar o desenvolvimento de campanha de comunicação permanente, utilizando diferentes meios de comunicação, como, mídia eletrônica, impressa, cinematográfico, radiofônico e televisivo nos eixos temáticos sobre álcool e trânsito, venda de álcool para menores, álcool e violência doméstica, álcool e agravos da saúde, álcool e homicídio e álcool e acidentes. 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eferente à redução da demanda de álcool por populações vulneráveis:</w:t>
      </w:r>
    </w:p>
    <w:p>
      <w:pPr>
        <w:pStyle w:val="NormalWeb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5.1. Intensificar a fiscalização quanto ao cumprimento do disposto n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8069.htm" \l "art7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s. 7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8069.htm" \l "art81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81, incisos I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8069.htm" \l "art81i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II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8069.htm" \l "art24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43 do Estatuto da Criança e do Adolescent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Intensificar a fiscalização e incentivar a aplicação de medidas proibitivas sobre venda e consumo de bebidas alcoólicas nos campos universitários;</w:t>
      </w:r>
    </w:p>
    <w:p>
      <w:pPr>
        <w:pStyle w:val="NormalWeb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5.3.Implementar o “</w:t>
      </w:r>
      <w:r>
        <w:rPr>
          <w:rFonts w:cs="Arial" w:ascii="Arial" w:hAnsi="Arial"/>
          <w:i/>
          <w:iCs/>
          <w:sz w:val="20"/>
          <w:szCs w:val="20"/>
        </w:rPr>
        <w:t>Projeto de Prevenção do Uso de Álcool entre as Populações Indígenas”</w:t>
      </w:r>
      <w:r>
        <w:rPr>
          <w:rFonts w:cs="Arial" w:ascii="Arial" w:hAnsi="Arial"/>
          <w:sz w:val="20"/>
          <w:szCs w:val="20"/>
        </w:rPr>
        <w:t>, visando à capacitação de agentes de saúde e de educação, assim como das lideranças das comunidades indígenas, para a articulação e o fortalecimento das redes de assistência existentes nas comunidades e nos municípios vizinhos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Articular a elaboração e implantação de um programa de prevenção ao uso de álcool dirigido à população dos assentamentos para a reforma agrária, bem como o acesso desta população aos recursos de tratamentos existentes na rede pública e comunitária.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ferente à segurança pública: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Estabelecer  regras para destinação de recursos do Fundo Nacional de Segurança Pública (FNSP) e do Fundo Nacional Antidrogas (FUNAD) para os Municípios que aderirem a critérios pré-definidos pelo CONAD  para o desenvolvimento de ações que visem reduzir a violência e a criminalidade associadas ao consumo prejudicial do álcool. 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Referente à associação álcool e trânsito:</w:t>
      </w:r>
    </w:p>
    <w:p>
      <w:pPr>
        <w:pStyle w:val="NormalWeb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7.1. Difundir a alteração promovida no Código de Trânsito Brasileiro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11.275, de 7 de fevereiro de 2006</w:t>
        </w:r>
      </w:hyperlink>
      <w:r>
        <w:rPr>
          <w:rFonts w:cs="Arial" w:ascii="Arial" w:hAnsi="Arial"/>
          <w:sz w:val="20"/>
          <w:szCs w:val="20"/>
        </w:rPr>
        <w:t>, quanto à comprovação de estado de embriaguez;</w:t>
      </w:r>
    </w:p>
    <w:p>
      <w:pPr>
        <w:pStyle w:val="NormalWeb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7.2.Recomendar a inclusão no curso de reciclagem previsto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/LEIS/L9503.htm" \l "art26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go 268 do Código de Trânsito Brasileiro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de conteúdo referente às técnicas de intervenção breve para usuários de álcool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Recomendar a revisão dos conteúdos sobre uso de álcool e trânsito nos cursos de formação de condutores e para a renovação da carteira de habilitação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Recomendar a inclusão do tema álcool e trânsito na grade curricular da Escola Pública de Trânsito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5. Elaborar medidas para a proibição da venda de bebidas alcoólicas nas faixas de domínio das rodovias federais. 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Referente à capacitação de profissionais e agentes multiplicadores de informações  sobre temas relacionados à saúde, educação, trabalho e segurança pública: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 Articular a realização de curso de capacitação em intervenção breve para profissionais da rede básica de saúde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 Articular a realização de curso de prevenção do uso do álcool para educadores da rede pública de ensino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 Articular a realização de curso de capacitação para profissionais de segurança de pública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 Articular a realização de curso de capacitação para conselheiros tutelares, dos direitos da criança e do adolescente, de saúde, educação, antidrogas, assistência social e segurança comunitária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 Articular a realização de curso de capacitação para profissionais de trânsito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 Articular a realização de curso de capacitação em prevenção do uso do álcool no ambiente de trabalho.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Referente ao estabelecimento de parceria com os municípios para a recomendação de ações municipais: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Apoiar a fiscalização dos estabelecimentos destinados à diversão e lazer, especialmente para o público jovem no que se refere à proibição de mecanismos de indução ao consumo de álcool: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1. Incentivar medidas de proibição para a consumação mínima, promoção e degustação de bebidas alcoólicas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2. Incentivar medidas de regulamentação para horário de funcionamento de estabelecimentos comerciais onde haja consumo de bebidas alcoólicas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 Apoiar os Municípios na implementação de medidas de proibição da venda de bebidas alcoólicas em postos de gasolina;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 Incentivar o estabelecimento de parcerias com sindicatos, associações profissionais e comerciais para a adoção de medidas de redução dos riscos e danos associados ao uso indevido e ao abuso de bebidas alcoólicas: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1. Incentivar a capacitação de garçons quanto à proibição da venda de bebidas para menores e pessoas com sintomas de embriaguez; </w:t>
      </w:r>
    </w:p>
    <w:p>
      <w:pPr>
        <w:pStyle w:val="NormalWeb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2. Estimular o fornecimento gratuito de água potável nos estabelecimentos que vendem bebidas alcoólicas;</w:t>
      </w:r>
    </w:p>
    <w:p>
      <w:pPr>
        <w:pStyle w:val="NormalWeb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4. Promover e facilitar o acesso da população a alternativas culturais e de lazer que possam constituir escolhas naturais e alternativas para afastar o público jovem do consumo do álcoo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/DNN/2003/Dnn9890.htm" TargetMode="External"/><Relationship Id="rId3" Type="http://schemas.openxmlformats.org/officeDocument/2006/relationships/hyperlink" Target="http://www.planalto.gov.br/CCIVIL/_Ato2004-2006/2006/Lei/L1127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04:00Z</dcterms:created>
  <dc:creator>Socorro</dc:creator>
  <dc:description/>
  <dc:language>en-US</dc:language>
  <cp:lastModifiedBy>Socorro</cp:lastModifiedBy>
  <dcterms:modified xsi:type="dcterms:W3CDTF">2007-07-28T02:10:00Z</dcterms:modified>
  <cp:revision>3</cp:revision>
  <dc:subject/>
  <dc:title>Decreto 6</dc:title>
</cp:coreProperties>
</file>