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1.274, DE 6 DE FEVEREIR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both"/>
        <w:rPr/>
      </w:pPr>
      <w:r>
        <w:rPr/>
        <w:t>Altera a redação dos arts. 29, 30, 32 e 87 da Lei nº 9.394, de 20 de dezembro de 1996, que estabelece as diretrizes e bases da educação nacional, dispondo sobre a duração de 9 (nove) anos para o ensino fundamental, com matrícula obrigatória a partir dos 6 (seis) anos de idad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PRESIDENTE DA REPÚBLICA Faço saber que o Congresso Nacional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(VETAD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(VETAD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O art. 32 da Lei nº 9.394, de 20 de dezembro de 1996, passa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32. O ensino fundamental obrigatório, com duração de 9 (nove) anos, gratuito na escola pública, iniciando-se aos 6 (seis) anos de idade, terá por objetivo a formação básica do cidadão, media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..................................................................................." (N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O § 2º e o inciso I do § 3º do art. 87 da Lei nº 9.394, de 20 de dezembro de 1996, passam a vigorar com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Art. 87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o O poder público deverá recensear os educandos no ensino fundamental, com especial atenção para o grupo de 6 (seis) a 14 (quatorze) anos de idade e de 15 (quinze) a 16 (dezesseis) anos de 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o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matricular todos os educandos a partir dos 6 (seis) anos de idade no ensino fundamenta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(Revogad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(Revogad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(Revogad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" (N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Os Municípios, os Estados e o Distrito Federal terão prazo até 2010 para implementar a obrigatoriedade para o ensino fundamental disposto no art. 3o desta Lei e a abrangência da pré-escola de que trata o art. 2o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º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rasília, 6 de fevereiro de 2006; 185º da Independência e 118º da Repúbl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INÁCIO LULA DA SIL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árcio Thomaz Bast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rnando Hadd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Álvaro Augus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7:32:00Z</dcterms:created>
  <dc:creator>educação</dc:creator>
  <dc:description/>
  <dc:language>en-US</dc:language>
  <cp:lastModifiedBy>.</cp:lastModifiedBy>
  <dcterms:modified xsi:type="dcterms:W3CDTF">2007-02-02T17:32:00Z</dcterms:modified>
  <cp:revision>2</cp:revision>
  <dc:subject/>
  <dc:title>LEI Nº 11</dc:title>
</cp:coreProperties>
</file>