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2.561, DE 27 DE ABRIL DE 199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tera a redação dos arts. 11 e 12 do Decreto n.º 2.494, </w:t>
      </w:r>
    </w:p>
    <w:p>
      <w:pPr>
        <w:pStyle w:val="Normal"/>
        <w:jc w:val="right"/>
        <w:rPr/>
      </w:pPr>
      <w:r>
        <w:rPr/>
        <w:t>de 10 de fevereiro de 1998, que regulamenta o disposto</w:t>
      </w:r>
    </w:p>
    <w:p>
      <w:pPr>
        <w:pStyle w:val="Normal"/>
        <w:jc w:val="right"/>
        <w:rPr/>
      </w:pPr>
      <w:r>
        <w:rPr/>
        <w:t>no art. 80 da Lei n.º 9.394, de 20 de dezembro de 1996.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 PRESIDENTE DA REPÚBLICA, no uso da atribuição que lhe confere o art. 84, inciso IV, da Constituição, e de acordo com o disposto no art. 80 da Lei n.º 9.394, de 20 de dezembro de 1996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  <w:t>D E C R E T 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 xml:space="preserve">Art. 1º Os arts. </w:t>
      </w:r>
      <w:r>
        <w:rPr/>
        <w:t>11 e 12 do Decreto n.º 2.494, de 10 de fevereiro de 1998, passam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“Art. 11. Fica delegada competência ao Ministro de Estado da Educação e do Desporto, em conformidade ao estabelecido nos arts. 11 e 12 do Decreto-Lei nº 200, de 25 de fevereiro de 1967, para promover os atos de credenciamento de que trata o §1º do art. 80 da Lei nº 9.394, de 20 de dezembro de 1996, das instituições vinculadas ao sistema federal de ensino e das instituições de educação profissional em nível tecnológico e de ensino superior dos demais sistemas.” (N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“Art. 12. Fica delegada competência às autoridades integrantes dos demais sistemas de ensino de que trata o art. 8º da Lei nº 9.394, de 1996, para promover os atos de credenciamento de instituições localizadas no âmbito de suas respectivas atribuições, para oferta de cursos a distância dirigidos à educação de jovens e adultos, ensino médio e educação profissional de nível técnico.” (N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rasília, 27 de abril de 1998; 177º da Independência e 110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ERNANDO HENRIQUE CARDOS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i/>
        </w:rPr>
        <w:t>Paulo Renato Souza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9:30:00Z</dcterms:created>
  <dc:creator>.</dc:creator>
  <dc:description/>
  <dc:language>en-US</dc:language>
  <cp:lastModifiedBy>.</cp:lastModifiedBy>
  <dcterms:modified xsi:type="dcterms:W3CDTF">2004-10-03T19:31:00Z</dcterms:modified>
  <cp:revision>1</cp:revision>
  <dc:subject/>
  <dc:title>DECRETO N</dc:title>
</cp:coreProperties>
</file>