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.º 2.494, DE 10 DE FEVEREIRO DE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gulamenta o Art. 80 da LDB (Lei n.º 9.394/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ESIDENTE DA REPÚBLICA, no uso da atribuição que lhe confere o art. 84, inciso IV da Constituição, e de acordo com o disposto no art. 80 da Lei nº 9.394, de 20 de dezembro de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º Educação a distância é uma forma de ensino que possibilita a auto-aprendizagem, com a mediação de recursos didáticos sistematicamente organizados, apresentados em diferentes suportes de informação, utilizados isoladamente ou combinados, e veiculados pelos diversos meios de comun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ágrafo Único – O cursos ministrados sob a forma de educação a distância serão organizados em regime especial, com flexibilidade de requisitos para admissão, horários e duração, sem prejuízo, quando for o caso, dos objetivos e das diretrizes curriculares fixadas nacion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º Os cursos a distância que conferem certificado ou diploma de conclusão do ensino fundamental para jovens e adultos, do ensino médio, da educação profissional, e de graduação serão oferecidos por instituições públicas ou privadas especificamente credenciadas para esse fim, nos termos deste Decreto e conforme exigências pelo Ministro de Estado da Educação e do Despo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º A oferta de programas de mestrado e de doutorado na modalidade a distância será objeto de regulamentação espec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º O Credenciamento de Instituição do sistema federal de ensino, a autorização e o reconhecimento de programas a distância de educação profissional e de graduação de qualquer sistema de ensino, deverão observar, além do que estabelece este Decreto, o que dispõem as normas contidas em legislação específica e as regulamentação a serem fixadas pelo Ministro de Educação e do Despo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º A autorização, o reconhecimento de cursos e o credenciamento de Instituições do sistema federal de ensino que ofereçam cursos de educação profissional a distância deverão observar, além do que estabelece este Decreto, o que dispõem as normas contidas em legislação espec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º O credenciamento das Instituições e a autorização dos cursos serão limitados a cinco anos, podendo ser renovados após a avali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º A avaliação de que trata o parágrafo anterior, obedecerá a procedimentos, critérios e indicadores de qualidade definidos em ato próprio, a ser expedido pelo Ministro de Estado da Educação e do Despo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6º A falta de atendimento aos padrões de qualidade e a ocorrência de irregularidade de qualquer ordem serão objeto de diligências, sindicância, e, se for o caso, de processo administrativo que vise a apurá-los, sustentando-se, de imediato, a tramitação de pleitos de interesse da instituição, podendo ainda acarretar-lhe o descredenci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º A matrícula nos cursos a distância do ensino fundamental para jovens e adultos, médio e educação profissional será feita independentemente de escolarização anterior, mediante avaliação que define o grau de desenvolvimento e experiência do candidato e permita sua inscrição na etapa adequada, conforme regulamentação do respectivo sistema de ens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ágrafo Único – A matrícula nos cursos de graduação e pós-graduação será efetivada mediante comprovação dos requisitos estabelecidos na legislação que regula esses nív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º Os cursos a distância poderão aceitar transferência e aproveitar créditos obtidos pelos alunos em cursos presenciais, da mesma forma que as certificações totais ou parciais obtidas em cursos a distância poderão ser aceitas em cursos presenc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5º Os certificados e diplomas de cursos a distância autorizados pelos sistemas de ensino, expedidos por instituições credenciadas e registrados na forma da lei, terão validades 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6º Os certificados e diplomas de cursos a distância emitidos por instituições estrangeiras, mesmo quando realizados em cooperação com instituições sediadas no Brasil, deverão ser revalidados para gerarem efeitos legais, de acordo com as normas vigentes para o ensino presen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7º A avaliação do rendimento do aluno para fins de promoção, certificação ou diplomação, realizar-se-á no processo por meio de exames presenciais, de responsabilidade da Instituição credenciada para ministrar o curso, segundo procedimentos e critérios definidos no projeto autor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ágrafo Único: Os exames deverão avaliar competência descritas nas diretrizes curriculares nacionais , quando for o caso, bem como conteúdos e habilidades que cada curso se propõe a desenvol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8º Nos níveis fundamental para jovens e adultos, médio e educação profissional, os sistemas de ensino poderão credenciar instituições exclusivamente para a realização de exames finais, atendidas às normas gerais da educação 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º Será exigência para credenciamento dessas Instituições a construção e manutenção de banco de itens que será objeto de avaliação periód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º Os exames dos cursos de educação profissional devem contemplar conhecimentos práticos, avaliados em ambientes apropri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º Para exame dos conhecimentos práticos a que refere o parágrafo anterior, as Instituições credenciadas poderão estabelecer parcerias, convênios ou consórcios com Instituições especializadas no preparo profissional, escolas técnicas, empresas e outras adequadamente aparelhad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9º O Poder Público divulgará, periodicamente, a relação das Instituições credenciadas, recredenciadas e os cursos ou programas autoriz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0º As Instituições de ensino que já oferecem cursos a distância deverão, no prazo de um ano da vigência deste Decreto, atender às exigências nele estabeleci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1º Fica delegada competência ao Ministro de Estado da Educação e do Desporto, em conformidade ao estabelecimento nos art. 11 e 12 do Decreto-Lei nº 200 de 25 de Fevereiro de 1967, para promover os atos de credenciamento de que trata o § 1º do art. 80 da Lei nº 9.394, de 20 de dezembro de 1996, das Instituições vinculadas ao sistema federal de ensino e das Instituições vinculadas ao sistema federal de ensino e das Instituições de educação profissional e de ensino superior demais siste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2º Fica delegada competência às autoridades integrantes dos demais sistemas de ensino de que trata o art. 80 da Lei 9.394, para promover os atos de credenciamento de Instituições localizadas no âmbito de suas respectivas atribuições, para oferta de cursos a distância dirigidos à educação de jovens e adultos e ensino mé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3º Este Decreto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ília, 10 de fevereiro de 1998, 117º dia da Independência e 110º da Repúb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HENRIQUE CARDOSO – Presidente da Repúbli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RENATO SOUZA – Ministro de Estado da Educação e Cultura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9:32:00Z</dcterms:created>
  <dc:creator>.</dc:creator>
  <dc:description/>
  <dc:language>en-US</dc:language>
  <cp:lastModifiedBy>.</cp:lastModifiedBy>
  <dcterms:modified xsi:type="dcterms:W3CDTF">2004-10-03T19:33:00Z</dcterms:modified>
  <cp:revision>1</cp:revision>
  <dc:subject/>
  <dc:title>DECRETO N</dc:title>
</cp:coreProperties>
</file>