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CONSTITUIÇÃO DA REPÚBLICA FEDERATIVA DO BRASIL DE 1988</w:t>
      </w:r>
    </w:p>
    <w:p>
      <w:pPr>
        <w:pStyle w:val="Estilo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Estilo1"/>
        <w:rPr>
          <w:sz w:val="22"/>
        </w:rPr>
      </w:pPr>
      <w:r>
        <w:rPr>
          <w:sz w:val="22"/>
        </w:rPr>
        <w:t>CAPÍTULO III</w:t>
      </w:r>
    </w:p>
    <w:p>
      <w:pPr>
        <w:pStyle w:val="Estilo1"/>
        <w:rPr>
          <w:sz w:val="22"/>
        </w:rPr>
      </w:pPr>
      <w:r>
        <w:rPr>
          <w:sz w:val="22"/>
        </w:rPr>
        <w:t>Da Educação, da Cultura e do Desporto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duca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05. A educação, direito de todos e dever do Estado e da família, será promovida e incentivada com a colaboração da sociedade, visando ao pleno desenvolvimento da pessoa, seu preparo para o exercício da cidadania e sua qualificação para o trabalh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06. (*) O ensino será ministrado com base nos seguintes princípios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igualdade de condições para o acesso e permanência na escola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liberdade de aprender, ensinar, pesquisar e divulgar o pensamento, a arte e o saber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pluralismo de idéias e de concepções pedagógicas, e coexistência de instituições públicas e privadas de ensin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gratuidade do ensino público em estabelecimentos oficiai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- valorização dos profissionais do ensino, garantido, na forma da lei, plano de carreira para o magistério público, com piso salarial profissional e ingresso exclusivamente por concurso público de provas e títulos, assegurado regime jurídico único para todas as instituições mantidas pela Uniã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 - gestão democrática do ensino público, na forma da lei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 - garantia de padrão de qualidad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*) Emenda Constitucional Nº 19, de 1998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07. (*) As universidades gozam de autonomia didático-científica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ativa e de gestão financeira e patrimonial, e obedecerão ao princípio de indissociabilidade entre ensino, pesquisa e extensã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*) Emenda Constitucional Nº 11, de 1995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08. (*) O dever do Estado com a educação será efetivado mediante a garantia d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ensino fundamental, obrigatório e gratuito, inclusive para os que a ele não tiveram acesso na idade própria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progressiva extensão da obrigatoriedade e gratuidade ao ensino médi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atendimento educacional especializado aos portadores de deficiência, preferencialmente na rede regular de ensin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atendimento em creche e pré-escola às crianças de zero a seis anos de idade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- acesso aos níveis mais elevados do ensino, da pesquisa e da criação artística, segundo a capacidade de cada um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 - oferta de ensino noturno regular, adequado às condições do educand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 - atendimento ao educando, no ensino fundamental, através de programas suplementares de material didático-escolar, transporte, alimentação e assistência à saúd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.º O acesso ao ensino obrigatório e gratuito é direito público subjetiv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º O não-oferecimento do ensino obrigatório pelo poder público, ou sua oferta irregular, importa responsabilidade da autoridade competent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.º Compete ao poder público recensear os educandos no ensino fundamental, fazer-lhes a chamada e zelar, junto aos pais ou responsáveis, pela freqüência à escol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*) Emenda Constitucional Nº 14, de 1996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09. O ensino é livre à iniciativa privada, atendidas as seguintes condições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cumprimento das normas gerais da educação nacional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autorização e avaliação de qualidade pelo poder públic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10. Serão fixados conteúdos mínimos para o ensino fundamental, de maneira a assegurar formação básica comum e respeito aos valores culturais e artísticos, nacionais e regionai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.º O ensino religioso, de matrícula facultativa, constituirá disciplina dos horários normais das escolas públicas de ensino fundamental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º O ensino fundamental regular será ministrado em língua portuguesa, assegurada às comunidades indígenas também a utilização de suas línguas maternas e processos próprios de aprendizagem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11. (*) A União, os Estados, o Distrito Federal e os Municípios organizarão em regime de colaboração seus sistemas de ensin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.º A União organizará e financiará o sistema federal de ensino e o dos Territórios, e prestará assistência técnica e financeira aos Estados, ao Distrito Federal e aos Municípios para o desenvolvimento de seus sistemas de ensino e o atendimento prioritário à escolaridade obrigatóri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º Os Municípios atuarão prioritariamente no ensino fundamental e pré-escolar. </w:t>
      </w:r>
    </w:p>
    <w:p>
      <w:pPr>
        <w:pStyle w:val="Normal"/>
        <w:spacing w:before="0" w:after="120"/>
        <w:ind w:right="-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Os Estados e o Distrito Federal atuarão prioritariamente no ensino fundamental e médio.</w:t>
      </w:r>
    </w:p>
    <w:p>
      <w:pPr>
        <w:pStyle w:val="Normal"/>
        <w:spacing w:before="0" w:after="120"/>
        <w:ind w:right="-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º Na organização de seus sistemas de ensino, os Estados e os Municípios definirão formas de colaboração, de modo a assegurar a universalização do ensino obrigatór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*) Emenda Constitucional Nº 14, de 1996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12. (*) A União aplicará, anualmente, nunca menos de dezoito, e os Estados, o Distrito Federal e os Municípios vinte e cinco por cento, no mínimo, da receita resultante de impostos, compreendida a proveniente de transferências, na manutenção e desenvolvimento do ensin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.º A parcela da arrecadação de impostos transferida pela União aos Estados, ao Distrito Federal e aos Municípios, ou pelos Estados aos respectivos Municípios, não é considerada, para efeito do cálculo previsto neste artigo, receita do governo que a transferir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º Para efeito do cumprimento do disposto no caput deste artigo, serão considerados os sistemas de ensino federal, estadual e municipal e os recursos aplicados na forma do art. 213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.º A distribuição dos recursos públicos assegurará prioridade ao atendimento das necessidades do ensino obrigatório, nos termos do plano nacional de educaçã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.º Os programas suplementares de alimentação e assistência à saúde previstos no art. 208, VII, serão financiados com recursos provenientes de contribuições sociais e outros recursos orçamentári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5.º O ensino fundamental público terá como fonte adicional de financiamento a contribuição social do salário-educação, recolhida, na forma da lei, pelas empresas, que dela poderão deduzir a aplicação realizada no ensino fundamental de seus empregados e dependente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*) Emenda Constitucional Nº 14, de 1996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13. Os recursos públicos serão destinados às escolas públicas, podendo ser dirigidos a escolas comunitárias, confessionais ou filantrópicas, definidas em lei, que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comprovem finalidade não lucrativa e apliquem seus excedentes financeiros em educaçã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assegurem a destinação de seu patrimônio a outra escola comunitária, filantrópica ou confessional, ou ao poder público, no caso de encerramento de suas atividade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.º Os recursos de que trata este artigo poderão ser destinados a bolsas de estudo para o ensino fundamental e médio, na forma da lei, para os que demonstrarem insuficiência de recursos, quando houver falta de vagas e cursos regulares da rede pública na localidade da residência do educando, ficando o poder público obrigado a investir prioritariamente na expansão de sua rede na localidad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º As atividades universitárias de pesquisa e extensão poderão receber apoio financeiro do poder públic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14. A lei estabelecerá o plano nacional de educação, de duração plurianual, visando à articulação e ao desenvolvimento do ensino em seus diversos níveis e à integração das ações do poder público que conduzam à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erradicação do analfabetism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universalização do atendimento escolar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melhoria da qualidade do ensin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formação para o trabalh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- promoção humanística, científica e tecnológica do País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ultura</w:t>
      </w:r>
    </w:p>
    <w:p>
      <w:pPr>
        <w:pStyle w:val="BodyText21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15. O Estado garantirá a todos o pleno exercício dos direitos culturais e acesso às fontes da cultura nacional, e apoiará e incentivará a valorização e a difusão das manifestações culturai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.º O Estado protegerá as manifestações das culturas populares, indígenas e afro-brasileiras, e das de outros grupos participantes do processo civilizatório nacional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º A lei disporá sobre a fixação de datas comemorativas de alta significação para os diferentes segmentos étnicos nacionai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16. Constituem patrimônio cultural brasileiro os bens de natureza material e imaterial, tomados individualmente ou em conjunto, portadores de referência à identidade, à ação, à memória dos diferentes grupos formadores da sociedade brasileira, nos quais se incluem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as formas de expressã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os modos de criar, fazer e viver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as criações científicas, artísticas e tecnológica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as obras, objetos, documentos, edificações e demais espaços destinados às manifestações artístico-culturais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- os conjuntos urbanos e sítios de valor histórico, paisagístico, artístico, arqueológico, paleontológico, ecológico e científic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.º O poder público, com a colaboração da comunidade, promoverá e protegerá o patrimônio cultural brasileiro, por meio de inventários, registros, vigilância, tombamento e desapropriação, e de outras formas de acautelamento e preservaçã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º Cabem à administração pública, na forma da lei, a gestão da documentação governamental e as providências para franquear sua consulta a quantos dela necessitem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.º A lei estabelecerá incentivos para a produção e o conhecimento de bens e valores culturai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.º Os danos e ameaças ao patrimônio cultural serão punidos, na forma da le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5.º Ficam tombados todos os documentos e os sítios detentores de reminiscências históricas dos antigos quilombos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Despor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17. É dever do Estado fomentar práticas desportivas formais e não formais, como direito de cada um, observados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a autonomia das entidades desportivas dirigentes e associações, quanto a sua organização e funcionament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a destinação de recursos públicos para a promoção prioritária do desporto educacional e, em casos específicos, para a do desporto de alto rendimento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o tratamento diferenciado para o desporto profissional e o não profissional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a proteção e o incentivo às manifestações desportivas de criação nacional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1.º O Poder Judiciário só admitirá ações relativas à disciplina e às competições desportivas após esgotarem-se as instâncias da justiça desportiva, regulada em le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2.º A justiça desportiva terá o prazo máximo de sessenta dias, contados da instauração do processo, para proferir decisão final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3.º O poder público incentivará o lazer, como forma de promoção social.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0" w:after="120"/>
      <w:jc w:val="center"/>
      <w:outlineLvl w:val="1"/>
    </w:pPr>
    <w:rPr>
      <w:rFonts w:ascii="Arial" w:hAnsi="Arial" w:cs="Arial"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1:38:00Z</dcterms:created>
  <dc:creator>.</dc:creator>
  <dc:description/>
  <dc:language>en-US</dc:language>
  <cp:lastModifiedBy>.</cp:lastModifiedBy>
  <dcterms:modified xsi:type="dcterms:W3CDTF">2005-11-15T21:15:00Z</dcterms:modified>
  <cp:revision>5</cp:revision>
  <dc:subject/>
  <dc:title>CONSTITUIÇÃO DA REPÚBLICA FEDERATIVA DO BRASIL DE 1988</dc:title>
</cp:coreProperties>
</file>