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ei nº 5.464 de 11 de julho de 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spõe sobre o ensino de literatura brasileira de expressão piauiense, no ensino Fundamental e Médio, nas escolas das redes pública estadual e privada, no Estado do Piauí, e dá outras providencias 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spõe sobre o ensino de literatura brasileira de expressão piauiense, no ensino Fundamental e Médio, nas escolas das redes pública estadual e privada, no Estado do Piauí, e dá outras providencias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40"/>
        </w:rPr>
        <w:tab/>
      </w:r>
      <w:r>
        <w:rPr>
          <w:sz w:val="36"/>
        </w:rPr>
        <w:t>O Governador do Estado do Piauí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36"/>
        </w:rPr>
        <w:tab/>
        <w:t xml:space="preserve">Faço </w:t>
      </w:r>
      <w:r>
        <w:rPr/>
        <w:t>saber que o Poder Legislativo decreta</w:t>
      </w:r>
      <w:r>
        <w:rPr>
          <w:sz w:val="24"/>
        </w:rPr>
        <w:t xml:space="preserve">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1º - Fica instituída a obrigatoriedade do ensino de literatura brasileira de expressão piauiense, no ensino Fundamental e Médio, nas escolas das redes pública estadual e privada, no Estado do Pia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2º - A Secretaria Estadual de Educação e Cultura, através do órgão competente, definirá o conteúdo programático do ensino de literatura brasileira e expressão piauiense a ser cumprido nas escolas das redes público estadual e pri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3º - O Conselho Estadual de Educação definirá a normatização para a execução desta Lei, no Prazo de noventa dias, a partir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4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LÁCIO DE KARNAK,  em Teresina (PI), 11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 DO ES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(*) Lei de autoria do Dep. João de Deus (informação determinada pela Lei nº 5.138, de 07-06-2000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5:00Z</dcterms:created>
  <dc:creator>usuario office 2000</dc:creator>
  <dc:description/>
  <dc:language>en-US</dc:language>
  <cp:lastModifiedBy>.</cp:lastModifiedBy>
  <dcterms:modified xsi:type="dcterms:W3CDTF">2007-03-27T23:56:00Z</dcterms:modified>
  <cp:revision>3</cp:revision>
  <dc:subject/>
  <dc:title>Lei nº 5</dc:title>
</cp:coreProperties>
</file>