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º 5.253 de 15 de julho de 200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30949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rna obrigatório o ensino de Filosofia e Sociologia aos estudantes do ensino médio no Estado do Piauí, e dá outras providências. (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7.2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rna obrigatório o ensino de Filosofia e Sociologia aos estudantes do ensino médio no Estado do Piauí, e dá outras providências. 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32"/>
        </w:rPr>
        <w:tab/>
        <w:t>O Governador do Estado do Piauí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32"/>
        </w:rPr>
        <w:tab/>
      </w:r>
      <w:r>
        <w:rPr>
          <w:sz w:val="28"/>
        </w:rPr>
        <w:t xml:space="preserve">FAÇO </w:t>
      </w:r>
      <w:r>
        <w:rPr/>
        <w:t>saber que o Poder Legislativo decreta</w:t>
      </w:r>
      <w:r>
        <w:rPr>
          <w:sz w:val="24"/>
        </w:rPr>
        <w:t xml:space="preserve">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º - Torna obrigatório o ensino das disciplinas, Filosofia e Sociologia, em todos os estabelecimentos de ensino no nível médio do Estado do Piau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– Ministrarão essas disciplinas os professores habilitados em Ciências Sociais e Filosofia, amparados pela legislaçã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2º A Secretaria Estadual de Educação e o Conselho Estadual de Educação tomarão as medidas necessárias para o efetivo cumprimento do presente dispositivo em especial as que tratem de conteúdo programático, carga horária e fiscalização do efetivo cumprimento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rt. 3º 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LÁCIO DE KARNAK,  em Teresina (PI), 15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 DO EST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*) Lei de autoria do Dep. Francisca Trindade  (informação determinada pela Lei nº 5.138, de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07-06-2000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4:00Z</dcterms:created>
  <dc:creator>usuario office 2000</dc:creator>
  <dc:description/>
  <dc:language>en-US</dc:language>
  <cp:lastModifiedBy>Socorro</cp:lastModifiedBy>
  <dcterms:modified xsi:type="dcterms:W3CDTF">2007-10-06T00:06:00Z</dcterms:modified>
  <cp:revision>5</cp:revision>
  <dc:subject/>
  <dc:title>Lei nº 5</dc:title>
</cp:coreProperties>
</file>