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old style;Times New Roman" w:hAnsi="book old style;Times New Roman" w:cs="book old style;Times New Roman"/>
          <w:b/>
          <w:b/>
          <w:bCs/>
          <w:i/>
          <w:i/>
          <w:i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i/>
          <w:iCs/>
          <w:sz w:val="24"/>
        </w:rPr>
        <w:t>GOVERNO DO ESTADO DO PIAUÍ</w:t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b/>
          <w:b/>
          <w:bCs/>
          <w:i/>
          <w:i/>
          <w:i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i/>
          <w:iCs/>
          <w:sz w:val="24"/>
        </w:rPr>
        <w:t>SECRETARIA DA EDUCAÇÃO</w:t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b/>
          <w:b/>
          <w:bCs/>
          <w:i/>
          <w:i/>
          <w:i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i/>
          <w:iCs/>
          <w:sz w:val="24"/>
        </w:rPr>
        <w:t>GABINETE DO SECRETÁRIO</w:t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b/>
          <w:b/>
          <w:bCs/>
          <w:i/>
          <w:i/>
          <w:i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  <w:t>Portaria GSE-ADM. Nº 028/99.                                      Teresina (PI), 18 de março de 1999.</w:t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firstLine="3060"/>
        <w:jc w:val="both"/>
        <w:rPr/>
      </w:pPr>
      <w:r>
        <w:rPr>
          <w:rFonts w:cs="book old style;Times New Roman" w:ascii="book old style;Times New Roman" w:hAnsi="book old style;Times New Roman"/>
          <w:b/>
          <w:bCs/>
          <w:sz w:val="24"/>
        </w:rPr>
        <w:t>O SECRETÁRIO DA EDUCAÇÃO DO ESTADO DO PIAUI</w:t>
      </w:r>
      <w:r>
        <w:rPr>
          <w:rFonts w:cs="book old style;Times New Roman" w:ascii="book old style;Times New Roman" w:hAnsi="book old style;Times New Roman"/>
          <w:sz w:val="24"/>
        </w:rPr>
        <w:t xml:space="preserve">, no uso de suas </w:t>
      </w:r>
      <w:r>
        <w:rPr>
          <w:rFonts w:cs="book old style;Times New Roman" w:ascii="book old style;Times New Roman" w:hAnsi="book old style;Times New Roman"/>
          <w:sz w:val="24"/>
        </w:rPr>
        <w:t>atribuições</w:t>
      </w:r>
      <w:r>
        <w:rPr>
          <w:rFonts w:cs="book old style;Times New Roman" w:ascii="book old style;Times New Roman" w:hAnsi="book old style;Times New Roman"/>
          <w:sz w:val="24"/>
        </w:rPr>
        <w:t xml:space="preserve"> legais e em conformidade com a Lei nº 4.254, de 27 de dezembro de 1988.</w:t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jc w:val="center"/>
        <w:rPr>
          <w:rFonts w:ascii="book old style;Times New Roman" w:hAnsi="book old style;Times New Roman" w:cs="book old style;Times New Roman"/>
          <w:b/>
          <w:b/>
          <w:bCs/>
          <w:i/>
          <w:i/>
          <w:i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i/>
          <w:iCs/>
          <w:sz w:val="24"/>
        </w:rPr>
        <w:t>RESOLVE:</w:t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b/>
          <w:b/>
          <w:bCs/>
          <w:i/>
          <w:i/>
          <w:i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TextBodyIndent"/>
        <w:rPr/>
      </w:pPr>
      <w:r>
        <w:rPr/>
        <w:t>Art. 1º - Estabelecer os procedimentos e fixar os valores das taxas nos serviços prestados pela Secretaria Estadual de Educação e suas subordinadas (anexo único);</w:t>
      </w:r>
    </w:p>
    <w:p>
      <w:pPr>
        <w:pStyle w:val="Normal"/>
        <w:ind w:firstLine="3060"/>
        <w:jc w:val="both"/>
        <w:rPr/>
      </w:pPr>
      <w:r>
        <w:rPr>
          <w:rFonts w:cs="book old style;Times New Roman" w:ascii="book old style;Times New Roman" w:hAnsi="book old style;Times New Roman"/>
          <w:sz w:val="24"/>
        </w:rPr>
        <w:t xml:space="preserve">Art. 2º - As taxas </w:t>
      </w:r>
      <w:r>
        <w:rPr>
          <w:rFonts w:cs="book old style;Times New Roman" w:ascii="book old style;Times New Roman" w:hAnsi="book old style;Times New Roman"/>
          <w:sz w:val="24"/>
        </w:rPr>
        <w:t>serão</w:t>
      </w:r>
      <w:r>
        <w:rPr>
          <w:rFonts w:cs="book old style;Times New Roman" w:ascii="book old style;Times New Roman" w:hAnsi="book old style;Times New Roman"/>
          <w:sz w:val="24"/>
        </w:rPr>
        <w:t xml:space="preserve"> pagas antes da </w:t>
      </w:r>
      <w:r>
        <w:rPr>
          <w:rFonts w:cs="book old style;Times New Roman" w:ascii="book old style;Times New Roman" w:hAnsi="book old style;Times New Roman"/>
          <w:sz w:val="24"/>
        </w:rPr>
        <w:t>prestação</w:t>
      </w:r>
      <w:r>
        <w:rPr>
          <w:rFonts w:cs="book old style;Times New Roman" w:ascii="book old style;Times New Roman" w:hAnsi="book old style;Times New Roman"/>
          <w:sz w:val="24"/>
        </w:rPr>
        <w:t xml:space="preserve"> dos serviços solicitados, devendo ser apresentado o comprovante de pagamento no ato da </w:t>
      </w:r>
      <w:r>
        <w:rPr>
          <w:rFonts w:cs="book old style;Times New Roman" w:ascii="book old style;Times New Roman" w:hAnsi="book old style;Times New Roman"/>
          <w:sz w:val="24"/>
        </w:rPr>
        <w:t>solicitação</w:t>
      </w:r>
      <w:r>
        <w:rPr>
          <w:rFonts w:cs="book old style;Times New Roman" w:ascii="book old style;Times New Roman" w:hAnsi="book old style;Times New Roman"/>
          <w:sz w:val="24"/>
        </w:rPr>
        <w:t>;</w:t>
      </w:r>
    </w:p>
    <w:p>
      <w:pPr>
        <w:pStyle w:val="Normal"/>
        <w:ind w:firstLine="3060"/>
        <w:jc w:val="both"/>
        <w:rPr/>
      </w:pPr>
      <w:r>
        <w:rPr>
          <w:rFonts w:cs="book old style;Times New Roman" w:ascii="book old style;Times New Roman" w:hAnsi="book old style;Times New Roman"/>
          <w:sz w:val="24"/>
        </w:rPr>
        <w:t xml:space="preserve">Art. 3º - </w:t>
      </w:r>
      <w:r>
        <w:rPr>
          <w:rFonts w:cs="book old style;Times New Roman" w:ascii="book old style;Times New Roman" w:hAnsi="book old style;Times New Roman"/>
          <w:sz w:val="24"/>
        </w:rPr>
        <w:t>Estão</w:t>
      </w:r>
      <w:r>
        <w:rPr>
          <w:rFonts w:cs="book old style;Times New Roman" w:ascii="book old style;Times New Roman" w:hAnsi="book old style;Times New Roman"/>
          <w:sz w:val="24"/>
        </w:rPr>
        <w:t xml:space="preserve"> isentos do pagamento da taxa:</w:t>
      </w:r>
    </w:p>
    <w:p>
      <w:pPr>
        <w:pStyle w:val="Normal"/>
        <w:ind w:firstLine="306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firstLine="3060"/>
        <w:jc w:val="both"/>
        <w:rPr/>
      </w:pPr>
      <w:r>
        <w:rPr>
          <w:rFonts w:cs="book old style;Times New Roman" w:ascii="book old style;Times New Roman" w:hAnsi="book old style;Times New Roman"/>
          <w:sz w:val="24"/>
        </w:rPr>
        <w:t xml:space="preserve">I - os servidores </w:t>
      </w:r>
      <w:r>
        <w:rPr>
          <w:rFonts w:cs="book old style;Times New Roman" w:ascii="book old style;Times New Roman" w:hAnsi="book old style;Times New Roman"/>
          <w:sz w:val="24"/>
        </w:rPr>
        <w:t>Públicos</w:t>
      </w:r>
      <w:r>
        <w:rPr>
          <w:rFonts w:cs="book old style;Times New Roman" w:ascii="book old style;Times New Roman" w:hAnsi="book old style;Times New Roman"/>
          <w:sz w:val="24"/>
        </w:rPr>
        <w:t xml:space="preserve"> do Estado ou de suas autarquias, ativos e inativos;</w:t>
      </w:r>
    </w:p>
    <w:p>
      <w:pPr>
        <w:pStyle w:val="Normal"/>
        <w:ind w:firstLine="3060"/>
        <w:jc w:val="both"/>
        <w:rPr/>
      </w:pPr>
      <w:r>
        <w:rPr>
          <w:rFonts w:cs="book old style;Times New Roman" w:ascii="book old style;Times New Roman" w:hAnsi="book old style;Times New Roman"/>
          <w:sz w:val="24"/>
        </w:rPr>
        <w:t xml:space="preserve">II - As entidades de </w:t>
      </w:r>
      <w:r>
        <w:rPr>
          <w:rFonts w:cs="book old style;Times New Roman" w:ascii="book old style;Times New Roman" w:hAnsi="book old style;Times New Roman"/>
          <w:sz w:val="24"/>
        </w:rPr>
        <w:t>Assistência</w:t>
      </w:r>
      <w:r>
        <w:rPr>
          <w:rFonts w:cs="book old style;Times New Roman" w:ascii="book old style;Times New Roman" w:hAnsi="book old style;Times New Roman"/>
          <w:sz w:val="24"/>
        </w:rPr>
        <w:t xml:space="preserve"> Social, ou de beneficência, de Educação ou de Cultura, reconhecida de utilidade pública;</w:t>
      </w:r>
    </w:p>
    <w:p>
      <w:pPr>
        <w:pStyle w:val="Normal"/>
        <w:ind w:left="3060" w:hanging="0"/>
        <w:jc w:val="both"/>
        <w:rPr/>
      </w:pPr>
      <w:r>
        <w:rPr>
          <w:rFonts w:cs="book old style;Times New Roman" w:ascii="book old style;Times New Roman" w:hAnsi="book old style;Times New Roman"/>
          <w:sz w:val="24"/>
        </w:rPr>
        <w:t xml:space="preserve">III - A </w:t>
      </w:r>
      <w:r>
        <w:rPr>
          <w:rFonts w:cs="book old style;Times New Roman" w:ascii="book old style;Times New Roman" w:hAnsi="book old style;Times New Roman"/>
          <w:sz w:val="24"/>
        </w:rPr>
        <w:t>União</w:t>
      </w:r>
      <w:r>
        <w:rPr>
          <w:rFonts w:cs="book old style;Times New Roman" w:ascii="book old style;Times New Roman" w:hAnsi="book old style;Times New Roman"/>
          <w:sz w:val="24"/>
        </w:rPr>
        <w:t xml:space="preserve">, Estados e </w:t>
      </w:r>
      <w:r>
        <w:rPr>
          <w:rFonts w:cs="book old style;Times New Roman" w:ascii="book old style;Times New Roman" w:hAnsi="book old style;Times New Roman"/>
          <w:sz w:val="24"/>
        </w:rPr>
        <w:t>Municípios</w:t>
      </w:r>
      <w:r>
        <w:rPr>
          <w:rFonts w:cs="book old style;Times New Roman" w:ascii="book old style;Times New Roman" w:hAnsi="book old style;Times New Roman"/>
          <w:sz w:val="24"/>
        </w:rPr>
        <w:t>;</w:t>
      </w:r>
    </w:p>
    <w:p>
      <w:pPr>
        <w:pStyle w:val="Normal"/>
        <w:ind w:left="3060" w:hanging="0"/>
        <w:jc w:val="both"/>
        <w:rPr/>
      </w:pPr>
      <w:r>
        <w:rPr>
          <w:rFonts w:cs="book old style;Times New Roman" w:ascii="book old style;Times New Roman" w:hAnsi="book old style;Times New Roman"/>
          <w:sz w:val="24"/>
        </w:rPr>
        <w:t xml:space="preserve">IV - Os </w:t>
      </w:r>
      <w:r>
        <w:rPr>
          <w:rFonts w:cs="book old style;Times New Roman" w:ascii="book old style;Times New Roman" w:hAnsi="book old style;Times New Roman"/>
          <w:sz w:val="24"/>
        </w:rPr>
        <w:t>grêmios</w:t>
      </w:r>
      <w:r>
        <w:rPr>
          <w:rFonts w:cs="book old style;Times New Roman" w:ascii="book old style;Times New Roman" w:hAnsi="book old style;Times New Roman"/>
          <w:sz w:val="24"/>
        </w:rPr>
        <w:t xml:space="preserve"> e </w:t>
      </w:r>
      <w:r>
        <w:rPr>
          <w:rFonts w:cs="book old style;Times New Roman" w:ascii="book old style;Times New Roman" w:hAnsi="book old style;Times New Roman"/>
          <w:sz w:val="24"/>
        </w:rPr>
        <w:t>Diretórios</w:t>
      </w:r>
      <w:r>
        <w:rPr>
          <w:rFonts w:cs="book old style;Times New Roman" w:ascii="book old style;Times New Roman" w:hAnsi="book old style;Times New Roman"/>
          <w:sz w:val="24"/>
        </w:rPr>
        <w:t xml:space="preserve"> Estudantis;  </w:t>
      </w:r>
      <w:r>
        <w:rPr>
          <w:rFonts w:cs="book old style;Times New Roman" w:ascii="book old style;Times New Roman" w:hAnsi="book old style;Times New Roman"/>
        </w:rPr>
        <w:t xml:space="preserve"> </w:t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</w:rPr>
      </w:pPr>
      <w:r>
        <w:rPr>
          <w:rFonts w:cs="book old style;Times New Roman" w:ascii="book old style;Times New Roman" w:hAnsi="book old style;Times New Roman"/>
        </w:rPr>
      </w:r>
    </w:p>
    <w:p>
      <w:pPr>
        <w:pStyle w:val="Normal"/>
        <w:ind w:firstLine="3060"/>
        <w:jc w:val="both"/>
        <w:rPr/>
      </w:pPr>
      <w:r>
        <w:rPr>
          <w:rFonts w:cs="book old style;Times New Roman" w:ascii="book old style;Times New Roman" w:hAnsi="book old style;Times New Roman"/>
          <w:sz w:val="24"/>
        </w:rPr>
        <w:t xml:space="preserve">Art. 4º - As receitas oriundas da cobrança das taxas </w:t>
      </w:r>
      <w:r>
        <w:rPr>
          <w:rFonts w:cs="book old style;Times New Roman" w:ascii="book old style;Times New Roman" w:hAnsi="book old style;Times New Roman"/>
          <w:sz w:val="24"/>
        </w:rPr>
        <w:t>serão</w:t>
      </w:r>
      <w:r>
        <w:rPr>
          <w:rFonts w:cs="book old style;Times New Roman" w:ascii="book old style;Times New Roman" w:hAnsi="book old style;Times New Roman"/>
          <w:sz w:val="24"/>
        </w:rPr>
        <w:t xml:space="preserve"> recolhidas à Secretaria Estadual da Fazenda, mediante Documento de </w:t>
      </w:r>
      <w:r>
        <w:rPr>
          <w:rFonts w:cs="book old style;Times New Roman" w:ascii="book old style;Times New Roman" w:hAnsi="book old style;Times New Roman"/>
          <w:sz w:val="24"/>
        </w:rPr>
        <w:t>Arrecadação</w:t>
      </w:r>
      <w:r>
        <w:rPr>
          <w:rFonts w:cs="book old style;Times New Roman" w:ascii="book old style;Times New Roman" w:hAnsi="book old style;Times New Roman"/>
          <w:sz w:val="24"/>
        </w:rPr>
        <w:t xml:space="preserve"> Estadual – DAE;</w:t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  <w:t>Art. 5º - Esta Portaria entra em vigor no dia 01 de abril de 1999.</w:t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  <w:t>COMUNIQUE-SE E CUMPRA-SE</w:t>
      </w:r>
    </w:p>
    <w:p>
      <w:pPr>
        <w:pStyle w:val="Normal"/>
        <w:ind w:firstLine="306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  <w:t>GABINETE DO SECRETÁRIO DA EDUCAÇÃO, em Teresina (PI),   de               de 1999.</w:t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center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  <w:t>Prof. LUIZ UBIRACI DE CARVALHO</w:t>
      </w:r>
    </w:p>
    <w:p>
      <w:pPr>
        <w:pStyle w:val="Normal"/>
        <w:ind w:left="3060" w:hanging="0"/>
        <w:jc w:val="center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  <w:t>Secretário da Educação</w:t>
      </w:r>
      <w:r>
        <w:br w:type="page"/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b/>
          <w:b/>
          <w:bCs/>
          <w:i/>
          <w:i/>
          <w:i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i/>
          <w:iCs/>
          <w:sz w:val="24"/>
        </w:rPr>
        <w:t>GOVERNO DO ESTADO DO PIAUÍ</w:t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b/>
          <w:b/>
          <w:bCs/>
          <w:i/>
          <w:i/>
          <w:i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i/>
          <w:iCs/>
          <w:sz w:val="24"/>
        </w:rPr>
        <w:t>SECRETARIA DA EDUCAÇÃO</w:t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b/>
          <w:b/>
          <w:bCs/>
          <w:i/>
          <w:i/>
          <w:i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i/>
          <w:iCs/>
          <w:sz w:val="24"/>
        </w:rPr>
        <w:t>GABINETE DO SECRETÁRIO</w:t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b/>
          <w:b/>
          <w:bCs/>
          <w:i/>
          <w:i/>
          <w:i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  <w:t>Portaria GSE-ADM. Nº 060/2000                                          Teresina 9 de fevereiro de 2000</w:t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firstLine="3060"/>
        <w:jc w:val="both"/>
        <w:rPr/>
      </w:pPr>
      <w:r>
        <w:rPr>
          <w:rFonts w:cs="book old style;Times New Roman" w:ascii="book old style;Times New Roman" w:hAnsi="book old style;Times New Roman"/>
          <w:b/>
          <w:bCs/>
          <w:sz w:val="24"/>
        </w:rPr>
        <w:t>O SECRETÁRIO DA EDUCAÇÃO DO ESTADO DO PIAUI</w:t>
      </w:r>
      <w:r>
        <w:rPr>
          <w:rFonts w:cs="book old style;Times New Roman" w:ascii="book old style;Times New Roman" w:hAnsi="book old style;Times New Roman"/>
          <w:sz w:val="24"/>
        </w:rPr>
        <w:t xml:space="preserve">, no uso de suas </w:t>
      </w:r>
      <w:r>
        <w:rPr>
          <w:rFonts w:cs="book old style;Times New Roman" w:ascii="book old style;Times New Roman" w:hAnsi="book old style;Times New Roman"/>
          <w:sz w:val="24"/>
        </w:rPr>
        <w:t>atribuições</w:t>
      </w:r>
      <w:r>
        <w:rPr>
          <w:rFonts w:cs="book old style;Times New Roman" w:ascii="book old style;Times New Roman" w:hAnsi="book old style;Times New Roman"/>
          <w:sz w:val="24"/>
        </w:rPr>
        <w:t xml:space="preserve"> legais e em conformidade com a Lei nº 4.254, de 27 de dezembro de 1988.</w:t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jc w:val="center"/>
        <w:rPr>
          <w:rFonts w:ascii="book old style;Times New Roman" w:hAnsi="book old style;Times New Roman" w:cs="book old style;Times New Roman"/>
          <w:b/>
          <w:b/>
          <w:bCs/>
          <w:i/>
          <w:i/>
          <w:i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i/>
          <w:iCs/>
          <w:sz w:val="24"/>
        </w:rPr>
        <w:t>RESOLVE:</w:t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b/>
          <w:b/>
          <w:bCs/>
          <w:i/>
          <w:i/>
          <w:i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TextBodyIndent"/>
        <w:rPr/>
      </w:pPr>
      <w:r>
        <w:rPr/>
        <w:t>I - ALTERAR os valores das taxas dos serviços prestados pela Secretaria Estadual de Educação, contidos no Anexo Único à Portaria GSE-ADM. Nº 028/99, de 18.03.99, conforme tabela anexa.</w:t>
      </w:r>
    </w:p>
    <w:p>
      <w:pPr>
        <w:pStyle w:val="TextBodyIndent"/>
        <w:rPr/>
      </w:pPr>
      <w:r>
        <w:rPr/>
      </w:r>
    </w:p>
    <w:p>
      <w:pPr>
        <w:pStyle w:val="Normal"/>
        <w:ind w:firstLine="306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  <w:t>II – Esta Portaria entra em vigor a partir desta data.</w:t>
      </w:r>
    </w:p>
    <w:p>
      <w:pPr>
        <w:pStyle w:val="Normal"/>
        <w:ind w:left="3060" w:hanging="0"/>
        <w:jc w:val="both"/>
        <w:rPr>
          <w:rFonts w:ascii="book old style;Times New Roman" w:hAnsi="book old style;Times New Roman" w:eastAsia="book old style;Times New Roman" w:cs="book old style;Times New Roman"/>
        </w:rPr>
      </w:pPr>
      <w:r>
        <w:rPr>
          <w:rFonts w:eastAsia="book old style;Times New Roman" w:cs="book old style;Times New Roman" w:ascii="book old style;Times New Roman" w:hAnsi="book old style;Times New Roman"/>
        </w:rPr>
        <w:t xml:space="preserve"> </w:t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</w:rPr>
      </w:pPr>
      <w:r>
        <w:rPr>
          <w:rFonts w:cs="book old style;Times New Roman" w:ascii="book old style;Times New Roman" w:hAnsi="book old style;Times New Roman"/>
        </w:rPr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</w:rPr>
      </w:pPr>
      <w:r>
        <w:rPr>
          <w:rFonts w:cs="book old style;Times New Roman" w:ascii="book old style;Times New Roman" w:hAnsi="book old style;Times New Roman"/>
        </w:rPr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  <w:t>COMUNIQUE-SE E CUMPRA-SE</w:t>
      </w:r>
    </w:p>
    <w:p>
      <w:pPr>
        <w:pStyle w:val="Recuodecorpodetexto2"/>
        <w:rPr>
          <w:sz w:val="24"/>
        </w:rPr>
      </w:pPr>
      <w:r>
        <w:rPr>
          <w:sz w:val="24"/>
        </w:rPr>
        <w:t>GABINETE DO SECRETÁRIO DA EDUCAÇÃO, em Teresina (PI), 09 de fevereiro de 2000.</w:t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center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  <w:t>Prof. LUIZ UBIRACI DE CARVALHO</w:t>
      </w:r>
    </w:p>
    <w:p>
      <w:pPr>
        <w:pStyle w:val="Normal"/>
        <w:ind w:left="3060" w:hanging="0"/>
        <w:jc w:val="center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  <w:t>Secretário da Educação</w:t>
      </w:r>
    </w:p>
    <w:p>
      <w:pPr>
        <w:pStyle w:val="Normal"/>
        <w:ind w:left="3060" w:hanging="0"/>
        <w:jc w:val="center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center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center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center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center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center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center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center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  <w:r>
        <w:br w:type="page"/>
      </w:r>
    </w:p>
    <w:p>
      <w:pPr>
        <w:pStyle w:val="Normal"/>
        <w:jc w:val="center"/>
        <w:rPr>
          <w:rFonts w:ascii="book old style;Times New Roman" w:hAnsi="book old style;Times New Roman" w:cs="book old style;Times New Roman"/>
          <w:b/>
          <w:b/>
          <w:b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sz w:val="24"/>
        </w:rPr>
        <w:t>ANEXO ÚNICO DA PORTARIA GSE/ADM Nº 060/2000 de 09/02/2000.</w:t>
      </w:r>
    </w:p>
    <w:p>
      <w:pPr>
        <w:pStyle w:val="Normal"/>
        <w:jc w:val="center"/>
        <w:rPr>
          <w:rFonts w:ascii="book old style;Times New Roman" w:hAnsi="book old style;Times New Roman" w:cs="book old style;Times New Roman"/>
          <w:b/>
          <w:b/>
          <w:b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sz w:val="24"/>
        </w:rPr>
        <w:t>EM VIGOR A PARTIR DE 09/02/2000.</w:t>
      </w:r>
    </w:p>
    <w:p>
      <w:pPr>
        <w:pStyle w:val="Normal"/>
        <w:jc w:val="center"/>
        <w:rPr>
          <w:rFonts w:ascii="book old style;Times New Roman" w:hAnsi="book old style;Times New Roman" w:cs="book old style;Times New Roman"/>
          <w:b/>
          <w:b/>
          <w:b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60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b/>
                <w:b/>
                <w:bCs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b/>
                <w:bCs/>
                <w:sz w:val="24"/>
              </w:rPr>
              <w:t>SERVIÇ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b/>
                <w:b/>
                <w:bCs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b/>
                <w:bCs/>
                <w:sz w:val="24"/>
              </w:rPr>
              <w:t>VALOR (R$ 1,00)</w:t>
            </w:r>
          </w:p>
        </w:tc>
      </w:tr>
    </w:tbl>
    <w:p>
      <w:pPr>
        <w:pStyle w:val="Normal"/>
        <w:jc w:val="center"/>
        <w:rPr>
          <w:rFonts w:ascii="book old style;Times New Roman" w:hAnsi="book old style;Times New Roman" w:cs="book old style;Times New Roman"/>
          <w:b/>
          <w:b/>
          <w:b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60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1. </w:t>
            </w:r>
            <w:r>
              <w:rPr>
                <w:rFonts w:cs="book old style;Times New Roman" w:ascii="book old style;Times New Roman" w:hAnsi="book old style;Times New Roman"/>
              </w:rPr>
              <w:t>Autenticação</w:t>
            </w:r>
            <w:r>
              <w:rPr>
                <w:rFonts w:cs="book old style;Times New Roman" w:ascii="book old style;Times New Roman" w:hAnsi="book old style;Times New Roman"/>
              </w:rPr>
              <w:t xml:space="preserve"> do </w:t>
            </w:r>
            <w:r>
              <w:rPr>
                <w:rFonts w:cs="book old style;Times New Roman" w:ascii="book old style;Times New Roman" w:hAnsi="book old style;Times New Roman"/>
              </w:rPr>
              <w:t>histórico</w:t>
            </w:r>
            <w:r>
              <w:rPr>
                <w:rFonts w:cs="book old style;Times New Roman" w:ascii="book old style;Times New Roman" w:hAnsi="book old style;Times New Roman"/>
              </w:rPr>
              <w:t xml:space="preserve"> escolar-----------------------------------------</w:t>
            </w:r>
          </w:p>
          <w:p>
            <w:pPr>
              <w:pStyle w:val="Normal"/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2. Registro de diploma escolar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3. </w:t>
            </w:r>
            <w:r>
              <w:rPr>
                <w:rFonts w:cs="book old style;Times New Roman" w:ascii="book old style;Times New Roman" w:hAnsi="book old style;Times New Roman"/>
              </w:rPr>
              <w:t xml:space="preserve">Registro </w:t>
            </w:r>
            <w:r>
              <w:rPr>
                <w:rFonts w:cs="book old style;Times New Roman" w:ascii="book old style;Times New Roman" w:hAnsi="book old style;Times New Roman"/>
              </w:rPr>
              <w:t>de certificado escolar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book old style;Times New Roman" w:ascii="book old style;Times New Roman" w:hAnsi="book old style;Times New Roman"/>
              </w:rPr>
              <w:t>4.</w:t>
            </w:r>
            <w:r>
              <w:rPr>
                <w:rFonts w:cs="book old style;Times New Roman" w:ascii="book old style;Times New Roman" w:hAnsi="book old style;Times New Roman"/>
              </w:rPr>
              <w:t>Expedição</w:t>
            </w:r>
            <w:r>
              <w:rPr>
                <w:rFonts w:cs="book old style;Times New Roman" w:ascii="book old style;Times New Roman" w:hAnsi="book old style;Times New Roman"/>
              </w:rPr>
              <w:t xml:space="preserve"> de documentos de </w:t>
            </w:r>
            <w:r>
              <w:rPr>
                <w:rFonts w:cs="book old style;Times New Roman" w:ascii="book old style;Times New Roman" w:hAnsi="book old style;Times New Roman"/>
              </w:rPr>
              <w:t>colégios</w:t>
            </w:r>
            <w:r>
              <w:rPr>
                <w:rFonts w:cs="book old style;Times New Roman" w:ascii="book old style;Times New Roman" w:hAnsi="book old style;Times New Roman"/>
              </w:rPr>
              <w:t xml:space="preserve"> extintos--------------------------</w:t>
            </w:r>
          </w:p>
          <w:p>
            <w:pPr>
              <w:pStyle w:val="Normal"/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5. </w:t>
            </w:r>
            <w:r>
              <w:rPr>
                <w:rFonts w:cs="book old style;Times New Roman" w:ascii="book old style;Times New Roman" w:hAnsi="book old style;Times New Roman"/>
              </w:rPr>
              <w:t>Declaração</w:t>
            </w:r>
            <w:r>
              <w:rPr>
                <w:rFonts w:cs="book old style;Times New Roman" w:ascii="book old style;Times New Roman" w:hAnsi="book old style;Times New Roman"/>
              </w:rPr>
              <w:t xml:space="preserve"> de </w:t>
            </w:r>
            <w:r>
              <w:rPr>
                <w:rFonts w:cs="book old style;Times New Roman" w:ascii="book old style;Times New Roman" w:hAnsi="book old style;Times New Roman"/>
              </w:rPr>
              <w:t>adimplência</w:t>
            </w:r>
            <w:r>
              <w:rPr>
                <w:rFonts w:cs="book old style;Times New Roman" w:ascii="book old style;Times New Roman" w:hAnsi="book old style;Times New Roman"/>
              </w:rPr>
              <w:t xml:space="preserve"> a empresas para </w:t>
            </w:r>
            <w:r>
              <w:rPr>
                <w:rFonts w:cs="book old style;Times New Roman" w:ascii="book old style;Times New Roman" w:hAnsi="book old style;Times New Roman"/>
              </w:rPr>
              <w:t>habilitação</w:t>
            </w:r>
            <w:r>
              <w:rPr>
                <w:rFonts w:cs="book old style;Times New Roman" w:ascii="book old style;Times New Roman" w:hAnsi="book old style;Times New Roman"/>
              </w:rPr>
              <w:t xml:space="preserve"> em processo licitatório--------------------------------------------------------------</w:t>
            </w:r>
          </w:p>
          <w:p>
            <w:pPr>
              <w:pStyle w:val="Normal"/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6. Vistoria para credenciamento de estabelecimento escolar particular</w:t>
            </w:r>
          </w:p>
          <w:p>
            <w:pPr>
              <w:pStyle w:val="Normal"/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7. Vistoria para registro permanente (reconhecimento) do estabelecimento escolar particular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 xml:space="preserve">8. </w:t>
            </w: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>Relatório</w:t>
            </w: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 xml:space="preserve"> sobre dados </w:t>
            </w: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>estatísticos</w:t>
            </w: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 xml:space="preserve"> Educacionais</w:t>
            </w:r>
          </w:p>
          <w:p>
            <w:pPr>
              <w:pStyle w:val="Normal"/>
              <w:rPr>
                <w:rFonts w:ascii="book old style;Times New Roman" w:hAnsi="book old style;Times New Roman" w:cs="book old style;Times New Roman"/>
                <w:b/>
                <w:b/>
                <w:bCs/>
              </w:rPr>
            </w:pP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>Cadastro:</w:t>
            </w:r>
          </w:p>
          <w:p>
            <w:pPr>
              <w:pStyle w:val="Normal"/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Total do </w:t>
            </w:r>
            <w:r>
              <w:rPr>
                <w:rFonts w:cs="book old style;Times New Roman" w:ascii="book old style;Times New Roman" w:hAnsi="book old style;Times New Roman"/>
              </w:rPr>
              <w:t>Piauí</w:t>
            </w:r>
            <w:r>
              <w:rPr>
                <w:rFonts w:cs="book old style;Times New Roman" w:ascii="book old style;Times New Roman" w:hAnsi="book old style;Times New Roman"/>
              </w:rPr>
              <w:t xml:space="preserve"> (Todos os </w:t>
            </w:r>
            <w:r>
              <w:rPr>
                <w:rFonts w:cs="book old style;Times New Roman" w:ascii="book old style;Times New Roman" w:hAnsi="book old style;Times New Roman"/>
              </w:rPr>
              <w:t>Municípios</w:t>
            </w:r>
            <w:r>
              <w:rPr>
                <w:rFonts w:cs="book old style;Times New Roman" w:ascii="book old style;Times New Roman" w:hAnsi="book old style;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>Dependência</w:t>
            </w: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 xml:space="preserve"> Administrativ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Federal-----------------------------------------------------------------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Estadual---------------------------------------------------------------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Municipal-------------------------------------------------------------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Privada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 xml:space="preserve">Por </w:t>
            </w: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>Município</w:t>
            </w: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Federal----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Estadual--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Municipal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Privada------------------------------------------------------------------</w:t>
            </w:r>
          </w:p>
          <w:p>
            <w:pPr>
              <w:pStyle w:val="Normal"/>
              <w:rPr>
                <w:rFonts w:ascii="book old style;Times New Roman" w:hAnsi="book old style;Times New Roman" w:cs="book old style;Times New Roman"/>
                <w:b/>
                <w:b/>
                <w:bCs/>
              </w:rPr>
            </w:pP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>Cadastro com matricula (somente para rede pública)</w:t>
            </w:r>
          </w:p>
          <w:p>
            <w:pPr>
              <w:pStyle w:val="Normal"/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Total do </w:t>
            </w:r>
            <w:r>
              <w:rPr>
                <w:rFonts w:cs="book old style;Times New Roman" w:ascii="book old style;Times New Roman" w:hAnsi="book old style;Times New Roman"/>
              </w:rPr>
              <w:t>Piauí</w:t>
            </w:r>
            <w:r>
              <w:rPr>
                <w:rFonts w:cs="book old style;Times New Roman" w:ascii="book old style;Times New Roman" w:hAnsi="book old style;Times New Roman"/>
              </w:rPr>
              <w:t xml:space="preserve"> (Todos </w:t>
            </w:r>
            <w:r>
              <w:rPr>
                <w:rFonts w:cs="book old style;Times New Roman" w:ascii="book old style;Times New Roman" w:hAnsi="book old style;Times New Roman"/>
              </w:rPr>
              <w:t>Municípios</w:t>
            </w:r>
            <w:r>
              <w:rPr>
                <w:rFonts w:cs="book old style;Times New Roman" w:ascii="book old style;Times New Roman" w:hAnsi="book old style;Times New Roma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Federal-----------------------------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Estadual---------------------------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Municipal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 xml:space="preserve">Numero de estabelecimentos por </w:t>
            </w: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>dependência</w:t>
            </w: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 xml:space="preserve"> administrativ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Total do </w:t>
            </w:r>
            <w:r>
              <w:rPr>
                <w:rFonts w:cs="book old style;Times New Roman" w:ascii="book old style;Times New Roman" w:hAnsi="book old style;Times New Roman"/>
              </w:rPr>
              <w:t>Piauí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-------------------------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Todos os </w:t>
            </w:r>
            <w:r>
              <w:rPr>
                <w:rFonts w:cs="book old style;Times New Roman" w:ascii="book old style;Times New Roman" w:hAnsi="book old style;Times New Roman"/>
              </w:rPr>
              <w:t>Municípios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----------------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Por </w:t>
            </w:r>
            <w:r>
              <w:rPr>
                <w:rFonts w:cs="book old style;Times New Roman" w:ascii="book old style;Times New Roman" w:hAnsi="book old style;Times New Roman"/>
              </w:rPr>
              <w:t>Município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------------------------</w:t>
            </w:r>
          </w:p>
          <w:p>
            <w:pPr>
              <w:pStyle w:val="Heading1"/>
              <w:rPr/>
            </w:pPr>
            <w:r>
              <w:rPr/>
              <w:t>Numero de estabelecimentos por Modalidade de Ensi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Educação Infantil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Ensino Fundamental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Ensino </w:t>
            </w:r>
            <w:r>
              <w:rPr>
                <w:rFonts w:cs="book old style;Times New Roman" w:ascii="book old style;Times New Roman" w:hAnsi="book old style;Times New Roman"/>
              </w:rPr>
              <w:t>Médio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Ensino Especial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Educação de Jovens e Adultos--------------------------------------</w:t>
            </w:r>
          </w:p>
          <w:p>
            <w:pPr>
              <w:pStyle w:val="Heading1"/>
              <w:rPr/>
            </w:pPr>
            <w:r>
              <w:rPr/>
              <w:t>Salas de Aul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Total do </w:t>
            </w:r>
            <w:r>
              <w:rPr>
                <w:rFonts w:cs="book old style;Times New Roman" w:ascii="book old style;Times New Roman" w:hAnsi="book old style;Times New Roman"/>
              </w:rPr>
              <w:t>Piauí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-------------------------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Todos os </w:t>
            </w:r>
            <w:r>
              <w:rPr>
                <w:rFonts w:cs="book old style;Times New Roman" w:ascii="book old style;Times New Roman" w:hAnsi="book old style;Times New Roman"/>
              </w:rPr>
              <w:t>Municípios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----------------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Por </w:t>
            </w:r>
            <w:r>
              <w:rPr>
                <w:rFonts w:cs="book old style;Times New Roman" w:ascii="book old style;Times New Roman" w:hAnsi="book old style;Times New Roman"/>
              </w:rPr>
              <w:t>Município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 xml:space="preserve">Docentes por </w:t>
            </w: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>nível</w:t>
            </w: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 xml:space="preserve"> de </w:t>
            </w: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>Formação</w:t>
            </w: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>/Modalidade de Ensino</w:t>
            </w:r>
          </w:p>
          <w:p>
            <w:pPr>
              <w:pStyle w:val="Normal"/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Total do </w:t>
            </w:r>
            <w:r>
              <w:rPr>
                <w:rFonts w:cs="book old style;Times New Roman" w:ascii="book old style;Times New Roman" w:hAnsi="book old style;Times New Roman"/>
              </w:rPr>
              <w:t>Piauí</w:t>
            </w:r>
            <w:r>
              <w:rPr>
                <w:rFonts w:cs="book old style;Times New Roman" w:ascii="book old style;Times New Roman" w:hAnsi="book old style;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Educação Infantil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Ensino Fundamental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Ensino </w:t>
            </w:r>
            <w:r>
              <w:rPr>
                <w:rFonts w:cs="book old style;Times New Roman" w:ascii="book old style;Times New Roman" w:hAnsi="book old style;Times New Roman"/>
              </w:rPr>
              <w:t>Médio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Educação Especial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Educação de Jovens e Adultos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Todos os </w:t>
            </w:r>
            <w:r>
              <w:rPr>
                <w:rFonts w:cs="book old style;Times New Roman" w:ascii="book old style;Times New Roman" w:hAnsi="book old style;Times New Roman"/>
              </w:rPr>
              <w:t>Municípios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Por </w:t>
            </w:r>
            <w:r>
              <w:rPr>
                <w:rFonts w:cs="book old style;Times New Roman" w:ascii="book old style;Times New Roman" w:hAnsi="book old style;Times New Roman"/>
              </w:rPr>
              <w:t>Município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------------------------</w:t>
            </w:r>
          </w:p>
          <w:p>
            <w:pPr>
              <w:pStyle w:val="Normal"/>
              <w:rPr>
                <w:rFonts w:ascii="book old style;Times New Roman" w:hAnsi="book old style;Times New Roman" w:cs="book old style;Times New Roman"/>
                <w:b/>
                <w:b/>
                <w:bCs/>
              </w:rPr>
            </w:pPr>
            <w:r>
              <w:rPr>
                <w:rFonts w:cs="book old style;Times New Roman" w:ascii="book old style;Times New Roman" w:hAnsi="book old style;Times New Roman"/>
                <w:b/>
                <w:bCs/>
              </w:rPr>
              <w:t>Matrícula</w:t>
            </w:r>
          </w:p>
          <w:p>
            <w:pPr>
              <w:pStyle w:val="Normal"/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Total do </w:t>
            </w:r>
            <w:r>
              <w:rPr>
                <w:rFonts w:cs="book old style;Times New Roman" w:ascii="book old style;Times New Roman" w:hAnsi="book old style;Times New Roman"/>
              </w:rPr>
              <w:t>Piauí</w:t>
            </w:r>
            <w:r>
              <w:rPr>
                <w:rFonts w:cs="book old style;Times New Roman" w:ascii="book old style;Times New Roman" w:hAnsi="book old style;Times New Roman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Educação Infantil-----------------------------------------------------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Ensino Fundamental--------------------------------------------------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Ensino </w:t>
            </w:r>
            <w:r>
              <w:rPr>
                <w:rFonts w:cs="book old style;Times New Roman" w:ascii="book old style;Times New Roman" w:hAnsi="book old style;Times New Roman"/>
              </w:rPr>
              <w:t>Médio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-------------------------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Educação de Jovens e Adultos--------------------------------------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Todos os </w:t>
            </w:r>
            <w:r>
              <w:rPr>
                <w:rFonts w:cs="book old style;Times New Roman" w:ascii="book old style;Times New Roman" w:hAnsi="book old style;Times New Roman"/>
              </w:rPr>
              <w:t>Municípios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----------------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Por </w:t>
            </w:r>
            <w:r>
              <w:rPr>
                <w:rFonts w:cs="book old style;Times New Roman" w:ascii="book old style;Times New Roman" w:hAnsi="book old style;Times New Roman"/>
              </w:rPr>
              <w:t>Município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------------------------</w:t>
            </w:r>
          </w:p>
          <w:p>
            <w:pPr>
              <w:pStyle w:val="Heading1"/>
              <w:rPr/>
            </w:pPr>
            <w:r>
              <w:rPr/>
              <w:t>Movimento e Rendimento Escolar</w:t>
            </w:r>
          </w:p>
          <w:p>
            <w:pPr>
              <w:pStyle w:val="Normal"/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Total do </w:t>
            </w:r>
            <w:r>
              <w:rPr>
                <w:rFonts w:cs="book old style;Times New Roman" w:ascii="book old style;Times New Roman" w:hAnsi="book old style;Times New Roman"/>
              </w:rPr>
              <w:t>Piauí</w:t>
            </w:r>
            <w:r>
              <w:rPr>
                <w:rFonts w:cs="book old style;Times New Roman" w:ascii="book old style;Times New Roman" w:hAnsi="book old style;Times New Roma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Abandono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Transferidos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Aprovados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Reprovados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Concludentes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Todos os </w:t>
            </w:r>
            <w:r>
              <w:rPr>
                <w:rFonts w:cs="book old style;Times New Roman" w:ascii="book old style;Times New Roman" w:hAnsi="book old style;Times New Roman"/>
              </w:rPr>
              <w:t>Municípios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 xml:space="preserve">Por </w:t>
            </w:r>
            <w:r>
              <w:rPr>
                <w:rFonts w:cs="book old style;Times New Roman" w:ascii="book old style;Times New Roman" w:hAnsi="book old style;Times New Roman"/>
              </w:rPr>
              <w:t>Município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>Expedição</w:t>
            </w:r>
            <w:r>
              <w:rPr>
                <w:rFonts w:cs="book old style;Times New Roman" w:ascii="book old style;Times New Roman" w:hAnsi="book old style;Times New Roman"/>
              </w:rPr>
              <w:t xml:space="preserve"> de certificado de fornecedores da Secretaria Estadual da Educação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old style;Times New Roman" w:ascii="book old style;Times New Roman" w:hAnsi="book old style;Times New Roman"/>
              </w:rPr>
              <w:t>Declaração</w:t>
            </w:r>
            <w:r>
              <w:rPr>
                <w:rFonts w:cs="book old style;Times New Roman" w:ascii="book old style;Times New Roman" w:hAnsi="book old style;Times New Roman"/>
              </w:rPr>
              <w:t xml:space="preserve"> de Capacidade </w:t>
            </w:r>
            <w:r>
              <w:rPr>
                <w:rFonts w:cs="book old style;Times New Roman" w:ascii="book old style;Times New Roman" w:hAnsi="book old style;Times New Roman"/>
              </w:rPr>
              <w:t>Técnica</w:t>
            </w:r>
            <w:r>
              <w:rPr>
                <w:rFonts w:cs="book old style;Times New Roman" w:ascii="book old style;Times New Roman" w:hAnsi="book old style;Times New Roman"/>
              </w:rPr>
              <w:t>---------------------------------</w:t>
            </w:r>
          </w:p>
          <w:p>
            <w:pPr>
              <w:pStyle w:val="Normal"/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  <w:t>Taxas e Emolumentos de Editais.</w:t>
            </w:r>
          </w:p>
          <w:p>
            <w:pPr>
              <w:pStyle w:val="Normal"/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</w:r>
          </w:p>
          <w:p>
            <w:pPr>
              <w:pStyle w:val="Normal"/>
              <w:rPr>
                <w:rFonts w:ascii="book old style;Times New Roman" w:hAnsi="book old style;Times New Roman" w:cs="book old style;Times New Roman"/>
              </w:rPr>
            </w:pPr>
            <w:r>
              <w:rPr>
                <w:rFonts w:cs="book old style;Times New Roman" w:ascii="book old style;Times New Roman" w:hAnsi="book old style;Times New Roman"/>
              </w:rPr>
            </w:r>
          </w:p>
          <w:p>
            <w:pPr>
              <w:pStyle w:val="Normal"/>
              <w:rPr>
                <w:rFonts w:ascii="book old style;Times New Roman" w:hAnsi="book old style;Times New Roman" w:eastAsia="book old style;Times New Roman" w:cs="book old style;Times New Roman"/>
                <w:b/>
                <w:b/>
                <w:bCs/>
              </w:rPr>
            </w:pPr>
            <w:r>
              <w:rPr>
                <w:rFonts w:eastAsia="book old style;Times New Roman" w:cs="book old style;Times New Roman" w:ascii="book old style;Times New Roman" w:hAnsi="book old style;Times New Roman"/>
                <w:b/>
                <w:bCs/>
              </w:rPr>
              <w:t xml:space="preserve">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5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5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300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50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5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4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6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5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  <w:t>5,00</w:t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old style;Times New Roman" w:hAnsi="book old style;Times New Roman" w:cs="book old style;Times New Roman"/>
                <w:sz w:val="24"/>
              </w:rPr>
            </w:pPr>
            <w:r>
              <w:rPr>
                <w:rFonts w:cs="book old style;Times New Roman" w:ascii="book old style;Times New Roman" w:hAnsi="book old style;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 old style;Times New Roman" w:hAnsi="book old style;Times New Roman" w:cs="book old style;Times New Roman"/>
          <w:b/>
          <w:b/>
          <w:b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sz w:val="24"/>
        </w:rPr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  <w:b/>
          <w:b/>
          <w:bCs/>
          <w:sz w:val="24"/>
        </w:rPr>
      </w:pPr>
      <w:r>
        <w:rPr>
          <w:rFonts w:cs="book old style;Times New Roman" w:ascii="book old style;Times New Roman" w:hAnsi="book old style;Times New Roman"/>
          <w:b/>
          <w:bCs/>
          <w:sz w:val="24"/>
        </w:rPr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both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center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  <w:t>Prof. LUIZ UBIRACI DE CARVALHO</w:t>
      </w:r>
    </w:p>
    <w:p>
      <w:pPr>
        <w:pStyle w:val="Normal"/>
        <w:ind w:left="3060" w:hanging="0"/>
        <w:jc w:val="center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  <w:t>Secretário da Educação</w:t>
      </w:r>
    </w:p>
    <w:p>
      <w:pPr>
        <w:pStyle w:val="Normal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p>
      <w:pPr>
        <w:pStyle w:val="Normal"/>
        <w:ind w:left="3060" w:hanging="0"/>
        <w:jc w:val="center"/>
        <w:rPr>
          <w:rFonts w:ascii="book old style;Times New Roman" w:hAnsi="book old style;Times New Roman" w:cs="book old style;Times New Roman"/>
          <w:sz w:val="24"/>
        </w:rPr>
      </w:pPr>
      <w:r>
        <w:rPr>
          <w:rFonts w:cs="book old style;Times New Roman" w:ascii="book old style;Times New Roman" w:hAnsi="book old style;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old sty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old style;Times New Roman" w:hAnsi="book old style;Times New Roman" w:cs="book old style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60"/>
      <w:jc w:val="both"/>
    </w:pPr>
    <w:rPr>
      <w:rFonts w:ascii="book old style;Times New Roman" w:hAnsi="book old style;Times New Roman" w:cs="book old style;Times New Roman"/>
      <w:sz w:val="24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rFonts w:ascii="book old style;Times New Roman" w:hAnsi="book old style;Times New Roman" w:cs="book old styl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4:20:00Z</dcterms:created>
  <dc:creator>usuario office 2000</dc:creator>
  <dc:description/>
  <dc:language>en-US</dc:language>
  <cp:lastModifiedBy>.</cp:lastModifiedBy>
  <dcterms:modified xsi:type="dcterms:W3CDTF">2000-04-17T04:20:00Z</dcterms:modified>
  <cp:revision>2</cp:revision>
  <dc:subject/>
  <dc:title>GOVERNO DO ESTADO DO PIAUÍ</dc:title>
</cp:coreProperties>
</file>