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5.101 DE 23 DE NOVEMBRO DE 199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spõe sobre o sistema de ensino do Estado e dá outras providênc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 Governador do Estado do Piau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8"/>
        </w:rPr>
        <w:t>FAÇO</w:t>
      </w:r>
      <w:r>
        <w:rPr>
          <w:rFonts w:cs="Arial" w:ascii="Arial" w:hAnsi="Arial"/>
          <w:sz w:val="22"/>
        </w:rPr>
        <w:t xml:space="preserve"> saber que o Poder Legislativo decreta e eu sancion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Educ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rt 1º - A educação abrange os processos formativos que se desenvolvem na </w:t>
        <w:tab/>
        <w:t>vida familiar, na convivência humana, no trabalho, nas instituições de ensino e pesquisa, nos movimentos sociais e organizações da sociedade civil e nas manifestações culturai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1º - Esta Lei disciplina a educação escolar, que se desenvolve, predominantemente, por meio do ensino, em instituições própria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2º -  A educação escolar deverá vincular-se ao mundo do trabalho à prática soci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II</w:t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Princípios e Fins da Educação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2º - A educação, direito de todos e dever da família e do Estado, inspirada nos princípios de liberdade e nos ideais de solidariedade humana, tem por finalidade o pleno desenvolvimento do educando, seu preparo para o exercício da cidadania e sua qualificação para o trabalh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III</w:t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Direito à Educação e do Dever de Educar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3º - O dever do Estado do Piauí com a educação escolar pública será efetivado mediante a garantia de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ensino fundamental, obrigatório e gratuito, inclusive para os que a ele não tiveram acesso na idade própria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progressiva extensão da obrigatoriedade e gratuidade ao ensino médi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atendimento educacional especializado gratuito aos educandos com necessidades especiais, principalmente na rede regular de ensin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V – atendimento gratuito em creche e pré-escolas às crianças de zero a seis anos de idade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 – acesso aos níveis mais elevados do ensino, da pesquisa e da criação artística, segundo a capacidade de cada um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 – oferta de ensino noturno regular, adequado às condições do educand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I – oferta de educação escolar para jovens e adultos com características e modalidades adequadas às suas necessidades e disponibilidades, garantindo-se aos que forem trabalhadores as condições e permanência na escola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II – atendimento ao educando, no ensino fundamental público por meio de programas suplementares de material didático-escolar, transporte, alimentação e assistência à saúde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X – padrões mínimos de qualidade de ensino, definidos como a variedade e quantidade mínimas, por aluno, de insumos indispensáveis ao desenvolvimento do processo de ensino-aprendizagem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4º - O acesso ao ensino fundamental é direito público subjetivo, podendo qualquer cidadão, grupo de cidadãos, associação comunitária, organização sindical, entidade de classe ou outra legalmente constituída, e, ainda, o Ministério Público acionar o Poder Público para exigi-l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1º - Compete ao Estado e aos Municípios, em regime de colaboração e com assistência da Uni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recensear a população em idade escolar para o ensino fundamental e os jovens e adultos que a ele não tiveram acess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fazer-lhes chamada pública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zelar, junto aos pais ou responsáveis, pela freqüência à escola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2º - Diretamente ou em colaboração com outras esferas administrativas, o Estado do Piauí assegurará em primeiro lugar o acesso ao ensino fundamental nos termos deste artigo, contemplando em seguida os demais níveis e modalidades de ensino, conforme as prioridades legai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5º - É dever dos pais ou responsáveis efetuar a matrícula dos menores, a partir dos sete anos de idade, no ensino fundament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6º - O ensino é livre à iniciativa privada, atendidas as seguintes condições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cumprimento das normas gerais da educação nacional e do sistema de ensino do Estad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autorização de funcionamento e avaliação de qualidade pelo Conselho Estadual de Educaçã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capacidade de auto financiamento, ressalvado o previsto no art. 213 da Constituição Feder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IV</w:t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Organização da Educação Estadual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7º - A educação do Estado do Piauí será organizada em sistema, que funcionará em regime de colaboração com o sistema federal e com os sistemas municipais, sob a coordenação da União, que exercerá função normativa, redistributiva e supletiva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8º - O sistema de ensino do Estado do Piauí compreende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as instituições de ensino mantidas pelo Poder Público Estadual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as instituições de educação superior mantidas pelo Poder Público Municipal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as instituições de ensino fundamental e médio criadas e mantido pela iniciativa privada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V – a Secretaria de Estado da Educação como órgão executiv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 – o Conselho Estadual de Educação como órgão normativo e consultivo, com atribuições previstas em lei e no seu regiment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 – as instituições de educação básica criadas e mantida pelo Poder Público Municipal, nos municípios que não tiverem seu próprio sistema de ensin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1º - Os municípios que organizarem seu próprio sistema de ensino deverão constituir seus órgãos executivo e normativo responsáveis pelo sistema, comunicando, em processo próprio, ao Conselho Estadual de Educação, a data do início de sua vigência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2º - O Conselho Estadual de Educação será constituído por treze membros titulares e três suplentes indicados pelo Chefe do Poder Executivo, dentre pessoas de comprovada experiência na área de educação, cujos nomes deverão ser aprovados pela Assembléia Legislativa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9º - É competência do Estado do Piauí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organizar, manter e desenvolver os órgãos e instituições oficiais de seus sistemas de ensin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definir com os municípios formas de colaboração na oferta do ensino fundamental, de maneira a assegurar a distribuição proporcional das responsabilidades, de acordo com a população a ser atendida e os recursos financeiros disponíveis em cada uma dessas esferas do Poder Públic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elaborar e executar políticas e planos educacionais em consonância com as diretrizes e planos nacionais de educação, buscando a integração e a coordenação de suas ações e as dos município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V – autorizar, reconhecer, credenciar, supervisionar e avaliar respectivamente os cursos das instituições de educação superior e sos estabelecimentos de seu sistema de ensin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 – assegurar o ensino fundamental e oferecer, com prioridade, o ensino médi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 – baixar normas complementares para seu sistema de ensin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I – elaborar e fazer cumprir o Estatuto do Magistério e o Plano de Carreira dos docentes da Rede estadu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1º - A autorização para funcionamento, o reconhecimento e o credenciamento de cursos e de instituições de ensino serão concedidos pelo Conselho Estadual de Educação através de resolução homologada pelo Secretário de Educaçã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2º - No caso de cursos ou instituições de ensino superior, a concessão se fará por decreto do Governador do Estado, ouvido o Conselho Estadual de Educaç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3º - O Conselho Estadual de Educação baixará normas complementares para o processamento das autorizações de funcionamento, reconhecimento e credenciamento de cursos e instituições de ensin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10 – O ensino público na educação básica observará normas de gestão de registro democrático, conforme os seguintes princípios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participação dos profissionais da educação na elaboração do projeto pedagógico da escola e na escolha de seus dirigente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participação das comunidades escolar e local em conselhos equivalente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progressivo grau de autonomia pedagógica, administrativa e de gestão financeira das unidades escolare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11 – Os estabelecimentos de ensino, observadas as normas da legislação federal e desta Lei, terão a incumbência de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elaborar e executar sua proposta pedagógica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administrar seu pessoal e seus recursos materiais e financeiro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assegurar o cumprimento dos dias letivos e das atividades escolares prevista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V – velar pelo cumprimento dos dias letivos e das atividades escolares prevista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 – prover os meios para recuperação dos alunos de rendimento insatisfatóri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 – articular-se com as famílias e a comunidade, estabelecendo um processo de integração entre a escola e a sociedade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I – informar os pais sobre a freqüência e o rendimento dos alunos e sobre a execução de sua proposta pedagógica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12 – São incumbências do docente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participar da elaboração do projeto pedagógico da escola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elaborar e cumprir plano de trabalh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zelar pela aprendizagem dos aluno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V – estabelecer estratégias de recuperação para alunos de rendimento insatisfatóri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 – ministrar as horas / aula  previstas e participar integralmente dos períodos dedicados ao planejamento, à avaliação e ao desenvolvimento pesso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13 – As instituições de ensino classificam-se nas seguintes categorias administrativas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públicas, assim entendidas as criadas ou incorporadas e mantidas pelo Poder Públic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privadas, assim entendidas as mantidas e administradas por pessoas físicas ou jurídicas de direito privad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V</w:t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níveis e das modalidades de Educação e Ensino</w:t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</w:t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mposição dos Níveis Escolares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14 – A educação escolar compõe – se de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educação básica, que compreende a educação infantil, ensino fundamental e ensino médi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educação superior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I</w:t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Disposições Gerais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15 – A educação básica tem por finalidade promover o desenvolvimento integral do educando, assegurando-lhe a formação comum indispensável para o exercício da cidadania e fornecendo os meios para progredir no trabalho e em estudos posteriore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16 – Na forma do art. 23, da Lei nº 9394/96, sempre que o interesse do processo de aprendizagem recomendar, a educação goza de ampla liberdade no tocante à organização dos estudos, à classificação e reclassificação dos alunos e à adaptação do calendário escolar às peculiaridades locai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17 – O sistema de ensino do Estado do Piauí observará o disposto no art. 24, Lei nº 9394/96, com relação a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mínimos anuais de carga horária e dias de efetivo trabalho escolar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modalidades de classificação em qualquer série, menos a primeira do ensino fundamental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formas de progressão parcial nos estabelecimentos que adotam a progressão regular por série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V – admissibilidade da organização de classes ou turmas com alunos de séries distinta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 – critérios a serem observados na verificação do rendimento escolar, inclusive a obrigatoriedade dos estudos de recuperação, de preferência paralelos ao período letiv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 – controle de freqüência feito pela escola, exigindo-se a freqüência mínima de setenta e cinco por cento do total de horas letivas para aprovaçã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I – competência de cada instituição de ensino para expedir históricos escolares, declarações de conclusão de série, diplomas ou certificados de conclusão de curso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1º - As diferentes alternativas de organização abertas por este artigo, que venham a ser adotada por cada estabelecimento de ensino, deverão constar no seu regimento, após ampla discussão com os professores e com a comunidade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Art. 18 – Os currículos do ensino fundamental e do ensino médio terão uma base comum, de âmbito nacional, e uma parte diversificada para atender as características regionais e locais da sociedade, da cultura, da economia e da clientela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1º - Serão componentes obrigatórios dos currículos o estudo da língua portuguesa e da matemática, o conhecimento do mundo físico e natural e da realidade social e política, especialmente do Brasil, o estudo da arte e, nos cursos diurnos, a prática da educação física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2º - À parte diversificada do currículo não deverá exceder 25% da carga horária mínima e incluirá conteúdos curriculares a serem definidos por normatização específica e pela comunidade escolar, segundo suas possibilidades e características da clientela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3º - Será obrigatória a inclusão de uma língua estrangeira moderna, na parte diversificada, a parti da 5ª série do ensino fundament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19 – A oferta da educação básica para a população rural fará as adaptações necessárias nos conteúdos curriculares, na metodologia e no calendário, para ajustar-se aos interesses e características da clientela e aos ciclos das atividades e do clima do meio rur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20 – A execução dos conteúdos curriculares da educação básica obedecerá às seguintes diretrizes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difusão de valores fundamentais ao interesse social, aos direitos e deveres do cidadão, ao respeito ao bem comum e à ordem democrática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consideração das condições de escolaridade dos alunos em cada estabeleciment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orientação para o trabalh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V – promoção do desporto educacional e apoio às atividades desportivas não formai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I</w:t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Educação Infantil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21 – A educação infantil é a primeira etapa da educação básica e tem como finalidade complementar à ação da família e da comunidade no desenvolvimento integral da criança até seis anos de idade, em seus aspectos físicos, psicológico, intelectual e soci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22 – A educação infantil será oferecida em creches nos três primeiros anos, e em pré-escolas nos anos seguinte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23 – A oferta da educação infantil é incumbência do Poder Público Municipal, que poderá estabelecer planos de colaboração com o Poder Público Estadual para viabilizá-la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II</w:t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nsino Fundamental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24 – O ensino fundamental, com duração mínima de oito anos, obrigatório e gratuito na escola pública terá como objetivo a formação básica do cidadão, mediante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- o desenvolvimento da capacidade de aprender, tendo como meios básicos o pleno domínio da leitura, da escrita e do cálcul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a compreensão do ambiente natural e social, do sistema político, da tecnologia, das artes e dos valores em que se fundamenta a sociedade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o desenvolvimento da capacidade de aprendizagem, tendo em vista a aquisição dos conhecimentos e habilidades e a formação de atitudes e valore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V – o fortalecimento dos vínculos de família, dos laços de solidariedade humana e de tolerância recíproca em que se assenta a vida soci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1º - É facultado desdobramento do ensino fundamental em dois ciclos, para facilitar a coordenação das ações educativa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2º - As instituições de ensino fundamental, nos termos do item III, do art. 17, desta Lei, poderão adotar a progressão continuada, sem prejuízo da avaliação do processo de ensino-aprendizagem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3º - O ensino fundamental será presencial, admitindo-se a utilização do ensino à distância como complementação da aprendizagem ou em situações emergenciai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25 – O ensino religioso, de matrícula facultativa, constitui disciplina dos horários normais das escolas públicas do ensino fundamental, e será oferecido segundo regulamentação da Lei nº 9.457/97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26 – A jornada escolar mínima de quatro horas de trabalho efetivo em sala de aula deverá ser progressivamente aumentada até a jornada de tempo integral, conforme as disponibilidades de recursos humanos e financeiros do Estado e das instituições de ensin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ágrafo único – No ensino noturno poderá ser adotada jornada diária inferior ao mínimo estabelecido no caput, observado o mínimo de 800 horas no período letivo anu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IV</w:t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nsino Médio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27 – O ensino médio, etapa final da educação básica, com duração mínima de três anos, terá como finalidades a consolidação e o aprofundamento dos conhecimentos adquiridos, o prosseguimento de estudos, a preparação básica para o trabalho e a cidadania, o aprimoramento do educando como pessoa humana, com formação ética, autonomia intelectual e pensamento crític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28 – O currículo do ensino médio observará o disposto no art. 18 desta Lei e as seguintes diretrizes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destacará as áreas de conhecimento definidas como Códigos e Linguagens, Sociedade e Cultura, Ciência e Tecnologia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adotará procedimentos didáticos e modalidades de avaliação que estimulem a iniciativa, a criatividade e o pensamento crític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incluirá, em caráter optativo, uma segunda língua estrangeira moderna, dentro das possibilidades da instituiç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29 – A organização dos conteúdos, das metodologias e da avaliação deverá propiciar ao educando  ao final do ensino médi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domínio dos princípios científicos e tecnológicos da produção moderna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conhecimento das formas contemporâneas de linguagem e das expressões culturais relevante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domínio dos conhecimentos filosóficos e sociológicos indispensáveis ao exercício da cidadania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1º - O ensino médio, atendida a formação geral do educando, poderá prepará-lo para o exercício de profissões técnica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2º - A preparação para o trabalho e a habilitação profissional poderá ser oferecida em colaboração com instituições especializadas ou pela própria escola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V</w:t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Educação de Jovens e Adultos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30 -  A educação de jovens e adultos terá por finalidade suprir a escolarização regular para aqueles que, na idade própria, não tiveram acesso ou continuidade de estudos nos ensinos fundamental e médi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31 – O Sistema de Ensino do Estado do Piauí assegurará gratuitamente aos jovens e adultos nas condições do artigo anterior oportunidades educacionais apropriadas a seus interesses, condições de vida e trabalho, mediante cursos e exame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1º - Os cursos e exames compreenderão a base nacional comum do currículo e habilitarão ao prosseguimento de estudos em caráter regular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2º - Os cursos poderão ser presenciais ou à distância, mediante a utilização dos diferentes meios de comunicação, sobretudo a mídia eletrônica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3º - O exames serão realizados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no nível de conclusão do ensino fundamental, para os maiores de quinze ano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no nível de conclusão do ensino médio, para os maiores de dezoito ano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4º - Os conhecimentos e habilidades adquiridos pelos educandos por meios informais serão aferidos e reconhecidos mediante exame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I</w:t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Educação Profissional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32 – A educação profissional tem por objetivo promover a transição entre escola e o mundo do trabalho, habilitar profissionais e atualizar trabalhadores, com qualquer nível de escolaridade, visando a sua inserção e melhor desempenho no exercício do trabalh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33 – A educação profissional poderá ser oferecida em articulação com o ensino regular, seja em instituições especializadas, seja nos ambientes de trabalh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34 – A educação profissional compreende os níveis básico, técnico e tecnológic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35 – A educação profissional de nível básico é uma modalidade de educação não-formal, com duração variável, isenta de regulamentação curricular e independente de escolaridade prévia, que visa oferecer aos trabalhadores conhecimentos que lhe permitam a qualificação, reprofissionalização e atualização para melhor exercício de suas funções no mundo do trabalh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ágrafo único – Aos que concluírem os cursos de educação profissional de nível básico será conferido certificado de qualificação profission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36 – A educação profissional de nível técnico, destinada a alunos matriculados ou egressos do ensino médio, terá currículo próprio, conforme o disposto no Decreto n° 2.208, de 17 – 04 – 97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37 – Os cursos de nível superior correspondentes à educação profissional de nível tecnológico, serão organizados de maneira a atender aos diferentes setores da economia por áreas especializadas, e conferirão diploma de tecnólog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V</w:t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Educação Superior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38 – A educação superior tem como objetivo geral a produção e a difusão do conhecimento, a promoção e o aperfeiçoamento da cultura e a formação de diplomados aptos para as diferentes atividades profissionais e para  a participação no desenvolvimento soci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39 – Quanto à sua organização acadêmica as instituições de ensino superior do sistema estadual serão classificadas em universidades ou em outras formas de organização prevista na legislação feder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40 – A criação de instituições de ensino superior far-se-á por iniciativa do Poder Executivo, através de legislação específica, observado o disposto na legislação vigente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ágrafo único – A proposta de criação de instituição de educação superior, oriunda do Poder Executivo, deverá receber parecer favorável do Conselho Estadual antes de ser submetida à apreciação da Assembléia Legislativa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41 – O credenciamento de instituições de educação superior dar-se-á por decreto do governador do Estado, após manifestação favorável do Conselho Estadual de Educaç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1º - O credenciamento de que trata o caput será concedido por tempo limitado e deverá ser renovado periodicamente após, processo de avaliação, observando-se o disposto no artigo 46, da Lei nº 9.394, de 20-12-96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§ 2º - O credenciamento de instituições de educação superior do sistema estadual de ensino como universidade far-se-á, também, em conformidade com o art. 46 da Lei nº 9.394, de 20.12.96, com as seguintes condições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preexistência de instituição credenciada como: centros universitários, faculdades integradas, faculdades e institutos superiores ou escolas superiore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um terço do corpo docente, no mínimo, com o título de mestre ou doutor e em regime de tempo integral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atividade de pesquisa institucionalizada em, pelo menos, três área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V – extensão de serviços à comunidade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 – pós-graduação implantada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 – existência de órgãos colegiados deliberativos com representatividade da comunidade institucional, local ou regional, nos quais os docentes ocuparão, no mínimo, setenta por cento dos assento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I – obtenção de conceitos não inferiores à média no Sistema Nacional de Avaliação de Cursos e em outras formas de avaliação da qualidade de ensin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I – existência de capacidade financeira, administrativa e infra-estrutura da instituiç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42 – Os demais procedimentos e condições para o reconhecimento de cursos e suas habilitações ministradas por instituições de educação superior de ensino serão estabelecidos pelo Conselho Estadual de Educaç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1º - As instituições credenciadas como universidades gozam de autonomia, nos termos do art. 53, parágrafo único da LDB, para criar, modificar e extinguir cursos na sede, aqui entendida como as localidades definidas no ato de sua criaç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2º - Em qualquer caso, a criação de cursos de Medicina, Odontologia e Psicologia e Direito será submetida à prévia avaliação, respectivamente, do Conselho Regional de Saúde e do Conselho da Ordem dos Advogados do Brasi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43 – Na educação superior, o ano letivo regular, independente do ano civil, terá, no mínimo, duzentos dias de trabalho acadêmico efetivo, excluído o tempo destinado aos exames finais, quando houver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1º - É obrigatória a presença de alunos e professores, a presença de alunos e professores, salvo no ensino a distância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2º - O professor será obrigado ao mínimo de oito horas semanais de aula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3º - É obrigatória a oferta de cursos de graduação no período noturn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44 – Os diplomas de cursos superiores reconhecidos, quando registrados, terão validade nacion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ágrafo único – As universidades farão o registro dos diplomas por elas expedidos, e aqueles expedidos por instituições não universitárias serão registradas em universidades indicadas pelo Conselho Estadual de Educaç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</w:rPr>
        <w:tab/>
        <w:tab/>
        <w:t xml:space="preserve">Art. 45 – As transferências de alunos regulares, exceto as </w:t>
      </w:r>
      <w:r>
        <w:rPr>
          <w:rFonts w:cs="Arial" w:ascii="Arial" w:hAnsi="Arial"/>
          <w:i/>
          <w:sz w:val="22"/>
        </w:rPr>
        <w:t>ex-offício,</w:t>
      </w:r>
      <w:r>
        <w:rPr>
          <w:rFonts w:cs="Arial" w:ascii="Arial" w:hAnsi="Arial"/>
          <w:sz w:val="22"/>
        </w:rPr>
        <w:t xml:space="preserve"> dependerão da existência de vaga e da realização de processo seletiv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ágrafo único – Será permitido a alunos não regulares a matrícula em disciplinas, desde que demonstrem capacidade de cursá-las e seja verificada a existência de vaga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46 -  As instituições de ensino superior obedecerão ao princípio da gestão democrática, assegurada através da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existência de órgãos colegiados deliberativos dos quais participarão representantes de diversos segmentos da comunidade institucional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destinação de setenta por cento dos assentos, nos órgãos colegiados e nas comissões, aos professore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liberdade de organização e manifestação dos diversos segmentos da instituiç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ágrafo único – Os órgãos colegiados e comissões a que se refere este artigo incluem os que tratarem de elaboração e modificação estatutária e regimental e da escolha de dirigente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47 – As universidades são instituições pluridisciplinares de formação de quadros profissionais, de pesquisa, de extensão e de  domínio e cultivo do saber humano, que se caracterizam por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produção intelectual institucionalizada mediante o estudo sistemático dos temas e problemas mais relevantes, tanto do ponto de vista científico e cultural, quanto regional e nacional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um terço do corpo docente, pelo menos, com titulação acadêmica de mestrado ou doutorad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um terço do corpo docente em regime de tempo integr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48 – As universidades do sistema estadual de ensino gozarão de autonomia didático-científica, administrativa e de gestão financeira e patrimonial, na forma da Lei nº 9.394, de 20-12-96, desta Lei e de seus estatutos e regimento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49 – Caberá ao Poder Público estadual e municipal assegurar, anualmente, em seu orçamento geral, recursos suficientes para manutenção e desenvolvimento das instituições de educação superior por eles mantido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Educação Especial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50 – A educação especial é uma modalidade da educação escolar, destinada aos educandos com necessidades especiais e será oferecida em escolas da rede regular de ensino ou, quando as condições o exigirem, em classes, escolas e serviços especializado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51 – Para atender às peculiaridades e necessidades da clientela da educação especial serão observadas as seguintes diretrizes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a organização curricular e metodológica, as técnicas e recursos pedagógicos adequar-se-ão às condições reais dos educando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a terminalidade específica poderá ser antecipada, ou a programação escolar acelerada, segundo o ritmo e a capacidade do alun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trabalho coordenado de professores com formação especial e professores do ensino regular, visará ao atendimento especializado e à integração do aluno nas classes comun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V – educação especial para o trabalho será desenvolvida com vistas à integração do aluno na sociedade e em atividades produtivas, como também a manifestação e aprimoramento de aptidões superiores no campo das artes, da produção intelectual e da psicomotricidade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ágrafo único – Aos alunos da educação especial será garantido o acesso igualitário aos benefícios dos programas sociais suplementares disponíveis para o respectivo nível de ensino regular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52 – O Poder Público estadual cumprirá seu dever legal para com a educação especial através de sua oferta na rede de escolas do ensino público e do apoio técnico e financeiro a estabelecimentos especializados da rede privada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</w:rPr>
        <w:tab/>
        <w:tab/>
        <w:t xml:space="preserve">Parágrafo único – O sistema estadual de ensino, por seus órgãos técnicos e normativos, definirá os critérios que caracterizarão as instituições da rede privada aptas a receber o apoio a que se refere o </w:t>
      </w:r>
      <w:r>
        <w:rPr>
          <w:rFonts w:cs="Arial" w:ascii="Arial" w:hAnsi="Arial"/>
          <w:b/>
          <w:sz w:val="22"/>
        </w:rPr>
        <w:t>caput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VI</w:t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Profissionais da Educação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53 – A formação de profissionais de educação fundamentar-se-á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na associação entre teoria e prática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na capacitação em serviços;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 – no aproveitamento de formação e experiências anteriores, adquiridas intra ou extra classe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54 – A formação de professores para a educação básica será feita em nível superior, em cursos de licenciatura de duração plena, em universidades e instituições de educação superior, admitida como formação mínima, a oferecida em nível de ensino médio, na modalidade normal, para o exercício do magistério na educação infantil e nas quatro séries iniciais do ensino fundament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ágrafo único – A formação docente para a educação básica incluirá prática de ensino de, no mínimo, trezentas hora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55 – A formação de profissionais de educação para administração, planejamento, inspeção, supervisão e orientação educacional para a educação básica será feita em cursos de graduação em Pedagogia ou em nível de pós-graduaç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ágrafo único – Experiência docente mínima de dois anos é pré-requisito para qualquer outra função de magistéri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56 – A preparação para o exercício do magistério superior far-se-á em nível de pó-graduação, prioritariamente em programas de mestrado e doutorad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57 – O sistema estadual de ensino promoverá a valorização dos profissionais da educação, assegurando-lhes nos termos dos estatutos e planos de carreira do magistério público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ingresso exclusivamente através de concurso de provas e título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- aperfeiçoamento profissional continuado, com licença periódica remunerada para este fim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piso salarial profissional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V – progressão funcional com base na titulação e na avaliação de desempenh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 – inclusão da carga de trabalho de período reservado a estudos, planejamento e avaliaçã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 – condições adequadas de trabalh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58 – Visando à formação, à valorização e à educação continuada dos profissionais do magistério, as instituições de educação superior do sistema estadual de ensino manterão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cursos formadores de profissionais para educação básica, verificada a existência de recursos, o curso normal superior, destinado à formação de docentes para a educação infantil e para as primeiras séries do ensino fundamental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programas de formação pedagógica para portadores de curso superior que desejem se dedicar à educação básica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programas de educação continuada para profissionais de educação dos diversos nívei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V – programas de pós-graduação, sobretudo de mestrado e doutorado, para graduados que queiram atuar no magistéri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VIII</w:t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Recursos Financeiros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59 – Serão recursos públicos destinados à educação os originários de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receita de impostos próprios da União, dos Estados e dos Município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receita de transferências constitucionais e outras transferência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receita do salário-educaçã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V – receita de incentivos fiscai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 – outros recursos previstos em lei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60 – O Estado do Piauí aplicará, no mínimo, trinta por cento da receita resultante de impostos e transferências constitucionais, na manutenção e desenvolvimento do ensino públic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1º - A parcela de arrecadação de impostos transferidos pelo Estado aos municípios não será considerada, para efeito do cálculo previsto no caput, receita do Governo Estadu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2º - Serão excluídas das receitas de impostos referidos neste artigo as operações de crédito por antecipação de receita orçamentária de imposto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3º - Os valores correspondentes aos mínimos fixados neste artigo serão calculados com base na receita estimada na lei orçamentária anual, reajustada, quando for o caso, por lei que autorizou a abertura de créditos adicionais, com base em excesso de arrecadaç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4º - A cada trimestre do exercício financeiro, serão apuradas e corrigidas as diferenças entre as receitas e as despesas previstas e as efetivamente realizadas, de maneira a assegurar os percentuais mínimos obrigatórios de aplicação na educaç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5º - O repasse dos valores previstos neste artigo, do caixa do Estado para o órgão responsável pela educação, obedecerá ao seguinte cronograma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recursos arrecadados do primeiro ao décimo dia de cada mês, até o vigésimo dia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recursos arrecadados do décimo primeiro dia de cada mês, até o trigésimo dia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recursos arrecadados do vigésimo primeiro dia ao final de cada mês até o décimo dia do mês subseqüente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6º - O atraso na liberação sujeitará os recursos à correção monetária e a responsabilização civil e criminal das autoridades competente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61 – Com vistas ao cumprimento do disposto no caput do artigo anterior, serão consideradas como de manutenção e desenvolvimento do ensino as despesas que se destinam a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remuneração e aperfeiçoamento do pessoal docente e demais profissionais da educaçã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aquisição, manutenção, construção e conservação de instalações e equipamentos necessários ao ensin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uso e manutenção de bens e serviços vinculados ao ensin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V – levantamentos estatísticos, estudos e pesquisas visando precipuamente ao aprimoramento e à expansão do ensin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 – realização de atividades-meio necessárias ao funcionamento dos sistemas de ensin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 – concessão de bolsas de estudo a alunos de escolas públicas e privada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I – amortização e custeio de operações de crédito destinadas a atender ao disposto nos incisos deste artig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II – aquisição de material didático-escolar e manutenção de programas de transportes escolar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62 – Não constituirão despesas de manutenção e desenvolvimento do ensino aquelas realizadas em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pesquisas não vinculadas à instituições de ensino ou realizadas fora do sistema de ensino, que não visem, primordialmente, ao aperfeiçoamento de sua qualidade ou a sua expansão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subvenção a instituições públicas ou privadas, de caráter assistencial, desportivo ou cultural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formação de quadros especiais para a administração pública;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V – programas suplementares de alimentação, assistência médico- odontológica, farmacêutica e psicológica e outras formas de assistência social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 – obras de infra-estrutura, ainda que realizadas para beneficiar direta ou indiretamente a rede escolar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 – pessoal docente e demais trabalhadores da educação, quando em desvio de função ou em atividade alheia à manutenção e desenvolvimento do ensin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63 – As receitas e despesas com manutenção e desenvolvimento do ensino serão apuradas e publicadas nos balanços do Poder Público e nos relatórios a que se refere o § 3º do art. 165, da Constituição Federal.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64 – Os órgãos fiscalizadores examinarão, na prestação de contas de recursos públicos, o cumprimento do disposto no art. 212 da Constituição Federal, no art. 60 do Ato das Disposições Constitucionais Transitórias e na legislação concernente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65 – Nos termos do art. 74 da Lei n° 9.394, de 20-12-96, será estabelecido padrão mínimo de oportunidades educacionais para o ensino fundamental, baseado no cálculo do custo mínimo por aluno, capaz de assegurar ensino de qualidade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66 – O Estado do Piauí exercerá ação supletiva e redistributiva em relação aos municípios, de modo a corrigir, progressivamente, as disparidades de acesso e garantir o padrão mínimo de qualidade do ensino.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1º - A ação a que se refere este artigo obedecerá à fórmula de domínio público que se inclua a capacidade de atendimento e a medida do esforço fiscal do município em referência, em favor da manutenção e desenvolvimento do ensin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2º - A capacidade de atendimento de cada município será apurada pela razão entre os recursos de uso constitucionalmente obrigatórios e o custo aluno segundo padrão mínimo de qualidade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3º - Com base nos critérios definidos nos § § 1º e 2º, o Estado poderá fazer transferência direta de recursos a cada estabelecimento de ensino, observado o número de alunos que efetivamente freqüentam a escola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4 º - A ação supletiva e redistributiva do Estado não poderá ser exercida em favor dos municípios, se estes oferecem vagas em número inferior a sua capacidade de atendimento na área de ensino de sua responsabilidade, conforme estabelece o inciso V do art. 11, da Lei nº 9.394/96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67 – Os recursos públicos serão destinados às escolas públicas, podendo, observado o disposto no art. 77, da Lei n° 9.394/96, ser dirigidos às escolas comunitárias, confessionais ou filantrópicas e a bolsas de estudo, ficando o poder público obrigado a investir prioritariamente na expansão de sua rede de ensin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VII</w:t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Disposições Gerais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68 – O Poder Público estadual incentivará o desenvolvimento e a veiculação de programas de ensino a distância, em todos os níveis e modalidades de ensino, e de educação continuada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1º - A educação a distância, organizada com abertura e regimes especiais, será oferecida por instituições especificamente credenciadas pela Uni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2º - Os requisitos para a realização de exames e registros de diplomas relativos a cursos de educação a distância serão regulamentados pela Uni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3º - O sistema Estadual de Ensino baixará normas para a produção, controle e avaliação de programas de educação a distância e autorização para sua implementaç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4º - A Educação a distância gozará de tratamento diferenciado, que incluirá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custos de transmissão reduzidos em canais comerciais de rádio e televisão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concessão de canais com finalidades exclusivamente educativas;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reserva de tempo mínimo, sem ônus para o Poder Público, pelas concessionárias de canais comerciais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69 – A Secretaria de Estado da Educação, através de seus órgãos competentes, baixará normas para a realização de estágio dos alunos matriculados no ensino superior sob a jurisdição do Sistema Estadual de Ensin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ágrafo único – O estágio realizado nas condições deste artigo não gera vínculo empregatício, podendo o estagiário receber os benfícios previstos no parágrafo único do art. 82, da Lei nº 9.394/96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70 – Os alunos da educação superior, observados seus rendimentos e planos de estudos, poderão ser aproveitados pelas respectivas instituições de ensino para o exercício da monitoria, desenvolvendo tarefas de ensino e de pesquisa.</w:t>
      </w:r>
    </w:p>
    <w:p>
      <w:pPr>
        <w:pStyle w:val="Normal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IX</w:t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Disposições Transitórias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71 – O Poder Público estadual, em articulação com Poder Público Municipal, recenseará os educandos no ensino fundamental, com ênfase para os grupos de sete a quatorze e de quinze a dezesseis anos de idade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1º - Cabe a cada município e, supletivamente, ao Estado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matricular todos os educandos a partir dos sete anos de idade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– prover cursos presenciais ou a distância aos jovens e adultos insuficientemente escolarizados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– realizar programas de capacitação para todos os professores em exercício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V – integrar todos os estabelecimentos de ensino fundamental do seu território ao sistema nacional de avaliação do rendimento escolar: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2° - Até o fim da Década da Educação instituída pelo art. 87. da Lei n° 9.394/96, somente serão admitidos professores habilitados em nível superior ou formados por treinamento em serviç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3° - Serão conjugados todos os esforços objetivando a programação das redes escolares públicas urbanas do ensino fundamental para o regime escolar de tempo integr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4° - A assistência financeira do estado aos municípios fica condicionada ao cumprimento do art. 212 da Constituição Federal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72 – As instituições educacionais integrantes do Sistema Educacional de ensino adaptarão seus estatutos e regimentos aos dispositivos desta Lei no prazo máximo de 02 (dois) anos, a partir da data de sua publicaç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73 – As universidades terão um prazo de oito anos a partir da publicação da Lei n° 9.394/96, para cumprir o disposto nos incisos II e III do art. 52 da referida lei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 74 – As creches e pré-escolas existentes ou que venham a ser criadas deverão integrar-se ao respectivo sistema de ensino no prazo fixado pelo art. 89 da Lei n° 9.394/96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75 – As questões suscitadas na transição entre o regime anterior e o que se institui nesta Lei serão resolvidas pelo Conselho Estadual de Educaç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76 – Esta Lei entra em vigor na data da sua publicaçã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77 – Revogam-se as disposições em contrário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LÁCIO DE KARNAK, em Teresina (PI), 23 de novembro de 1999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OVERNADOR DO ESTADO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CRETÁRIO DE GOVERNO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CRETÁRIO DA EDUCAÇÃO</w:t>
        <w:tab/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/>
  </w:style>
  <w:style w:type="paragraph" w:styleId="Recuodecorpodetexto2">
    <w:name w:val="Recuo de corpo de texto 2"/>
    <w:basedOn w:val="Normal"/>
    <w:qFormat/>
    <w:pPr>
      <w:ind w:hanging="720"/>
      <w:jc w:val="both"/>
    </w:pPr>
    <w:rPr>
      <w:rFonts w:ascii="Verdana" w:hAnsi="Verdana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01:00Z</dcterms:created>
  <dc:creator>cee-pi</dc:creator>
  <dc:description/>
  <dc:language>en-US</dc:language>
  <cp:lastModifiedBy>.</cp:lastModifiedBy>
  <dcterms:modified xsi:type="dcterms:W3CDTF">2006-08-05T22:34:00Z</dcterms:modified>
  <cp:revision>46</cp:revision>
  <dc:subject/>
  <dc:title/>
</cp:coreProperties>
</file>