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2.489 DE 20 DE NOVEMBRO DE 1963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Cria o Conselho Estadual de Educação órgão da Secretaria de Estado da Educação e Cultura, e dá outras providência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GOVERNADOR DO ESTADO DO PIAU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Faço saber que o Poder Legislativo decreta e eu sanciono e promulgo a seguinte Lei: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É criado junto à Secretaria de Estado da Educação e Cultura o Conselho Estadual de Educação órgão disciplinador da política educacional do Gover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Conselho Estadual de Educação será constituído de nove membros, nomeados pelo Governador do Estado, entre brasileiros natos que possuam ilibada reputação, notório saber e larga experiência no campo educacion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s Conselheiros terão mandato de quatro anos só podendo ser reconduzidos por uma ve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Bienalmente o Conselho sofrerá renovação de um terço de seus membr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Para atender à renovação de que trata este artigo três dos membros do Conselho serão nomeados, quando de sua constituição, pelo período de dois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O Presidente do Conselho eleito anualmente por seus pares, presidirá as sessões plenárias com direito a voto de desempate, representará o Conselho, cabendo-lhe ainda despachar e dirigir as publicações do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O conselho terá duas Câmaras uma de Ensino Primário e Normal e outra de Ensino Médio e Superior, cada qual funcionando com quatro membr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É assegurada a representação no Conselho dos diversos graus do ensino e do magistério Público e particular, observadas as exigências do Art. 2º d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. 8º - São atribuições do Conselho Estadual de Edu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- fixas as normas para o reconhecimento dos estabelecimentos de ensino de nível primário e médio mantidos pelos municípios ou por particulares, no território piauiens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- zelar pela observância do disposto no art. 168, inciso III da Constituição Federal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- indicar para cada ramo de ensino médio, disciplinas obrigatórias complementares e relacionar as optativas que possam ser adotadas pelos estabelecimentos de ensin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- estabelecer a amplitude e as normas para o desenvolvimento dos programas das disciplinas obrigatórias complementares em cada ciclo de ensino médi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- organizar a distribuição das disciplinas obrigatórias fixadas para cada curso de ensino médio dando especial relevo ao ensino de idioma nacional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) - estruturar, convenientemente, os cursos de nível médio que funcionam à partir das 18 horas, fixando o período da duração das aulas e o número de horas semanais de trabalho escolar, atendidas as peculiaridades de cada curs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) - estabelecer, na forma do art. 9º desta Lei, plano para aplicação dos recursos destinados pelo Estado e pelos municípios à Educação (art. 169 da Constituição Federal,  combinado com o art. 139 da Constituição Estadual), recursos que serão aplicados na rede escolar do Estado e dos municípios na razão direta da contribuição de cada qual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h) - estabelecer as normas para a concessão de bolsas de estudos a estudantes pobres que não possam custear seus estud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) - promover estudos e divulgação das estatísticas educacionais do Estado e propor ao Governo do Estado, por intermédio da Secretaria de Estado da Educação e Cultura, medidas pertinentes à melhoria do ensino e ampliação de rede escolar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j) - autorizar o funcionamento de cursos experimentais de nível primário e médio, excluídos os do sistema federal de ensin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s atos referidos nas letras g, h e j dependerão de homologação do Secretario de Estado da Educação e Cultu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 plano a que se refere a letra G do artigo anterior, elaborado pelo Secretário de Educação, será remetido ao Conselho que o apreciará no prazo de (dez) dias, devolvendo-o em dois dias, se aprovado para o fim de execu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º - Se houver emendas o plano retornará, dentro de (cinco) dias ao Secretário da Educação, que poderá negar-lhe homologação. Nesse caso o Secretário, em (dez) dias, elaborará novo plano em que, tendo-se em vista o interesse do ensino, se conciliem tanto quanto possível o plano de sua iniciativa e as emendas do Conselho, encaminhando-o imediatamente, a homologação do Governador do Est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º - A função de Conselheiro é considerada de interesse relevante e seu exercício prefere o de qualquer outro cargo públ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º - Os Conselheiros terão direitos a gratificação de presença a ser fixada pelo Governador do Est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º - O Conselho divulgará, em boletim mensal, o relatório de suas atividad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º - No prazo máximo de sessenta dias, a partir da publicação desta Lei, será baixado por decreto executivo o Regimento Interno do Conselho para disciplinar o seu funcion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° - Fica aberto no orçamento vigente o crédito especial de Cr$ 200.000,00 (duzentos mil cruzeiros), para fazer face às despesas de instalação e funcionamento do Conselho no corrente exercí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° - Revogadas as disposições em contrário esta Lei entrará em vigor a partir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Governo do Estado do Piauí em Teresina, 21 de novembro de 196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ônio Portela Nunes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a Silva Ferraz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elada, numerada, sancionada e Promulgada a presente Lei no Gabinete Civil do Governador do Estado aos vinte dias do mês de novembro do ano de hum mil novecentos e sessenta e três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</w:rPr>
        <w:t xml:space="preserve">José Gayoso Freitas </w:t>
      </w:r>
      <w:r>
        <w:rPr>
          <w:rFonts w:cs="Arial" w:ascii="Arial" w:hAnsi="Arial"/>
        </w:rPr>
        <w:t>- Chefe do Gabinete Ci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678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1:00Z</dcterms:created>
  <dc:creator>EneasP</dc:creator>
  <dc:description/>
  <dc:language>en-US</dc:language>
  <cp:lastModifiedBy>.</cp:lastModifiedBy>
  <dcterms:modified xsi:type="dcterms:W3CDTF">2006-08-06T01:58:00Z</dcterms:modified>
  <cp:revision>12</cp:revision>
  <dc:subject/>
  <dc:title>LEI Nº 2</dc:title>
</cp:coreProperties>
</file>