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>CONSELHO NACIONAL DE EDUC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ÂMARA DE EDUCAÇÃO BÁS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ÇÃO Nº 2, DE 4 DE ABRIL DE 2005 </w:t>
      </w:r>
      <w:r>
        <w:rPr>
          <w:rStyle w:val="FootnoteCharacters"/>
          <w:rStyle w:val="FootnoteAnchor"/>
          <w:b/>
        </w:rPr>
        <w:footnoteReference w:customMarkFollows="1" w:id="2"/>
        <w:t>(</w:t>
      </w:r>
      <w:r>
        <w:rPr>
          <w:rStyle w:val="FootnoteCharacters"/>
          <w:b/>
        </w:rPr>
        <w:t>*)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customMarkFollows="1" w:id="3"/>
        <w:t>(</w:t>
      </w:r>
      <w:r>
        <w:rPr>
          <w:rStyle w:val="FootnoteCharacters"/>
          <w:b/>
        </w:rPr>
        <w:t>*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60" w:hanging="0"/>
        <w:rPr/>
      </w:pPr>
      <w:r>
        <w:rPr/>
        <w:t>Modifica a redação do § 3º do artigo 5º da Resolução CNE/CEB nº 1/2004, até nova manifestação sobre estágio supervisionado pelo Conselho Nacional de Edu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Textoembloco"/>
        <w:ind w:left="0" w:right="0" w:firstLine="567"/>
        <w:rPr>
          <w:rFonts w:cs="Times New Roman"/>
          <w:color w:val="000000"/>
          <w:sz w:val="16"/>
        </w:rPr>
      </w:pPr>
      <w:r>
        <w:rPr/>
        <w:t>O Presidente da Câmara de Educação Básica do Conselho Nacional de Educação, no uso de suas atribuições legais, e de conformidade com o disposto na alínea “c” do § 1º, do artigo 9º da Lei nº 4.024/61, com a regulamentação dada pela Lei nº 9.131/95</w:t>
      </w:r>
      <w:r>
        <w:rPr>
          <w:color w:val="FF0000"/>
        </w:rPr>
        <w:t>,</w:t>
      </w:r>
      <w:r>
        <w:rPr/>
        <w:t xml:space="preserve"> e no artigo 82 em seu Parágrafo único, bem como nos artigos 90, § 1º do artigo 8º e § 1º do artigo 9º da Lei nº 9.394/96</w:t>
      </w:r>
      <w:r>
        <w:rPr>
          <w:color w:val="FF0000"/>
        </w:rPr>
        <w:t>,</w:t>
      </w:r>
      <w:r>
        <w:rPr/>
        <w:t xml:space="preserve"> e com fundamento na Indicação CNE/</w:t>
      </w:r>
      <w:r>
        <w:rPr>
          <w:color w:val="000000"/>
        </w:rPr>
        <w:t xml:space="preserve">CP n° 3/2004 e no Parecer CNE/CEB nº 34/2004, </w:t>
      </w:r>
      <w:r>
        <w:rPr>
          <w:rFonts w:cs="Times New Roman"/>
          <w:color w:val="000000"/>
        </w:rPr>
        <w:t>homologado por despacho do Senhor Ministro de Estado da Educação, publicado no DOU de 10 de março de 2005, resolve:</w:t>
      </w:r>
    </w:p>
    <w:p>
      <w:pPr>
        <w:pStyle w:val="Normal"/>
        <w:ind w:firstLine="708"/>
        <w:jc w:val="both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Art. 1º O § 3º do artigo 5º da Resolução CNE/CEB n° 1/2004, que estabelece Diretrizes Nacionais para a organização e a realização de Estágio de alunos da Educação Profissional e do Ensino Médio, inclusive nas modalidades de Educação Especial e de Educação de Jovens e Adultos, passa a ter a seguinte redação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0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5º...</w:t>
      </w:r>
    </w:p>
    <w:p>
      <w:pPr>
        <w:pStyle w:val="Recuodecorpodetexto2"/>
        <w:ind w:left="720" w:firstLine="708"/>
        <w:rPr/>
      </w:pPr>
      <w:r>
        <w:rPr/>
        <w:t>§ 3º As modalidades específicas de estágio profissional supervisionado somente serão admitidas quando vinculadas a um curso específico de Educação Profissional, na modalidade formação inicial e continuada de trabalhadores e na modalidade Educação Profissional Técnica de nível médio, nas formas integrada com o ensino médio ou nas formas concomitante ou subseqüente de articulação com essa etapa da Educação Básica, bem como o Ensino Médio com orientação e ênfase profissionalizantes.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rt. 2º Esta Resolução entrará em vigor na data de sua publicação, revogadas as disposições em contrári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sar Callegar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da Câmara de Educação Bási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suppressAutoHyphens w:val="false"/>
        <w:rPr>
          <w:color w:val="000000"/>
          <w:szCs w:val="16"/>
          <w:lang w:eastAsia="pt-BR"/>
        </w:rPr>
      </w:pPr>
      <w:r>
        <w:rPr>
          <w:color w:val="000000"/>
          <w:szCs w:val="16"/>
          <w:lang w:eastAsia="pt-B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98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Publicada no DOU de 13/4/2005, Seção I, página 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**)</w:t>
      </w:r>
      <w:r>
        <w:rPr/>
        <w:t xml:space="preserve"> Republicada no DOU de 22/06/2005, Seção 1, p. 24, por ter saído com incorreção do original no DOU, de 13 de abril de 20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Arial Unicode MS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2">
    <w:name w:val="Recuo de corpo de texto 2"/>
    <w:basedOn w:val="Normal"/>
    <w:qFormat/>
    <w:pPr>
      <w:suppressAutoHyphens w:val="true"/>
      <w:ind w:firstLine="708"/>
      <w:jc w:val="both"/>
    </w:pPr>
    <w:rPr>
      <w:i/>
      <w:i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0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ind w:left="3540" w:right="550" w:hanging="0"/>
      <w:jc w:val="both"/>
    </w:pPr>
    <w:rPr>
      <w:rFonts w:eastAsia="Arial Unicode MS" w:cs="Tahoma"/>
      <w:bCs/>
      <w:color w:val="00000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24:00Z</dcterms:created>
  <dc:creator>shirleynunes</dc:creator>
  <dc:description/>
  <dc:language>en-US</dc:language>
  <cp:lastModifiedBy>conselho</cp:lastModifiedBy>
  <cp:lastPrinted>2005-04-07T10:20:00Z</cp:lastPrinted>
  <dcterms:modified xsi:type="dcterms:W3CDTF">2006-08-15T13:25:00Z</dcterms:modified>
  <cp:revision>3</cp:revision>
  <dc:subject/>
  <dc:title>CONSELHO NACIONAL DE EDUCAÇÃO</dc:title>
</cp:coreProperties>
</file>