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DE ESCOLAS FECHADAS EM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4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28"/>
        <w:gridCol w:w="1107"/>
        <w:gridCol w:w="3327"/>
        <w:gridCol w:w="5121"/>
        <w:gridCol w:w="415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égio Francisca Ros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dos Jesuítas, s/n, Centro, na cidade de Aroazes (PI),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icio Nº 008/2013, protocolado sob o nº 327/2013, da Sra. Francisca Vieira Félix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égio Cidad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Elizeu Martins, 1611, Centro, na cidade de Teresina-PI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Oficio Nº 21/2013 de 30 de dezembro de 2013, protocolado sob o nº 328/2013, da Sra. Josete de Paiva Leal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1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ção Educacional Nossa Senhora Aparecid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Edmundo Belo da Silva, 451, Centro, CEP:64.770-000,  em São Raimundo Nonato (PI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o nº 001/2014, da Sra. Lucília de Sousa Costa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2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égio Imaculada Conceição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Redonda, Q 8, casas 11A e 11B, em Teresina (PI)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o nº 001/2014 - GD, da Sra. Oceanira Jardim Moreira Rêgo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Fundação Educacional Contos e Fábulas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Guaporé, 224 - Centro, na cidade de Parnaíba (PI)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cer CEE/PI Nº 155/2013, relatado pelo Conselheiro Antônio Fonseca dos Santos Neto, aprovado na Sessão Plenária do dia 10 de outubro de 2013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4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Integrado De Educação Atenas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Renascença III, Quadra 18, Casa 13, Bairro Renascença, em Teresina (PI)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da Assessoria Técnica do Conselho e a decisão plenária na sessão de 10 de abril de 2014,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4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inha Mundo Infantil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Francisco Celso Leitão nº 3425, Bairro Parque Jurema, em Teresina (PI)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da Assessoria Técnica do Conselho e a decisão plenária na sessão de 10 de abril de 2014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égio Ebenézer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junto Dirceu Arcoverde II,Quadra 157, Casa 16,Bairro Itararé, em Teresina (PI)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umprimento das normas que regulamentam a renovação de autorização de cursos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ndário Leão Dourado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junto José Francisco Almeida Neto, Quadra 08, Casas 31, 32 e 33, Setor B, Bairro Mocambinho, em Teresina (PI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scumprimento das normas que regulamentam a renovação de autorização de cursos 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candário Pré - Vid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10 de março, 121, Centro, em Capitão de Campos (PI)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umprimento das normas que regulamentam a renovação de autorização de cursos .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candário São Judas Tadeu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Moisés Percy,  50, Centro, em Matias Olímpio (PI)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umprimento das normas que regulamentam a renovação de autorização de cursos.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candário São Lucas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Luis Ribeiro, s/n, em Caracol (PI)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umprimento das normas que regulamentam a renovação de autorização de cursos .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to Educacional Rogers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Heráclito de Sousa, 974, Bairro Monte Castelo, em Teresina (PI)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umprimento das normas que regulamentam a renovação de autorização de cursos.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Versalles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Félix Pacheco, 2070, Centro/Norte, em Teresina (PI)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da Assessoria Técnica do Conselho e a decisão plenária na sessão de 22 de maio de 2014.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candário Vovó Jacy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 Moisés da Mata, nº. 881, Centro, em Sigefredo Pachec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PI),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umprimento das normas que regulamentam a renovação de autorização de cursos</w:t>
            </w:r>
            <w:r>
              <w:rPr>
                <w:rFonts w:cs="Arial" w:ascii="Arial" w:hAnsi="Arial"/>
                <w:sz w:val="22"/>
                <w:szCs w:val="22"/>
              </w:rPr>
              <w:t xml:space="preserve"> .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égio Madre Deus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 24 de janeiro, Centro, em Teresin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PI)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da Assessoria Técnica do Conselho e a decisão plenária na sessão de 26 de junho de 2014.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ndário Renascer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 Itaueira, n.º 3623, Bairro Três Andares, em Teresin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PI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ório da Assessoria Técnica do Conselho e a decisão plenária na sessão de 26 de junho de 2014.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égio Novo Mundo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ria de Lourdes, nº 2104, Bairro Santa Cruz</w:t>
            </w:r>
            <w:r>
              <w:rPr>
                <w:rFonts w:cs="Arial" w:ascii="Arial" w:hAnsi="Arial"/>
                <w:sz w:val="22"/>
                <w:szCs w:val="22"/>
              </w:rPr>
              <w:t xml:space="preserve"> em Teresin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PI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cumprimento das normas que regulamentam a renovação de autorização de cursos.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égio Síntes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Renascença I, Quadra 03, Casas 10 e 11, Bairro Renascença I, em Teresi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PI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cumprimento das normas que regulamentam a renovação de autorização de cursos.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ducacional Favorito-CEF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junto Bela Vista I, Quadra 20, Casas 08 e 09, em Teresina (PI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cumprimento das normas que regulamentam a renovação de autorização de cursos.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ducacional Nova Vida - COENV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ua São Jorge, nº. 3491 – Bairro Dirceu Arcoverde II, em Teresina (PI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cumprimento das normas que regulamentam a renovação de autorização de cursos.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 Gilberto Campelo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venida Frei Serafim, nº.1826, Centro, em Teresina</w:t>
            </w:r>
            <w:r>
              <w:rPr>
                <w:rFonts w:cs="Arial" w:ascii="Arial" w:hAnsi="Arial"/>
                <w:sz w:val="22"/>
                <w:szCs w:val="22"/>
              </w:rPr>
              <w:t xml:space="preserve"> (PI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cumprimento das normas que regulamentam a renovação de autorização de cursos.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candário Betel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Raimundo Lira, nº 741 - Bairro Rural, em Esperantina (PI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cumprimento das normas que regulamentam a renovação de autorização de cursos.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candário Universo Colorido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Jorge Ribeiro, nº.1350 - Centro, em São João do Piauí  (PI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cumprimento das normas que regulamentam a renovação de autorização de cursos.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ola Madre Teresa De Calcutá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Ancelmo Perety, Parque Naylândia, nº 2576, em Teresina (PI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cumprimento das normas que regulamentam a renovação de autorização de cursos.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ola Nossa Senhora Do Amparo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a Maria Quitéria, nº 4851 – Bairro Piçarreira, </w:t>
            </w:r>
            <w:r>
              <w:rPr>
                <w:rFonts w:cs="Arial" w:ascii="Arial" w:hAnsi="Arial"/>
                <w:sz w:val="22"/>
                <w:szCs w:val="22"/>
              </w:rPr>
              <w:t>em Teresi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PI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cumprimento das normas que regulamentam a renovação de autorização de cursos.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inha Arco-Íris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</w:t>
            </w:r>
            <w:r>
              <w:rPr>
                <w:rFonts w:cs="Arial" w:ascii="Arial" w:hAnsi="Arial"/>
                <w:sz w:val="22"/>
                <w:szCs w:val="22"/>
              </w:rPr>
              <w:t xml:space="preserve"> Sisenando Jericó, S/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em Itainópolis (PI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cumprimento das normas que regulamentam a renovação de autorização de cursos.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to Educacional Agap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enida Gil Martins, nº 830, Bairro Tabuleta, em Teresina (PI),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cumprimento das normas que regulamentam a renovação de autorização de cursos.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Maiêutica de Ensino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enida Vilmary, nº. 2780, São Cristovão, em Teresin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PI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da Assessoria Técnica do Conselho e a decisão plenária na sessão de 07 de julho de 2014.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Professora Rosângela Reis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 12, Casa 20 – Conjunto Santa Fé, em Teresina (PI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o nº 037/2014, do Sr. José Alberto Nunes Oliveira,  informando que a instituição de ensino em referência passou a ser de responsabilidade da Secretaria Municipal de Educação – SEMEC/Teresi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72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03:00Z</dcterms:created>
  <dc:creator>user</dc:creator>
  <dc:description/>
  <cp:keywords/>
  <dc:language>en-US</dc:language>
  <cp:lastModifiedBy>cliente</cp:lastModifiedBy>
  <cp:lastPrinted>2013-01-23T12:09:00Z</cp:lastPrinted>
  <dcterms:modified xsi:type="dcterms:W3CDTF">2014-08-20T13:53:00Z</dcterms:modified>
  <cp:revision>3</cp:revision>
  <dc:subject/>
  <dc:title>QUADRO DE ESCOLAS FECHADAS EM 2011</dc:title>
</cp:coreProperties>
</file>