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ESCOLAS FECHADAS EM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9"/>
        <w:gridCol w:w="1108"/>
        <w:gridCol w:w="3600"/>
        <w:gridCol w:w="5399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la Castelinh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da Elias João Tajra, 1626, Bairro Jóquei Club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Teresina (PI)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ório da Assessoria Técnica do Conselh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ndário Arco-Iri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a Vereador Álvaro Monteiro, nº1042, Bairro Parque Alvorada, em Teresina (PI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ório da Assessoria Técnica do Conselh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Educacional Vanguard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a Nascimento, n.º 528, Centro, na cidade de Angical (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umprimento das normas que regulamentam a renovação de autorização de curs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Ensino Múltipla Escolh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ça Irmãos Dantas, nº 201, Centro, na cidade de Piracuruca (PI)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ção da Instituição pelo Ofício nº 003/20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7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Educacional Príncipe da Paz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a Ataliba Vasconcelos, Centro na cidade de Matias Olimp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umprimento das normas que regulamentam a renovação de autorização de cursos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8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égio Interativo Mocambinh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Mocambinho II, Quadra 27, Casa 05, Setor A na cidade de Teresina (P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umprimento das normas que regulamentam a renovação de autorização de curs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9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la Batista Sina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a Sete de Setembro, s/n, Centro, em Avelino Lopes (PI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umprimento das normas que regulamentam a renovação de autorização de curs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3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de Aprendizagem Ideal - INAPI,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Raimundo Portela, Quadra 91, Lote 09, Casa B Bairro Promorar</w:t>
            </w:r>
            <w:r>
              <w:rPr>
                <w:rFonts w:cs="Arial" w:ascii="Arial" w:hAnsi="Arial"/>
                <w:sz w:val="20"/>
                <w:szCs w:val="20"/>
              </w:rPr>
              <w:t>, na cidade de Teresina (PI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ório da Assessoria Técnica do Conselh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3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égio Mérito D’martonne,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ida Jockey Clube, 2000, na cidade de Tere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ório da Assessoria Técnica do Conselh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2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3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Evangélica Pastor Carlos Teles De Carvalho,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. Manoel Ribeiro da Fonseca, S/N – Centro, em Guadalupe (PI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umprimento das normas que regulamentam a renovação de autorização de cursos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6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5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égio Exatu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a São João, 1100, </w:t>
            </w:r>
            <w:r>
              <w:rPr>
                <w:rFonts w:cs="Arial" w:ascii="Arial" w:hAnsi="Arial"/>
                <w:sz w:val="20"/>
                <w:szCs w:val="20"/>
              </w:rPr>
              <w:t>em Teresina (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ório da Assessoria Técnica do Conselh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7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tro de Ensino Educand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ial Teresa Cristina, Quadra I, Casa 10 – Bairro Jatobá 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>em Teresina (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ório da Gerência de Inspeção Escolar da Secretaria Estadual de Educação 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9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stituto Educacional Aderson Olivei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a Policarpo Chaves, 13 - Centro, em Sigefredo Pacheco (PI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ório da Assessoria Técnica do Conselh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2:00Z</dcterms:created>
  <dc:creator>user</dc:creator>
  <dc:description/>
  <cp:keywords/>
  <dc:language>en-US</dc:language>
  <cp:lastModifiedBy>Cliente</cp:lastModifiedBy>
  <cp:lastPrinted>2013-01-23T12:09:00Z</cp:lastPrinted>
  <dcterms:modified xsi:type="dcterms:W3CDTF">2014-06-03T19:16:00Z</dcterms:modified>
  <cp:revision>4</cp:revision>
  <dc:subject/>
  <dc:title>QUADRO DE ESCOLAS FECHADAS EM 2011</dc:title>
</cp:coreProperties>
</file>