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ESCOLAS FECHADAS EM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8"/>
        <w:gridCol w:w="833"/>
        <w:gridCol w:w="3573"/>
        <w:gridCol w:w="5968"/>
        <w:gridCol w:w="33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/0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. N. Senhora de Aparecida,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.11, C.18, S. C, Conj. José Fran.de Almeida Neto, Te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ss.Técnica do CEE/P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colinha os Sete Anões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a 09, Lote 04, Casa A, Conjunto Promorar I - THE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ss.Técnica do CEE/P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/0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égio Sagrada Família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a 62, Casas 11 e 27 - Conjunto Bela Vista - THE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ss.Técnica do CEE/P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/12(reeditada pela Res.108/1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de Atividades do SESI – Coca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. Raimundo Alves Pereira, 791 -  Centro -  Cocal (PI)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229/11/super/SES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de Ativ. Dep. Antº de M. Souz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el Pedro Brito, 1215 – Centro – Piracuruc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io nº229/11/super/SESI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cola Simplício Dias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 Josias Moraes, n.º 728 - Parnaíba (PI)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Integrado Senador Nilo Coelh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rojetada,  119,Parque de Exposição, em Picos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ício n.º 229/2011/SUPER/SES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Potencia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nchieta, 2290, Dirceu Arcoverde I,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ss.Técnica do CEE/P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Human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Wanda Teixeira,489,São João,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ss.Técnica do CEE/P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Branca de Nev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fonso Pena, 527, Campos – Paranaíb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ss.Técnica do CEE/P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6/1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Interativo ( Curs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oelho Rodrigues, n.º 1573, Centro, em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ício/Escola n.º 001/20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. Educ. Heloisa Cavalcan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rof. Pires Gayoso, 545 – São João –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Afirmativ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Transversal I, 1620 – Promorar –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Âmbito Sistema de Ensin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Clemente, 2550 – Primavera – Teresina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.  Educ. Santa Rita de Cássi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ons. Ferreira Lima – Altos - P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Escolar Santa Teresinh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fonso Mafrense, 139 – Elesbão Veloso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Educar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Vilmary, 2505, Bairro São Cristóvão, em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do da Esco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Ensino Modern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Capitão Tomazinho, 134/São Rdo. Nonato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13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Gêniu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rojeta 70 nº 2144 – bairro DNER - Picos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Circular 030/20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Sagrado Coração de Jesu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 Cruzeiro, 210 – centro – Picos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do da Esco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Normal Alberto Luz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Eng. Ribeiro Gonçalves,170  Serranópolis – Jaicós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 028/11 da 19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. Parnaibana de Educador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dre Castelo Branco, 1303  São José –Parnaíb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ão da 11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Cristo Viv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ela, 3143 – Satélite –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do da Esco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Alternativ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ntonio Nogueira de Carvalho, 600 – Corrente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 01/12 da Esco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Tia Ivone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Albertino Ferreira, 74 – Barra D’Alcâncatar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 36/12 – 7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Nossa Senhora Santan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Getúlio Lustosa Nogueira, n.º 200, Centro, Cristalândia do Piauí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 técnico da 15.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Santa Mari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 </w:t>
            </w:r>
            <w:r>
              <w:rPr>
                <w:rFonts w:cs="Arial" w:ascii="Arial" w:hAnsi="Arial"/>
                <w:sz w:val="22"/>
                <w:szCs w:val="22"/>
              </w:rPr>
              <w:t>Lourival Mesquita,1686, Stª Mª da Codipe, em TE(P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,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ório Ass.Técnica do CEE/PI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Escolar Prism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 Pires Rebelo, n.º 332, Centro, em Piripiri (PI),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do da 3.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àrio Santo Antoni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Antonino Freire, 131, Piçarra, em Alto Longá (PI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 da Equipe da 18ª G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.Família Agríc. Dom Edilberto I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um. Saco do Rei, Zona Rural de Colônia do Piauí (PI),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ício n.º 045/20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Humaniz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lbertino Neiva, n.º 2619, Bairro São João,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Santa Teresinh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ça Nossa Senhora Aparecida, s/n, Centro, Bertolínia-P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Educacional Monteiro Lobat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el. Joaquim Antonio, n.º 416, Bairro Nova Parnaíba, Parnaíb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A Chave do Sab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arlos Carvalho, n.º 160, Bairro Rodoviária, Parnaíb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Menino Deu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Elias Oka, n.º 835, Centro, Floriano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Ensino Francisco de Assi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junto Mocambinho II, quadra 29, casa 34, setor A,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Clara Luz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anindé, 1462 Bairro Alvorada,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CPE- Centro Piauiense de Ensin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vid Caldas Nº 250, Centro/Norte,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 da Assessoria Técnica do Conselh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Tradiçã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junto Itaperu Quadra 9, Casa 11,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 da Assessoria Técnica do Conselh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Elza Buc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Nogueira Paranaguá, 508 – Bairro Manguin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Floriano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ção CEE/PI n.º 020/20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Escolar Sonho Infant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ial Esplanada Quadra F, Casa 06 e 07 – Bairro Angeli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 da Assessoria Técnica do Conselh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Santa Mart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Magalhães Filho, 1314 - N. Senhora das Graça,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 da Assessoria Técnica do Conselh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Profª Olga Batist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Lizandro Nogueira, 1296, Centr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resina (P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ício nº 076/2012 da Presidente do CERMA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apital: 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In</w:t>
      </w:r>
      <w:r>
        <w:rPr>
          <w:rFonts w:cs="Arial" w:ascii="Arial" w:hAnsi="Arial"/>
          <w:sz w:val="20"/>
          <w:szCs w:val="20"/>
        </w:rPr>
        <w:t>terior: 24</w:t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9:00Z</dcterms:created>
  <dc:creator>user</dc:creator>
  <dc:description/>
  <cp:keywords/>
  <dc:language>en-US</dc:language>
  <cp:lastModifiedBy>cliente</cp:lastModifiedBy>
  <cp:lastPrinted>2013-01-23T12:09:00Z</cp:lastPrinted>
  <dcterms:modified xsi:type="dcterms:W3CDTF">2014-06-30T13:29:00Z</dcterms:modified>
  <cp:revision>5</cp:revision>
  <dc:subject/>
  <dc:title>QUADRO DE ESCOLAS FECHADAS EM 2011</dc:title>
</cp:coreProperties>
</file>