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E ESCOLAS FECHADAS EM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72"/>
        <w:gridCol w:w="823"/>
        <w:gridCol w:w="4103"/>
        <w:gridCol w:w="4921"/>
        <w:gridCol w:w="32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Ord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légio Miguel Arcanj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a 13 de Maio, 455, Centro - Teresin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égio O Pituchinh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a Simone nº 01 – Morada do Sol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Comunicou o Encerramento das Atividade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Gênesis de Ensi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.L – C.12 – Vale Quem Tem –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Comunicou o Encerramento das Atividade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cleo de Atenção a Educação e Cultur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.18 – C.20 – Setor E – Mocambinho III/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Ensino Bom Pasto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Itapetinga, 6226 – P.Urugai -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ucacional Irmã Cristin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Peru, 1627 – Cidade Nova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ucacional Adventist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Pernambuco, 1145-Pirajá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ucacional Machad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Lageiro, 7551 – Pedra Mole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Evoluçã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Albertino Ferreira, 74 – B.Aires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. Jóquei Clube, 710 – Jóquei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ndário da Criança – EDUCA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s Des.Pires de Castro, 145-Centro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ndário Rosa Místi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Alcides Freitas, 1713 – Marquês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Pedro 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. Principal – Porto Alegre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. E. Josélia Rio Lima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Mar. Dutra, 4930 – L.Parente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Tancredo Nev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Maj.Sebastião Saraiva, 2290 – Piçarreira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Radier de Ensi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cial Planalto Uruguai - Q.27 – C.02 e 03 – Satélite –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Educacional Cândido Mour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Alberto Leal Nunes, 2610/Sul – Lourival Parente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ndário Tia Mar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cial Vila Maria – Q.D – C.30 –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to Báskara de Ensi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. Frei Serafim, 2121/Centro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ucacional Dominu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.126 – C.06 – Dirceu Arcoverde I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Inspeçã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Nova Geraçã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. Renascença I – Q.04 – C.17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égio Pequeno Infan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idencial Deus Quer – Q.16 – C.34 – Bom Princípio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SEAR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cial Todos os Santos – Q.B – C.13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Educacional de Base – IEB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Comandante Helvécio, 994 – Pirajá -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Machenzi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ua Jean Le Lonnes, 937 – Mafrense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ndário Cândido Araúj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Vladimir do Rego Abreu, 1140/Centro/Sul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 Estrela da Sabedor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. Sebastião Leal, s/n – Centro – Baixa Grande do Ribeiro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não providenciou renovação de autorização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Diferencia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. Das Palmeiras, 2608 – Monte Orebe – Th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ndário São Francisc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Aldemar Mendes, 438 – Centro – Campo Maio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da 5ª GRE (Ofício 547/11)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. Ed. Diocesano Helvídio Nunes de Barro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rsênio Santos, 415 – Centro - Bom Jesus – Piau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ção da 14ª GRE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10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 Vip Curso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24 de Janeiro, 65 – Centro/Sul – T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a Assessoria Técnica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. Ed. Santa Edwirg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Cel. Joaquim Antonio, 227 – Nova Parnaíba – Parnaíba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não providenciou renovação de autorização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o de Formação Educacional e Cidadania – CEFEC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ça Camaratuba, s/n – Centro – Dom Inocêncio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speção da 13ª GRE 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10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inha Júlio Dia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Juazeiro, s/n – Centro – Dom Inocêncio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a 13ª GRE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o Elza Bucar – IEB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Nogueira Paranaguá, 508 – Manguiha - Floriano – Piau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não providenciou renovação de autorização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 Batista Robert Tillotso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Cel. Antonio Rodrigues, 203 – Centro – Picos – Piau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não providenciou renovação de autorização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 Fênix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São José, 10 – Centro – Altos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a 18ª GRE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ndário Mamãe do Cé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. Vicente Pacheco, 68 – Centro – Campo Maior – Piau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não providenciou renovação de autoriz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8:00Z</dcterms:created>
  <dc:creator>user</dc:creator>
  <dc:description/>
  <cp:keywords/>
  <dc:language>en-US</dc:language>
  <cp:lastModifiedBy>user</cp:lastModifiedBy>
  <dcterms:modified xsi:type="dcterms:W3CDTF">2012-01-17T19:06:00Z</dcterms:modified>
  <cp:revision>15</cp:revision>
  <dc:subject/>
  <dc:title>QUADRO DE ESCOLAS FECHADAS EM 2011</dc:title>
</cp:coreProperties>
</file>