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954"/>
      </w:tblGrid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86995</wp:posOffset>
                      </wp:positionV>
                      <wp:extent cx="1120140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719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27100" cy="61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50" r="-33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2pt;height:56.65pt;mso-wrap-distance-left:9.05pt;mso-wrap-distance-right:9.05pt;mso-wrap-distance-top:0pt;mso-wrap-distance-bottom:0pt;margin-top:-6.85pt;mso-position-vertical-relative:text;margin-left:-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27100" cy="61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50" r="-3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5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left="355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ECRETARIA DA EDUCAÇÃO E CULTURA  </w:t>
            </w:r>
          </w:p>
          <w:p>
            <w:pPr>
              <w:pStyle w:val="Heading7"/>
              <w:ind w:left="71" w:hanging="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  <w:t>SUPERITENDÊNCIA DE ENSI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UNIDADE DE GESTÃO E INSPEÇÃO ESCOL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GERÊNCIA DE INSPEÇÃO ESCOLAR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MENTO INTERNO DAS UNIDADES ESCOLARES DA REDE PÚBLICA ESTADUAL DE ENSINO DO PIAUÍ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spacing w:lineRule="auto" w:line="360"/>
        <w:ind w:firstLine="425"/>
        <w:rPr/>
      </w:pPr>
      <w:r>
        <w:rPr/>
        <w:t>TÍTULO I</w:t>
      </w:r>
    </w:p>
    <w:p>
      <w:pPr>
        <w:pStyle w:val="Heading2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CARACTERIZAÇÃO E DOS OBJETIVOS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ARACTERIZAÇÃO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ab/>
        <w:t xml:space="preserve">Art. 1º - </w:t>
      </w:r>
      <w:r>
        <w:rPr>
          <w:rFonts w:cs="Arial" w:ascii="Arial" w:hAnsi="Arial"/>
          <w:sz w:val="22"/>
        </w:rPr>
        <w:t>A Unidade Escolar da Rede Pública Estadual de Ensino é órgão integrante da Estrutura da Secretaria da Educação e Cultura do Estado do Piauí – SEDUC e está jurisdicionada à uma  Gerência Regional de Educaçã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ing3"/>
        <w:ind w:firstLine="425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3"/>
        <w:spacing w:lineRule="auto" w:line="360"/>
        <w:ind w:firstLine="425"/>
        <w:rPr/>
      </w:pPr>
      <w:r>
        <w:rPr/>
        <w:t>CAPÍTULO II</w:t>
      </w:r>
    </w:p>
    <w:p>
      <w:pPr>
        <w:pStyle w:val="Heading2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 OBJETIVOS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rt.  2º</w:t>
      </w:r>
      <w:r>
        <w:rPr>
          <w:rFonts w:cs="Arial" w:ascii="Arial" w:hAnsi="Arial"/>
          <w:sz w:val="22"/>
        </w:rPr>
        <w:t xml:space="preserve"> -  A Unidade Escolar da Rede Pública Estadual de Ensino, sendo parte integrante do sistema público de Ensino deve pautar-se nos princípios da legalidade, da impessoalidade, da igualdade, da publicidade, da liberdade e solidariedade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rt.  3º</w:t>
      </w:r>
      <w:r>
        <w:rPr>
          <w:rFonts w:cs="Arial" w:ascii="Arial" w:hAnsi="Arial"/>
          <w:sz w:val="22"/>
        </w:rPr>
        <w:t xml:space="preserve"> - A Unidade Escolar tem por objetivo a formação necessária ao exercício da cidadania e à preparação básica para o trabalho, mediante: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o desenvolvimento da capacidade de aprendizagem, tendo em vista a aquisição de conhecimentos, habilidades e a formação de atitudes e valores;</w:t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a compreensão do ambiente natural e social, do sistema político, da tecnologia, das artes e dos valores em que se fundamenta a sociedade;</w:t>
      </w:r>
    </w:p>
    <w:p>
      <w:pPr>
        <w:pStyle w:val="Recuodecorpodetexto2"/>
        <w:rPr/>
      </w:pPr>
      <w:r>
        <w:rPr>
          <w:rFonts w:cs="Arial" w:ascii="Arial" w:hAnsi="Arial"/>
          <w:b/>
          <w:sz w:val="22"/>
        </w:rPr>
        <w:t>Parágrafo Único</w:t>
      </w:r>
      <w:r>
        <w:rPr>
          <w:rFonts w:cs="Arial" w:ascii="Arial" w:hAnsi="Arial"/>
          <w:sz w:val="22"/>
        </w:rPr>
        <w:t xml:space="preserve"> – Na Unidade Escolar, o ensino é organizado sob a fundamentação da Lei de Diretrizes e Bases da Educação n.º 9394/96 e dos Parâmetros Curriculares Nacionais, tendo por objetivos a formação do cidadão, visando o desenvolvimento da capacidade de aprender, a compreensão do ambiente natural e social e o fortalecimento dos vínculos da família, dos laços de solidariedade humana e de tolerância recíproca.</w:t>
      </w:r>
    </w:p>
    <w:p>
      <w:pPr>
        <w:pStyle w:val="Recuodecorpodetexto2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sz w:val="22"/>
        </w:rPr>
        <w:t xml:space="preserve"> - Na Unidade Escolar, a educação escolar visa aos seguintes objetivos, por nível e modalidade de atendimento:</w:t>
      </w:r>
    </w:p>
    <w:p>
      <w:pPr>
        <w:pStyle w:val="Recuode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>
          <w:rFonts w:cs="Arial" w:ascii="Arial" w:hAnsi="Arial"/>
          <w:b/>
          <w:sz w:val="22"/>
        </w:rPr>
        <w:t>I – ENSINO FUNDAMENTAL</w:t>
      </w:r>
      <w:r>
        <w:rPr>
          <w:rFonts w:cs="Arial" w:ascii="Arial" w:hAnsi="Arial"/>
          <w:sz w:val="22"/>
        </w:rPr>
        <w:t>(Iniciando aos 06(seis) anos com duração de 09(nove) anos):</w:t>
      </w:r>
    </w:p>
    <w:p>
      <w:pPr>
        <w:pStyle w:val="Recuodecorpodetexto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 séries iniciais promover situações de aprendizagem em ambiente educativo, onde a criança se sinta desafiada a prosseguir continuamente, construindo e reconstruindo conhecimentos, através da linguagem, em todas as suas formas de expressão, das interações sociais e das relações que estabelece com o mundo da natureza e dos objetivos culturais;</w:t>
      </w:r>
    </w:p>
    <w:p>
      <w:pPr>
        <w:pStyle w:val="Recuodecorpodetexto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o conhecimento e a utilização das diferentes linguagens – lógico-verbal, lógico-matemática, gráfica, artística e tecnológica – para produzir, expressar e comunicar idéias, interpretar e usufruir das produções culturais, objetivando o desenvolvimento nas competências  inter-pessoal e intrapessoal;</w:t>
      </w:r>
    </w:p>
    <w:p>
      <w:pPr>
        <w:pStyle w:val="Recuodecorpodetexto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ibilitar a construção e a consolidação do processo de alfabetização, permitindo o acesso e o domínio das leituras e escritas presentes no meio social e cultural;</w:t>
      </w:r>
    </w:p>
    <w:p>
      <w:pPr>
        <w:pStyle w:val="Recuodecorpodetexto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vorecer a compreensão do ambiente natural e social, do sistema político, da tecnologia, das artes e dos valores em que se fundamenta a sociedade; </w:t>
      </w:r>
    </w:p>
    <w:p>
      <w:pPr>
        <w:pStyle w:val="Recuodecorpodetexto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iciar o conhecimento das dimensões materiais, sociais e culturais do Brasil, favorecendo a formação da identidade nacional e pessoal;</w:t>
      </w:r>
    </w:p>
    <w:p>
      <w:pPr>
        <w:pStyle w:val="Recuodecorpodetexto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izar e reconhecer a pluralidade do patrimônio sócio-cultural brasileiro e de outros povos, respeitando as diferenças culturais de classe social, de crença, de sexo, de etnia, ou outras características individuais e sociais;</w:t>
      </w:r>
    </w:p>
    <w:p>
      <w:pPr>
        <w:pStyle w:val="Recuodecorpodetexto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a reflexão, o espírito de investigação e o desenvolvimento da consciência crítica do aluno.</w:t>
      </w:r>
    </w:p>
    <w:p>
      <w:pPr>
        <w:pStyle w:val="Recuodecorpodetexto2"/>
        <w:ind w:left="851" w:hanging="426"/>
        <w:rPr/>
      </w:pPr>
      <w:r>
        <w:rPr>
          <w:rFonts w:cs="Arial" w:ascii="Arial" w:hAnsi="Arial"/>
          <w:b/>
          <w:sz w:val="22"/>
        </w:rPr>
        <w:t xml:space="preserve">II – ENSINO MÉDIO </w:t>
      </w:r>
      <w:r>
        <w:rPr>
          <w:rFonts w:cs="Arial" w:ascii="Arial" w:hAnsi="Arial"/>
          <w:sz w:val="22"/>
        </w:rPr>
        <w:t>(Iniciando após a conclusão do Ensino Fundamental, com duração mínima de 03(três) anos:</w:t>
      </w:r>
    </w:p>
    <w:p>
      <w:pPr>
        <w:pStyle w:val="Recuodecorpodetexto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condições de acesso ao conhecimento sistemático e universal, bem como dos fundamentos cientifico-tecnológico dos processos produtivos, relacionando a teoria com a prática nas áreas curriculares;</w:t>
      </w:r>
    </w:p>
    <w:p>
      <w:pPr>
        <w:pStyle w:val="Recuodecorpodetexto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o aprimoramento pessoal e social do aluno, com ênfase na formação ética e no desenvolvimento da autonomia;</w:t>
      </w:r>
    </w:p>
    <w:p>
      <w:pPr>
        <w:pStyle w:val="Recuodecorpodetexto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a preparação básica do aluno para o trabalho e o exercício da cidadania;</w:t>
      </w:r>
    </w:p>
    <w:p>
      <w:pPr>
        <w:pStyle w:val="Recuodecorpodetexto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iciar a compreensão e a utilização dos conhecimentos das áreas de Linguagem, Códigos e suas tecnologias, Ciências da Natureza, Matemática e suas tecnologias e Ciências Humanas e suas tecnologias, possibilitando o prosseguimento de estudos.</w:t>
      </w:r>
    </w:p>
    <w:p>
      <w:pPr>
        <w:pStyle w:val="Recuodecorpodetexto2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 – EDUCAÇÃO DE JOVENS E ADULTOS – EJA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gurar aos jovens e adultos que não tiveram acesso ao estudo, ou condição de sua continuidade na idade própria, oportunidades educacionais apropriadas, consideradas as características do alunado, seus interesses, condições de vida e de trabalho, mediante cursos e exames. Para participar desta modalidade de Educação a Lei nº 9.394/96 estabelece (artigo 38. §1. I e II): Maiores de 15 (quinze) anos para Ensino Fundamental, e maiores de 18 (dezoito) anos para o Ensino Médio;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ecer aos jovens e adultos, sempre que possível cursos e atividades que contemplem a função permanente da EJA, definida no Parecer CEB 11/2000.</w:t>
      </w:r>
    </w:p>
    <w:p>
      <w:pPr>
        <w:pStyle w:val="Recuodecorpodetexto2"/>
        <w:ind w:left="42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Recuodecorpodetexto2"/>
        <w:ind w:left="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 – EDUCAÇÃO PROFISSIONAL</w:t>
      </w:r>
    </w:p>
    <w:p>
      <w:pPr>
        <w:pStyle w:val="Recuodecorpodetexto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ntir ao estudante oportunidades de apropriar-se dos fundamentos cientifico-tecnológico dos processos produtivos, relacionando teoria e prática;</w:t>
      </w:r>
    </w:p>
    <w:p>
      <w:pPr>
        <w:pStyle w:val="Recuodecorpodetexto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iciar o desenvolvimento de competências e habilidades visando à inserção do estudante no mundo do trabalho.</w:t>
      </w:r>
    </w:p>
    <w:p>
      <w:pPr>
        <w:pStyle w:val="Recuodecorpodetexto2"/>
        <w:ind w:left="425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Recuodecorpodetexto2"/>
        <w:ind w:left="4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-  EDUCAÇÃO ESPECIAL</w:t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iciar aos alunos portadores de necessidades educativas especiais atendimento adequado ao seu processo de aprendizagem, respeitando as diferenças individuais, de modo a lhes assegurar o pleno exercício dos direitos básicos, facultando-lhes, assim , o acesso ao trabalho e à plena integração aos grupos sociais;</w:t>
      </w:r>
    </w:p>
    <w:p>
      <w:pPr>
        <w:pStyle w:val="Recuodecorpodetexto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r, sempre que possível, os alunos portadores de necessidades especiais nas classes comuns de ensino regular e de jovens e adultos, garantindo o acompanhamento adequado às suas especificidades.</w:t>
      </w:r>
    </w:p>
    <w:p>
      <w:pPr>
        <w:pStyle w:val="Heading4"/>
        <w:ind w:firstLine="42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firstLine="425"/>
        <w:rPr/>
      </w:pPr>
      <w:r>
        <w:rPr/>
        <w:t>CAPÍTULO III</w:t>
      </w:r>
    </w:p>
    <w:p>
      <w:pPr>
        <w:pStyle w:val="Heading4"/>
        <w:spacing w:lineRule="auto" w:line="360"/>
        <w:ind w:firstLine="425"/>
        <w:rPr/>
      </w:pPr>
      <w:r>
        <w:rPr/>
        <w:t>DA ORGANIZAÇÃO ADMINISTRATIVA</w:t>
      </w:r>
    </w:p>
    <w:p>
      <w:pPr>
        <w:pStyle w:val="Normal"/>
        <w:ind w:firstLine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sz w:val="22"/>
        </w:rPr>
        <w:t xml:space="preserve"> -  A Unidade Escolar deverá possuir a seguinte organização administrativa:</w:t>
      </w:r>
    </w:p>
    <w:p>
      <w:pPr>
        <w:pStyle w:val="Normal"/>
        <w:spacing w:lineRule="auto" w:line="360"/>
        <w:ind w:left="567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iretoria</w:t>
      </w:r>
    </w:p>
    <w:p>
      <w:pPr>
        <w:pStyle w:val="Normal"/>
        <w:spacing w:lineRule="auto" w:line="360"/>
        <w:ind w:left="567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secretaria</w:t>
      </w:r>
    </w:p>
    <w:p>
      <w:pPr>
        <w:pStyle w:val="Normal"/>
        <w:spacing w:lineRule="auto" w:line="360"/>
        <w:ind w:left="567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serviços gerai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ÍTULO II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ITULO I</w:t>
      </w:r>
    </w:p>
    <w:p>
      <w:pPr>
        <w:pStyle w:val="Heading4"/>
        <w:spacing w:lineRule="auto" w:line="360"/>
        <w:ind w:firstLine="425"/>
        <w:rPr/>
      </w:pPr>
      <w:r>
        <w:rPr/>
        <w:t>DA DIRETORIA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</w:rPr>
        <w:t xml:space="preserve">Art. 6º - </w:t>
      </w:r>
      <w:r>
        <w:rPr>
          <w:rFonts w:cs="Arial" w:ascii="Arial" w:hAnsi="Arial"/>
          <w:sz w:val="22"/>
        </w:rPr>
        <w:t xml:space="preserve"> A Diretoria da Unidade Escolar é constituída por um diretor (a) titular e um diretor (a) adjunto, eleitos pela comunidade escolar por um período de 02 (dois) anos, designados por ato do Secretário de Estado de Educação qualificados para o exercício da função, conforme legislação vigente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b/>
          <w:sz w:val="22"/>
        </w:rPr>
        <w:t>Art. 7º</w:t>
      </w:r>
      <w:r>
        <w:rPr>
          <w:rFonts w:cs="Arial" w:ascii="Arial" w:hAnsi="Arial"/>
          <w:sz w:val="22"/>
        </w:rPr>
        <w:t xml:space="preserve"> - Compete ao diretor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zelar pelo cumprimento das normas legais e da política educacional definida pela Secretaria de Estado de Educação;</w:t>
      </w:r>
    </w:p>
    <w:p>
      <w:pPr>
        <w:pStyle w:val="Recuodecorpodetexto3"/>
        <w:tabs>
          <w:tab w:val="clear" w:pos="708"/>
          <w:tab w:val="left" w:pos="1843" w:leader="none"/>
        </w:tabs>
        <w:spacing w:lineRule="auto" w:line="360"/>
        <w:ind w:left="851" w:firstLine="1"/>
        <w:rPr/>
      </w:pPr>
      <w:r>
        <w:rPr/>
        <w:t>II – assinar, juntamente com o Secretário da Unidade Escolar, os documentos escolares, pelos quais respondem, conjuntas e solidariamente, para todos os fins legais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delegar competências ao Diretor – Adjunto, sempre que necessário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zelar pelo patrimônio sob a guarda da Unidade Escolar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estimular e apoiar o aperfeiçoamento profissional e a atualização continuada dos servidores sob sua direção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supervisionar a elaboração e a execução da proposta pedagógica da Unidade Escolar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– acompanhar os Conselhos de Classe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– Assegurar o cumprimento do calendário escolar, dos dias letivos e horas aula estabelecidos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– incentivar a freqüência dos alunos, acionando medidas que possa minimizar a evasão escolar e levar à recuperação os alunos de menor rendimento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– zelar pela segurança dos alunos matriculados na Unidade Escolar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 – prestar informações as Coordenações Regionais, Gerências Regionais e a SEDUC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 – zelar para que seja respeitada a plena gratuidade de todos os serviços e atividades oferecidas pelas unidades escolares da rede Pública Estadual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 – esclarecer à comunidade escolar sobre as finalidades, objetivos e benefícios a que se propõe a Associação de Pais e Comunidades – APC’s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V – zelar pela correta aplicação de recursos financeiros e materiais destinados à Unidade Escolar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V – implementar, junto à comunidade escolar, normas de gestão democrática e de gestão financeira com observância às normas legais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VI – convocar e presidir reuniões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851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VII – Assegurar o cumprimento do calendário escolar dos dias letivos e horas-aula estabelecidos.</w:t>
      </w:r>
    </w:p>
    <w:p>
      <w:pPr>
        <w:pStyle w:val="TextBody"/>
        <w:tabs>
          <w:tab w:val="left" w:pos="426" w:leader="none"/>
          <w:tab w:val="left" w:pos="1843" w:leader="none"/>
        </w:tabs>
        <w:spacing w:lineRule="auto" w:line="360"/>
        <w:rPr/>
      </w:pPr>
      <w:r>
        <w:rPr/>
        <w:tab/>
      </w:r>
      <w:r>
        <w:rPr>
          <w:b/>
        </w:rPr>
        <w:t>Art. 8º</w:t>
      </w:r>
      <w:r>
        <w:rPr/>
        <w:t xml:space="preserve"> -  Compete ao diretor-adjunto da Unidade Escolar:</w:t>
      </w:r>
    </w:p>
    <w:p>
      <w:pPr>
        <w:pStyle w:val="TextBody"/>
        <w:tabs>
          <w:tab w:val="clear" w:pos="426"/>
          <w:tab w:val="left" w:pos="-426" w:leader="none"/>
          <w:tab w:val="left" w:pos="-142" w:leader="none"/>
        </w:tabs>
        <w:spacing w:lineRule="auto" w:line="360"/>
        <w:ind w:left="142" w:hanging="0"/>
        <w:rPr/>
      </w:pPr>
      <w:r>
        <w:rPr/>
        <w:tab/>
        <w:t xml:space="preserve">        I – assistir ao Diretor da Unidade Escolar;</w:t>
      </w:r>
    </w:p>
    <w:p>
      <w:pPr>
        <w:pStyle w:val="TextBody"/>
        <w:tabs>
          <w:tab w:val="clear" w:pos="426"/>
          <w:tab w:val="left" w:pos="-426" w:leader="none"/>
          <w:tab w:val="left" w:pos="-142" w:leader="none"/>
          <w:tab w:val="left" w:pos="1701" w:leader="none"/>
        </w:tabs>
        <w:spacing w:lineRule="auto" w:line="360"/>
        <w:rPr/>
      </w:pPr>
      <w:r>
        <w:rPr>
          <w:rFonts w:eastAsia="Arial"/>
        </w:rPr>
        <w:t xml:space="preserve">                    </w:t>
      </w:r>
      <w:r>
        <w:rPr/>
        <w:t>II – receber delegação de competência do Diretor da Unidade Escolar;</w:t>
      </w:r>
    </w:p>
    <w:p>
      <w:pPr>
        <w:pStyle w:val="TextBody"/>
        <w:tabs>
          <w:tab w:val="clear" w:pos="426"/>
          <w:tab w:val="left" w:pos="-426" w:leader="none"/>
          <w:tab w:val="left" w:pos="-142" w:leader="none"/>
        </w:tabs>
        <w:spacing w:lineRule="auto" w:line="360"/>
        <w:ind w:left="142" w:hanging="0"/>
        <w:rPr/>
      </w:pPr>
      <w:r>
        <w:rPr>
          <w:rFonts w:eastAsia="Arial"/>
        </w:rPr>
        <w:t xml:space="preserve">                 </w:t>
      </w:r>
      <w:r>
        <w:rPr/>
        <w:t>III – substituir o Diretor da Unidade Escolar nos seus afastamentos, faltas eventuais ou períodos de impedimento.</w:t>
      </w:r>
    </w:p>
    <w:p>
      <w:pPr>
        <w:pStyle w:val="TextBody"/>
        <w:tabs>
          <w:tab w:val="clear" w:pos="426"/>
          <w:tab w:val="left" w:pos="-426" w:leader="none"/>
          <w:tab w:val="left" w:pos="-142" w:leader="none"/>
        </w:tabs>
        <w:spacing w:lineRule="auto" w:line="360"/>
        <w:ind w:left="142" w:hanging="0"/>
        <w:rPr/>
      </w:pPr>
      <w:r>
        <w:rPr>
          <w:rFonts w:eastAsia="Arial"/>
        </w:rPr>
        <w:t xml:space="preserve">                  </w:t>
      </w:r>
      <w:r>
        <w:rPr/>
        <w:t>IV – participar efetivamente das atividades da  Unidade Escolar;</w:t>
      </w:r>
    </w:p>
    <w:p>
      <w:pPr>
        <w:pStyle w:val="TextBody"/>
        <w:tabs>
          <w:tab w:val="clear" w:pos="426"/>
          <w:tab w:val="left" w:pos="-426" w:leader="none"/>
          <w:tab w:val="left" w:pos="-142" w:leader="none"/>
        </w:tabs>
        <w:spacing w:lineRule="auto" w:line="360"/>
        <w:ind w:left="142" w:hanging="0"/>
        <w:rPr/>
      </w:pPr>
      <w:r>
        <w:rPr/>
        <w:tab/>
        <w:t xml:space="preserve">         V – planejar todas as atividades da administração em conjunto com os demais membros da escola;</w:t>
      </w:r>
    </w:p>
    <w:p>
      <w:pPr>
        <w:pStyle w:val="TextBody"/>
        <w:tabs>
          <w:tab w:val="clear" w:pos="426"/>
          <w:tab w:val="left" w:pos="-426" w:leader="none"/>
          <w:tab w:val="left" w:pos="-142" w:leader="none"/>
        </w:tabs>
        <w:spacing w:lineRule="auto" w:line="360"/>
        <w:ind w:hanging="1276"/>
        <w:rPr>
          <w:sz w:val="16"/>
        </w:rPr>
      </w:pPr>
      <w:r>
        <w:rPr/>
        <w:tab/>
        <w:tab/>
        <w:t xml:space="preserve">      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A SECRETARI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ab/>
      </w:r>
      <w:r>
        <w:rPr>
          <w:b/>
        </w:rPr>
        <w:t>Art. 9º</w:t>
      </w:r>
      <w:r>
        <w:rPr/>
        <w:t xml:space="preserve"> -  A Secretaria da Unidade Escolar é exercida por  profissionais qualificados conforme exigências legais designado por ato do Secretário da Educação e auxiliares , estando estes subordinados a direção da instituição de ensino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 xml:space="preserve">Art. 10 </w:t>
      </w:r>
      <w:r>
        <w:rPr/>
        <w:t xml:space="preserve"> -  Compete ao Secretário da Unidade  Escolar: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I – organizar e dirigir o serviço de secretaria, coordenando o trabalho de seus auxiliares;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II – organizar os arquivos de modo a garantir a segurança da vida escolar, permitindo a localização rápida e eficiente de informação referentes a mesma;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III -  Assinar juntamente com o (a) diretor(a) os documentos escolares dos alunos, bem como toda documentação da Secretaria;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IV – registrar e controlar os bens patrimoniais de aquisição, conservação de materiais e gênero alimentícios;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V – divulgar e manter em arquivos documentos legais e atos administrativos que interessem ao estabelecimento, tais como leis, decretos, resoluções, pareceres, regulamentos, portarias, normas, instruções, circulares, incluindo currículos e programas dos cursos mantidos pela escola;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VI – atender os alunos, ao pessoal da Unidade Escolar e a comunidade, prestando informações sempre que for necessário;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VII – cumprir, fazer cumprir e divulgar os despachos e determinações do(a) diretor(a);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VIII – receber, registrar, distribuir e controlar o fluxo de processos e da correspondência oficial;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IX – organizar e manter atualizado o cadastro do corpo docente;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X – manter atualizado a expedição da freqüência e do rendimento escolar dos alunos;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XI – preparar e expedir histórico escolar, certificado de conclusão ou diploma e guia de transferência;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XII – prestar informações e esclarecimentos referentes ao funcionamento administrativo da Unidade Escolar e aos serviços por ela prestados, sempre que solicitado pelo Poder Público, por alunos e responsáveis e pelo público em geral;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Art. 11 –</w:t>
      </w:r>
      <w:r>
        <w:rPr/>
        <w:t xml:space="preserve"> Ao Auxiliar de Secretaria compete:</w:t>
      </w:r>
    </w:p>
    <w:p>
      <w:pPr>
        <w:pStyle w:val="TextBody"/>
        <w:spacing w:lineRule="auto" w:line="360"/>
        <w:ind w:left="851" w:hanging="0"/>
        <w:rPr/>
      </w:pPr>
      <w:r>
        <w:rPr/>
        <w:t>I – assistir o Secretário da Unidade Escolar no cumprimento de todas as suas atribuições;</w:t>
      </w:r>
    </w:p>
    <w:p>
      <w:pPr>
        <w:pStyle w:val="TextBody"/>
        <w:spacing w:lineRule="auto" w:line="360"/>
        <w:ind w:left="851" w:hanging="0"/>
        <w:rPr/>
      </w:pPr>
      <w:r>
        <w:rPr/>
        <w:t>II – atender às solicitações do Secretário e da Administração da Unidade Escolar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APITULO II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ERVIÇO DE APOIO ADMINISTRATIV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Art. 12</w:t>
      </w:r>
      <w:r>
        <w:rPr/>
        <w:t xml:space="preserve"> – O Serviço de Apoio Administrativo é constituído de:</w:t>
      </w:r>
    </w:p>
    <w:p>
      <w:pPr>
        <w:pStyle w:val="TextBody"/>
        <w:tabs>
          <w:tab w:val="left" w:pos="426" w:leader="none"/>
          <w:tab w:val="left" w:pos="851" w:leader="none"/>
        </w:tabs>
        <w:spacing w:lineRule="auto" w:line="360"/>
        <w:rPr/>
      </w:pPr>
      <w:r>
        <w:rPr/>
        <w:tab/>
        <w:tab/>
        <w:tab/>
        <w:t>I – merendeira;</w:t>
      </w:r>
    </w:p>
    <w:p>
      <w:pPr>
        <w:pStyle w:val="TextBody"/>
        <w:tabs>
          <w:tab w:val="left" w:pos="426" w:leader="none"/>
          <w:tab w:val="left" w:pos="851" w:leader="none"/>
        </w:tabs>
        <w:spacing w:lineRule="auto" w:line="360"/>
        <w:rPr/>
      </w:pPr>
      <w:r>
        <w:rPr/>
        <w:tab/>
        <w:tab/>
        <w:tab/>
        <w:t>II – zeladora;</w:t>
      </w:r>
    </w:p>
    <w:p>
      <w:pPr>
        <w:pStyle w:val="TextBody"/>
        <w:tabs>
          <w:tab w:val="left" w:pos="426" w:leader="none"/>
          <w:tab w:val="left" w:pos="851" w:leader="none"/>
        </w:tabs>
        <w:spacing w:lineRule="auto" w:line="360"/>
        <w:rPr/>
      </w:pPr>
      <w:r>
        <w:rPr/>
        <w:tab/>
        <w:tab/>
        <w:tab/>
        <w:t>III – vigilante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 xml:space="preserve">Parágrafo único </w:t>
      </w:r>
      <w:r>
        <w:rPr/>
        <w:t>– os quantitativos dos Servidores a que se referem os Incisos deste Artigo são fixados por Resolução do Secretário de Estado de Educação.</w:t>
      </w:r>
    </w:p>
    <w:p>
      <w:pPr>
        <w:pStyle w:val="TextBody"/>
        <w:spacing w:lineRule="auto" w:line="360"/>
        <w:rPr/>
      </w:pPr>
      <w:r>
        <w:rPr/>
        <w:tab/>
      </w:r>
      <w:r>
        <w:rPr>
          <w:b/>
        </w:rPr>
        <w:t>Art. 13</w:t>
      </w:r>
      <w:r>
        <w:rPr/>
        <w:t xml:space="preserve"> – À Merendeira compete:</w:t>
      </w:r>
    </w:p>
    <w:p>
      <w:pPr>
        <w:pStyle w:val="TextBody"/>
        <w:spacing w:lineRule="auto" w:line="360"/>
        <w:ind w:left="851" w:hanging="0"/>
        <w:rPr/>
      </w:pPr>
      <w:r>
        <w:rPr/>
        <w:t>I – auxiliar na definição dos cardápios diários, zelando pela obediência às orientações específicas do setor competente da SEDUC</w:t>
      </w:r>
    </w:p>
    <w:p>
      <w:pPr>
        <w:pStyle w:val="TextBody"/>
        <w:spacing w:lineRule="auto" w:line="360"/>
        <w:ind w:left="851" w:hanging="0"/>
        <w:rPr/>
      </w:pPr>
      <w:r>
        <w:rPr/>
        <w:t>II – cuidar da higiene e da arrumação das dependências da cozinha e da dispensa;</w:t>
      </w:r>
    </w:p>
    <w:p>
      <w:pPr>
        <w:pStyle w:val="TextBody"/>
        <w:spacing w:lineRule="auto" w:line="360"/>
        <w:ind w:left="851" w:hanging="0"/>
        <w:rPr/>
      </w:pPr>
      <w:r>
        <w:rPr/>
        <w:t>III – cuidar das condições de higiene, da arrumação e da preservação dos gêneros alimentícios, dos utensílios e dos equipamentos de cozinha;</w:t>
      </w:r>
    </w:p>
    <w:p>
      <w:pPr>
        <w:pStyle w:val="TextBody"/>
        <w:spacing w:lineRule="auto" w:line="360"/>
        <w:ind w:left="851" w:hanging="0"/>
        <w:rPr/>
      </w:pPr>
      <w:r>
        <w:rPr/>
        <w:t>IV – prepara e servir as refeições escolares, segundo as normas e as orientações específicas do setor competente da SEDUC</w:t>
      </w:r>
    </w:p>
    <w:p>
      <w:pPr>
        <w:pStyle w:val="TextBody"/>
        <w:tabs>
          <w:tab w:val="clear" w:pos="426"/>
        </w:tabs>
        <w:spacing w:lineRule="auto" w:line="360"/>
        <w:ind w:left="851" w:hanging="143"/>
        <w:rPr/>
      </w:pPr>
      <w:r>
        <w:rPr>
          <w:rFonts w:eastAsia="Arial"/>
        </w:rPr>
        <w:t xml:space="preserve">  </w:t>
      </w:r>
      <w:r>
        <w:rPr/>
        <w:t>V – observar as normas de apresentação e higiene que orientam a ação do profissional  que prepara e/ou serve alimentação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 xml:space="preserve">Art. 14  –  </w:t>
      </w:r>
      <w:r>
        <w:rPr/>
        <w:t>À Zeladora compete:</w:t>
      </w:r>
    </w:p>
    <w:p>
      <w:pPr>
        <w:pStyle w:val="TextBody"/>
        <w:spacing w:lineRule="auto" w:line="360"/>
        <w:ind w:left="851" w:hanging="0"/>
        <w:rPr/>
      </w:pPr>
      <w:r>
        <w:rPr/>
        <w:t>I – executar as atividades de higienização e limpeza das dependências das unidades escolares;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 xml:space="preserve">Art. 15 – </w:t>
      </w:r>
      <w:r>
        <w:rPr/>
        <w:t>Ao Vigia compete:</w:t>
      </w:r>
    </w:p>
    <w:p>
      <w:pPr>
        <w:pStyle w:val="TextBody"/>
        <w:spacing w:lineRule="auto" w:line="360"/>
        <w:ind w:left="851" w:hanging="0"/>
        <w:rPr/>
      </w:pPr>
      <w:r>
        <w:rPr/>
        <w:t>I – garantir à segurança, inspecionar e vistoriar o prédio escolar; suas instalações, equipamentos e materiais;</w:t>
      </w:r>
    </w:p>
    <w:p>
      <w:pPr>
        <w:pStyle w:val="TextBody"/>
        <w:spacing w:lineRule="auto" w:line="360"/>
        <w:ind w:left="851" w:hanging="0"/>
        <w:rPr/>
      </w:pPr>
      <w:r>
        <w:rPr/>
        <w:t>II – evitar entrada de pessoas estranhas as dependências da escola;</w:t>
      </w:r>
    </w:p>
    <w:p>
      <w:pPr>
        <w:pStyle w:val="TextBody"/>
        <w:spacing w:lineRule="auto" w:line="360"/>
        <w:ind w:left="851" w:hanging="0"/>
        <w:rPr/>
      </w:pPr>
      <w:r>
        <w:rPr/>
        <w:t>III – cumprir  o horário estabelecido pela direção da escola;</w:t>
      </w:r>
    </w:p>
    <w:p>
      <w:pPr>
        <w:pStyle w:val="TextBody"/>
        <w:spacing w:lineRule="auto" w:line="360"/>
        <w:ind w:left="851" w:hanging="0"/>
        <w:rPr/>
      </w:pPr>
      <w:r>
        <w:rPr/>
        <w:t>IV – tratar com urbanidade a todas as pessoas da escola e visitantes;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ULO III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ORGANIZAÇÃO TÉCNICO – PEDAGÓGICA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SUPERVISORA PEDAGÓGICA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rt. 16</w:t>
      </w:r>
      <w:r>
        <w:rPr>
          <w:rFonts w:cs="Arial" w:ascii="Arial" w:hAnsi="Arial"/>
          <w:sz w:val="22"/>
        </w:rPr>
        <w:t xml:space="preserve"> – A supervisão da escola é exercida por um profissional, legalmente habilitado para o exercício da função, com as seguintes atribuições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preparar e enviar a SEDUC todas as informações  solicitadas, bem como, orientar o corpo docente da escola nos planejamentos, projetos e qualquer outra atividade relacionada à supervisora pedagógica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acompanhar e analisar juntamente com o professor os resultados de rendimento escolar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participar de atividades desenvolvidas pela instituição que visem à integração da escola/aluno/comunidade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dinamizar o currículo juntamente com o pessoal docente no processo de ajustamento e articulação do trabalho escolar ao meio social do qual o aluno está inserid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formar grupos com os professores viabilizando técnicos e métodos pedagógicos a serem utilizados no processo educacional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estabelecer prazos para entrega de fichas de rendimento escolar e diário de classe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– participar da elaboração da proposta pedagógica e regimento da escola;</w:t>
      </w:r>
    </w:p>
    <w:p>
      <w:pPr>
        <w:pStyle w:val="TextBody"/>
        <w:tabs>
          <w:tab w:val="clear" w:pos="426"/>
        </w:tabs>
        <w:spacing w:lineRule="auto" w:line="360"/>
        <w:ind w:left="851" w:hanging="0"/>
        <w:rPr/>
      </w:pPr>
      <w:r>
        <w:rPr/>
        <w:t>VIII – zelar pelo cumprimento do plano de trabalho de cada docente.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b/>
          <w:sz w:val="22"/>
        </w:rPr>
        <w:t>Art. 17</w:t>
      </w:r>
      <w:r>
        <w:rPr>
          <w:rFonts w:cs="Arial" w:ascii="Arial" w:hAnsi="Arial"/>
          <w:sz w:val="22"/>
        </w:rPr>
        <w:t xml:space="preserve"> – É de responsabilidade da supervisão escolar, juntamente com a direção da Unidade Escolar, auxiliar na lotação de todo o pessoal docente e remoção necessária para o bom funcionamento deste estabelecimento de ensino.</w:t>
      </w:r>
    </w:p>
    <w:p>
      <w:pPr>
        <w:pStyle w:val="Normal"/>
        <w:tabs>
          <w:tab w:val="clear" w:pos="708"/>
          <w:tab w:val="left" w:pos="5440" w:leader="none"/>
        </w:tabs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I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ORIENTAÇÃO EDUCACIONAL</w:t>
      </w:r>
    </w:p>
    <w:p>
      <w:pPr>
        <w:pStyle w:val="Normal"/>
        <w:spacing w:lineRule="auto" w:line="360"/>
        <w:ind w:left="426" w:hanging="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b/>
          <w:sz w:val="22"/>
        </w:rPr>
        <w:t>Art. 18</w:t>
      </w:r>
      <w:r>
        <w:rPr>
          <w:rFonts w:cs="Arial" w:ascii="Arial" w:hAnsi="Arial"/>
          <w:sz w:val="22"/>
        </w:rPr>
        <w:t xml:space="preserve"> – O Serviço de Orientação Educacional é desenvolvido por um profissional qualificado na área;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19</w:t>
      </w:r>
      <w:r>
        <w:rPr>
          <w:rFonts w:cs="Arial" w:ascii="Arial" w:hAnsi="Arial"/>
          <w:sz w:val="22"/>
        </w:rPr>
        <w:t xml:space="preserve"> – Compete ao Orientador Educacional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irecionar sua situação a todas as modalidades de atendimento oferecidas pela Unidade Escolar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assessorar a direção da Unidade em todas as ações educacionais desenvolvidas na Unidade Escolar, de acordo com a política educacional da SEDUC e respeitada a legislação em vigor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participar junto com a comunidade escolar da elaboração e avaliação do Projeto Pedagógico da Unidade Escolar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promover a integração e a articulação entre todos os segmento que compõem a comunidade escolar: direção, equipe técnica de assessoramento, professores, alunos, funcionários e famílias, visando à construção de um espaço educativo colaborador, ético e solidári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promover entre os alunos atividades de discussão e informação sobre o mundo do trabalh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participar das reuniões do Conselho de Classe, oferecendo subsídios para uma melhor avaliação do processo educacional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– participar de cursos e outras estratégicas de atualização, visando à sua formação continuada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– oferecer ao corpo docente  e aos funcionários orientações e subsídios a respeito do desenvolvimento do ser humano em sociedade, visando à criação, em cada um dos espaços escolares, de um ambiente sócio-educa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spacing w:lineRule="auto" w:line="360"/>
        <w:rPr/>
      </w:pPr>
      <w:r>
        <w:rPr/>
        <w:t>CAPITULO III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BIBLIOTECA ESCOLAR (OU SALA DE LEITURA)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b/>
          <w:sz w:val="22"/>
        </w:rPr>
        <w:t>Art. 20</w:t>
      </w:r>
      <w:r>
        <w:rPr>
          <w:rFonts w:cs="Arial" w:ascii="Arial" w:hAnsi="Arial"/>
          <w:sz w:val="22"/>
        </w:rPr>
        <w:t xml:space="preserve"> – A Biblioteca fica a cargo de um profissional com qualificação mínima no Ensino Médio, para que os alunos e profissionais tenham seu universo de leitura e seus conhecimentos, multiplicados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>Art. 21</w:t>
      </w:r>
      <w:r>
        <w:rPr>
          <w:rFonts w:cs="Arial" w:ascii="Arial" w:hAnsi="Arial"/>
          <w:sz w:val="22"/>
        </w:rPr>
        <w:t xml:space="preserve"> – Compete ao encarregado da biblioteca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Atender com cordialidade ao público e cumprir determinações emanadas da direçã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orientar o público quanto às informações solicitadas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estabelecer uma política de seleção de acervo adequando à consecução dos objetivos da escola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fixar as normas de funcionamento da biblioteca em lugar públic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planejar as atividades da biblioteca e definir seus objetivos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trazer a biblioteca em perfeito estado de funcionamento e organização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V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LABORATÓRIO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b/>
          <w:sz w:val="22"/>
        </w:rPr>
        <w:t>Art. 22 –</w:t>
      </w:r>
      <w:r>
        <w:rPr>
          <w:rFonts w:cs="Arial" w:ascii="Arial" w:hAnsi="Arial"/>
          <w:sz w:val="22"/>
        </w:rPr>
        <w:t xml:space="preserve"> Os laboratórios  ficam a cargo de técnico em laboratório ou o professor da disciplina.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b/>
          <w:sz w:val="22"/>
        </w:rPr>
        <w:t>Art. 23 –</w:t>
      </w:r>
      <w:r>
        <w:rPr>
          <w:rFonts w:cs="Arial" w:ascii="Arial" w:hAnsi="Arial"/>
          <w:sz w:val="22"/>
        </w:rPr>
        <w:t xml:space="preserve"> Compete ao encarregado do laboratório as seguintes atribuições: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criar normas para o bom funcionamento do laboratório e fixá-lo em local público;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organizar todas as peças que compõe;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orientar os alunos em pesquisas e observações;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esclarecer os alunos sobre funcionamento para evitar acidentes.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ÍTULO IV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S INSTITUIÇÕES ESCOLARES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ITULO I</w:t>
      </w:r>
    </w:p>
    <w:p>
      <w:pPr>
        <w:pStyle w:val="Heading4"/>
        <w:spacing w:lineRule="auto" w:line="360"/>
        <w:ind w:firstLine="425"/>
        <w:rPr/>
      </w:pPr>
      <w:r>
        <w:rPr/>
        <w:t>DO CONSELHO ESCOLA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b/>
          <w:sz w:val="22"/>
        </w:rPr>
        <w:t>Art. 24</w:t>
      </w:r>
      <w:r>
        <w:rPr>
          <w:rFonts w:cs="Arial" w:ascii="Arial" w:hAnsi="Arial"/>
          <w:sz w:val="22"/>
        </w:rPr>
        <w:t xml:space="preserve"> – O Conselho Escolar é constituído por membros representados por professores, alunos, funcionários, pais de alunos, representantes de Organizações Não Governamentais-ONGS e o diretor que é membro nato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>Art. 25</w:t>
      </w:r>
      <w:r>
        <w:rPr>
          <w:rFonts w:cs="Arial" w:ascii="Arial" w:hAnsi="Arial"/>
          <w:sz w:val="22"/>
        </w:rPr>
        <w:t xml:space="preserve"> – São atribuições do Conselho Escolar;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participar da elaboração das diretrizes e metas do plano de trabalho anual da Unidade  Escolar centrado nas suas prioridades e necessidades;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acompanhar e avaliar o desempenho da escola, face às diretrizes, prioridades e metas estabelecidas no plano de trabalho anual em consonância com as políticas da SEDUC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apreciar e propor alternativas relacionadas com a execução do projeto pedagógico da escola;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julgar e aprovar a aplicação e prestação de contas dos recursos financeiros repassados à escola;</w:t>
      </w:r>
    </w:p>
    <w:p>
      <w:pPr>
        <w:pStyle w:val="Normal"/>
        <w:spacing w:lineRule="auto" w:line="36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supervisionar a distribuição da merenda escolar no ambiente do estabelecimento, no que se refere aos aspectos quantitativos e qualitativos;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 – incentivar e propor a criação de grêmios estudantis, associação de pais, representantes de classe e comissões especiais, 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– construir em Comissão Eleitoral, organizando a eleição, para diretor da escola e para renovação do Conselho Escolar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– fixar as normas do Conselho Escolar;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– atuar junto à direção, como órgão coletivo de análise de questões e tomada de decisã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– ter como princípio básico o fortalecimento da gestão  responsável e democrática;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 – julgar e aprovar aplicação e prestação de contas de quaisquer recursos financeiros adquiridos ou repassados à escol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lineRule="auto" w:line="360"/>
        <w:ind w:firstLine="425"/>
        <w:rPr/>
      </w:pPr>
      <w:r>
        <w:rPr/>
        <w:t>CAPITULO II</w:t>
      </w:r>
    </w:p>
    <w:p>
      <w:pPr>
        <w:pStyle w:val="Heading3"/>
        <w:spacing w:lineRule="auto" w:line="360"/>
        <w:ind w:firstLine="425"/>
        <w:rPr/>
      </w:pPr>
      <w:r>
        <w:rPr/>
        <w:t>DO CONSELHO DE CLASS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b/>
          <w:sz w:val="22"/>
        </w:rPr>
        <w:t xml:space="preserve">Art. 26 </w:t>
      </w:r>
      <w:r>
        <w:rPr>
          <w:rFonts w:cs="Arial" w:ascii="Arial" w:hAnsi="Arial"/>
          <w:sz w:val="22"/>
        </w:rPr>
        <w:t xml:space="preserve"> - O Conselho de Classe da Unidade Escolar é responsável pelo processo coletivo de acompanhamento e avaliação do ensino e da aprendizagem, possuindo as seguintes atribuiçõe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possibilitar a inter-relação entre professores e alunos, série e turmas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propiciar o debate permanente sobre o processo ensino – aprendizagem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 favorecer a integração da seqüência dos conteúdos curriculares de cada série/classe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orientar o processo de gestão de ensino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promover integração entre alunos e direção da escola.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b/>
          <w:sz w:val="22"/>
        </w:rPr>
        <w:t>Art. 27</w:t>
      </w:r>
      <w:r>
        <w:rPr>
          <w:rFonts w:cs="Arial" w:ascii="Arial" w:hAnsi="Arial"/>
          <w:sz w:val="22"/>
        </w:rPr>
        <w:t xml:space="preserve"> – O Conselho é constituído por todos os professores da mesma classe e conta com a participação de 50% de alunos representantes da classe, independente da idade;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b/>
          <w:sz w:val="22"/>
        </w:rPr>
        <w:t>Art. 28</w:t>
      </w:r>
      <w:r>
        <w:rPr>
          <w:rFonts w:cs="Arial" w:ascii="Arial" w:hAnsi="Arial"/>
          <w:sz w:val="22"/>
        </w:rPr>
        <w:t xml:space="preserve"> - O Conselho de Classe é a instancia da escola que analisa, periodicamente  a situação do aluno e da turma  propõe alternativa para a melhoria  da ação pedagógica e toma decisões a respeito da promoção  ou da retenção  de alunos.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b/>
          <w:sz w:val="22"/>
        </w:rPr>
        <w:t xml:space="preserve">Parágrafo Único </w:t>
      </w:r>
      <w:r>
        <w:rPr>
          <w:rFonts w:cs="Arial" w:ascii="Arial" w:hAnsi="Arial"/>
          <w:sz w:val="22"/>
        </w:rPr>
        <w:t>- O Conselho de Classe reúne-se ordinariamente ou quando convocado pelo diretor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ITULO III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GRÊMIO ESTUDANTIL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b/>
          <w:sz w:val="22"/>
        </w:rPr>
        <w:t>Art. 29</w:t>
      </w:r>
      <w:r>
        <w:rPr>
          <w:rFonts w:cs="Arial" w:ascii="Arial" w:hAnsi="Arial"/>
          <w:sz w:val="22"/>
        </w:rPr>
        <w:t xml:space="preserve"> – Fica assegurada a organização do Grêmio Estudantil como entidade autônoma representativa dos interesses dos estudantes da unidade escolar, com finalidade educacional, cultural, desportiva e social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>Art. 30</w:t>
      </w:r>
      <w:r>
        <w:rPr>
          <w:rFonts w:cs="Arial" w:ascii="Arial" w:hAnsi="Arial"/>
          <w:sz w:val="22"/>
        </w:rPr>
        <w:t xml:space="preserve"> – O Grêmio Estudantil visa aos seguintes objetivos: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concorrer para o preparo dos alunos, para o exercício da cidadania e para a participação ativa e solidária na vida social;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oferecer aos alunos oportunidade de livre elaboração, discussão e desenvolvimento de idéias, de sua organização em projetos e do gerenciamento independentes desses projetos.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b/>
          <w:sz w:val="22"/>
        </w:rPr>
        <w:t>Art. 31 -</w:t>
      </w:r>
      <w:r>
        <w:rPr>
          <w:rFonts w:cs="Arial" w:ascii="Arial" w:hAnsi="Arial"/>
          <w:sz w:val="22"/>
        </w:rPr>
        <w:t xml:space="preserve"> É de competência exclusiva dos estudantes a definição das formas, dos critérios, dos estatutos e demais questões referentes à organização do Grêmio Estudantil, respeitada a legislação em vigor;</w:t>
      </w:r>
    </w:p>
    <w:p>
      <w:pPr>
        <w:pStyle w:val="Normal"/>
        <w:spacing w:lineRule="auto" w:line="360"/>
        <w:ind w:left="426" w:hanging="1"/>
        <w:jc w:val="both"/>
        <w:rPr/>
      </w:pPr>
      <w:r>
        <w:rPr>
          <w:rFonts w:cs="Arial" w:ascii="Arial" w:hAnsi="Arial"/>
          <w:b/>
          <w:sz w:val="22"/>
        </w:rPr>
        <w:t>Art. 32</w:t>
      </w:r>
      <w:r>
        <w:rPr>
          <w:rFonts w:cs="Arial" w:ascii="Arial" w:hAnsi="Arial"/>
          <w:sz w:val="22"/>
        </w:rPr>
        <w:t xml:space="preserve"> – Fica assegurado  espaço para divulgação das atividades do Grêmio Estudantil em local de grande circulação dos alunos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ULO V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ORGANIZAÇÃO PEDAGÓGICA E REGIME ESCOLAR</w:t>
      </w:r>
    </w:p>
    <w:p>
      <w:pPr>
        <w:pStyle w:val="Heading4"/>
        <w:ind w:firstLine="426"/>
        <w:rPr/>
      </w:pPr>
      <w:r>
        <w:rPr/>
        <w:t>CAPÍTULO I</w:t>
      </w:r>
    </w:p>
    <w:p>
      <w:pPr>
        <w:pStyle w:val="Heading4"/>
        <w:ind w:firstLine="426"/>
        <w:rPr/>
      </w:pPr>
      <w:r>
        <w:rPr/>
        <w:t>DA ESTRUTURA DE ENSINO</w:t>
      </w:r>
    </w:p>
    <w:p>
      <w:pPr>
        <w:pStyle w:val="Heading9"/>
        <w:spacing w:lineRule="auto" w:line="240"/>
        <w:ind w:left="425" w:hanging="0"/>
        <w:rPr/>
      </w:pPr>
      <w:r>
        <w:rPr/>
      </w:r>
    </w:p>
    <w:p>
      <w:pPr>
        <w:pStyle w:val="Heading9"/>
        <w:spacing w:lineRule="auto" w:line="240"/>
        <w:ind w:left="425" w:hanging="0"/>
        <w:rPr/>
      </w:pPr>
      <w:r>
        <w:rPr/>
        <w:t xml:space="preserve">Art.33  - </w:t>
      </w:r>
      <w:r>
        <w:rPr>
          <w:b w:val="false"/>
        </w:rPr>
        <w:t>O currículo deve ter uma base Nacional comum, complementada por uma parte diversificada, exigida pelas características regionais e locais da sociedade, da cultura, da economia e da clientela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Art. 34</w:t>
      </w:r>
      <w:r>
        <w:rPr>
          <w:rFonts w:cs="Arial" w:ascii="Arial" w:hAnsi="Arial"/>
          <w:sz w:val="22"/>
        </w:rPr>
        <w:t xml:space="preserve"> – O Currículo deve abranger, obrigatoriamente, o estudo da língua portuguesa e da matemática, o conhecimento do mundo físico e natural e da realidade social e política, especialmente do Brasil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Art. 35</w:t>
      </w:r>
      <w:r>
        <w:rPr>
          <w:rFonts w:cs="Arial" w:ascii="Arial" w:hAnsi="Arial"/>
          <w:sz w:val="22"/>
        </w:rPr>
        <w:t xml:space="preserve">  - O ensino da disciplina de Arte constitui componente curricular obrigatório, de forma a promover o desenvolvimento cultural dos alunos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 xml:space="preserve">Art. 36 – </w:t>
      </w:r>
      <w:r>
        <w:rPr>
          <w:rFonts w:cs="Arial" w:ascii="Arial" w:hAnsi="Arial"/>
          <w:sz w:val="22"/>
        </w:rPr>
        <w:t>A Educação Física, integrada à Proposta Pedagógica da escola é componente curricular da Educação Básica, ajustando-se as faixas etárias e as condições da população escolar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 xml:space="preserve">Art. 37 – </w:t>
      </w:r>
      <w:r>
        <w:rPr>
          <w:rFonts w:cs="Arial" w:ascii="Arial" w:hAnsi="Arial"/>
          <w:sz w:val="22"/>
        </w:rPr>
        <w:t xml:space="preserve"> Na parte diversificada será incluída, obrigatoriamente, a partir da quinta série, uma língua estrangeira moderna, cuja escolha ficará a cargo da comunidade escolar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 xml:space="preserve">Art. 38 - </w:t>
      </w:r>
      <w:r>
        <w:rPr>
          <w:rFonts w:cs="Arial" w:ascii="Arial" w:hAnsi="Arial"/>
          <w:sz w:val="22"/>
        </w:rPr>
        <w:t>O Ensino Religioso, constitui disciplina obrigatória nos horários normais da escola, sendo facultativo ao aluno, conforme Lei n º 5.356/03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 xml:space="preserve">Art. 39 </w:t>
      </w:r>
      <w:r>
        <w:rPr>
          <w:rFonts w:cs="Arial" w:ascii="Arial" w:hAnsi="Arial"/>
          <w:sz w:val="22"/>
        </w:rPr>
        <w:t xml:space="preserve">– A Unidade Escolar organiza seus níveis de ensino obedecendo carga horária mínima anual de oitocentas horas, por um mínimo de duzentos dias de efetivo trabalho escolar, excluído o tempo reservado aos exames finais, de acordo com o definido na Matriz Curricular e Proposta Pedagógica.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Art. 40</w:t>
      </w:r>
      <w:r>
        <w:rPr>
          <w:rFonts w:cs="Arial" w:ascii="Arial" w:hAnsi="Arial"/>
          <w:sz w:val="22"/>
        </w:rPr>
        <w:t xml:space="preserve"> – Os conteúdos e sua forma de tratamento, bem como o plano curricular , são definidos pelo Projeto Pedagógico da Unidade Escolar, em consonância com a legislação  vigente.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Art. 41</w:t>
      </w:r>
      <w:r>
        <w:rPr>
          <w:rFonts w:cs="Arial" w:ascii="Arial" w:hAnsi="Arial"/>
          <w:sz w:val="22"/>
        </w:rPr>
        <w:t xml:space="preserve"> – A Unidade Escolar informará o nível de ensino a ser ofertado, bem como o turno e o regime de funcionamento, conforme anexo 1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Art.42</w:t>
      </w:r>
      <w:r>
        <w:rPr>
          <w:rFonts w:cs="Arial" w:ascii="Arial" w:hAnsi="Arial"/>
          <w:sz w:val="22"/>
        </w:rPr>
        <w:t xml:space="preserve"> – O número de alunos é definido pelos regulamentos do Edital de Matrícula da Secretaria Estadual da Educação – SEDUC.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sz w:val="22"/>
        </w:rPr>
        <w:t xml:space="preserve">Art. 43 </w:t>
      </w:r>
      <w:r>
        <w:rPr>
          <w:rFonts w:cs="Arial" w:ascii="Arial" w:hAnsi="Arial"/>
          <w:sz w:val="22"/>
        </w:rPr>
        <w:t>– O planejamento da Unidade Escolar será:</w:t>
      </w:r>
    </w:p>
    <w:p>
      <w:pPr>
        <w:pStyle w:val="Normal"/>
        <w:ind w:firstLine="426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norteado pelos princípios básicos na Lei de Diretrizes e Bases da Educação e pelos Parâmetros Curriculares Nacionais, levando-se em conta as particularidades locais e o conhecimento extra- escolar, trazido pelo aluno;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alizado mensalmente  pelo coletivo da escola, acompanhado pela supervisão e pela direção que avalia através de relatos orais e fichas o andamento do processo curricular e diariamente pelo professor, que trabalha o desenvolvimento dos objetivos e atividades em sala de aula, podendo ser reelaborados de acordo com a aprendizagem dos al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ITULO III</w:t>
      </w:r>
    </w:p>
    <w:p>
      <w:pPr>
        <w:pStyle w:val="Heading4"/>
        <w:spacing w:lineRule="auto" w:line="360"/>
        <w:ind w:firstLine="426"/>
        <w:rPr/>
      </w:pPr>
      <w:r>
        <w:rPr/>
        <w:t>DO CALENDARIO ESCOLAR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 xml:space="preserve">Art. 44 – </w:t>
      </w:r>
      <w:r>
        <w:rPr>
          <w:rFonts w:cs="Arial" w:ascii="Arial" w:hAnsi="Arial"/>
          <w:sz w:val="22"/>
        </w:rPr>
        <w:t>O calendário escolar da Unidade Escolar da Rede Publica Estadual de Educação Básica é elaborado anualmente pela escola em consonância com a SEDUC adequando-se a realidade local, com a participação da coordenação/supervisão, direção e secretaria.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b/>
          <w:sz w:val="22"/>
        </w:rPr>
        <w:t>Art. 45</w:t>
      </w:r>
      <w:r>
        <w:rPr>
          <w:rFonts w:cs="Arial" w:ascii="Arial" w:hAnsi="Arial"/>
          <w:sz w:val="22"/>
        </w:rPr>
        <w:t xml:space="preserve"> – O calendário escolar prevê: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período de matrícula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período para planejamento curricular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feriados, dias santos e dias facultativos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dias de reposição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início e término do ano letivo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número de dias letivo.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. 46 – </w:t>
      </w:r>
      <w:r>
        <w:rPr>
          <w:rFonts w:cs="Arial" w:ascii="Arial" w:hAnsi="Arial"/>
          <w:sz w:val="22"/>
        </w:rPr>
        <w:t>O calendário escolar é divulgado através de: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reuniões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sessões de estudos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I – encontros pedagógicos 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b/>
          <w:sz w:val="22"/>
        </w:rPr>
        <w:t>Art. 47 –</w:t>
      </w:r>
      <w:r>
        <w:rPr>
          <w:rFonts w:cs="Arial" w:ascii="Arial" w:hAnsi="Arial"/>
          <w:sz w:val="22"/>
        </w:rPr>
        <w:t xml:space="preserve"> No calendário escolar consta evento desenvolvido na escola que envolve corpo discente docentes e comunidade, como: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grêmio esportivo provendo e organizando atividades esportivas dentro de um padrão e normas formativas;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teatro escolar, instituição de caráter educativo e social, para combater a timidez dos alunos, desenvolver o senso crítico e incentivar o gosto pela arte, possibilitando o ajustamento social do aluno.</w:t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V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CLASSIFICAÇÃO, DA RECLASSIFICAÇÃO, DA MATRÍCULA</w:t>
      </w:r>
    </w:p>
    <w:p>
      <w:pPr>
        <w:pStyle w:val="Normal"/>
        <w:spacing w:lineRule="auto" w:line="360"/>
        <w:ind w:firstLine="42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2"/>
        </w:rPr>
        <w:t>Art. 48</w:t>
      </w:r>
      <w:r>
        <w:rPr>
          <w:rFonts w:cs="Arial" w:ascii="Arial" w:hAnsi="Arial"/>
          <w:sz w:val="22"/>
        </w:rPr>
        <w:t xml:space="preserve"> – A classificação e a reclassificação são organizadas de acordo com as seguintes regras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por promoção, para alunos que cursam com aproveitamento a série anterior, na própria escola;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por transferência para candidatos procedentes de outras escolas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independente de escolarização anterior comprovada, mediante avaliação feita pela escola que defina o grau de desenvolvimento e experiência do candidato e permita sua inscrição na série ou etapa adequada;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por reclassificação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as matrículas são realizadas na secretaria da escola nos seus respectivos horários de funcionamento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-  a matrícula na escola será efetuada pelos pais ou responsáveis, ou quando for o caso, pelo próprio aluno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Art. 49</w:t>
      </w:r>
      <w:r>
        <w:rPr>
          <w:rFonts w:cs="Arial" w:ascii="Arial" w:hAnsi="Arial"/>
          <w:sz w:val="22"/>
        </w:rPr>
        <w:t xml:space="preserve"> – Os alunos que não possuírem documentação escolar comprobatória poderão ser submetidas a testes classificatorios, abrangendo os componentes da Base Nacional Comum, submetendo-se aos seguintes critérios: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testes serão elaborados pelos professores da escola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a classificação do aluno matriculando-o no próprio estabelecimento na série ou etapa para o qual tenha demonstrado estar apto;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as notas ou menções obtidas no teste classificatório passarão a integrar obrigatoriamente os documentos da vida escolar do aluno e registrados em ata própria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Art. 50</w:t>
      </w:r>
      <w:r>
        <w:rPr>
          <w:rFonts w:cs="Arial" w:ascii="Arial" w:hAnsi="Arial"/>
          <w:sz w:val="22"/>
        </w:rPr>
        <w:t xml:space="preserve"> – A escola poderá reclassificar alunos que demonstrem conhecimento acima da série que cursam, inclusive dos transferidos de outros estabelecimentos de ensino situado no país ou no exterior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Art. 51</w:t>
      </w:r>
      <w:r>
        <w:rPr>
          <w:rFonts w:cs="Arial" w:ascii="Arial" w:hAnsi="Arial"/>
          <w:sz w:val="22"/>
        </w:rPr>
        <w:t xml:space="preserve"> – A reclassificação do aluno, em série mais avançada, tendo como referência a correspondência idade/série e a aviação de competência nas matérias da base nacional comum do currículo, em consonância com a Proposta Pedagógica da escola, ocorrerão a partir de 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proposta apresentada pelo professor ou professores do aluno, com base nos resultados de avaliação diagnóstica ou da recuperação intensiva;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solicitação do próprio aluno ou seu responsável mediante requerimento dirigido ao diretor da escola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Art. 52</w:t>
      </w:r>
      <w:r>
        <w:rPr>
          <w:rFonts w:cs="Arial" w:ascii="Arial" w:hAnsi="Arial"/>
          <w:sz w:val="22"/>
        </w:rPr>
        <w:t xml:space="preserve"> – Para o aluno da própria escola, a reclassificação ocorrerá até o final do primeiro bimestre letivo e, para o aluno recebido por transferência ou oriundo de país estrangeiro, em qualquer época do período letivo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Art. 53</w:t>
      </w:r>
      <w:r>
        <w:rPr>
          <w:rFonts w:cs="Arial" w:ascii="Arial" w:hAnsi="Arial"/>
          <w:sz w:val="22"/>
        </w:rPr>
        <w:t xml:space="preserve"> – O aluno poderá ser reclassicado, em série mais avançada, com defasagem de conhecimentos ou lacuna curricular de séries anteriores, suprindo-se a defasagem através de atividades de reforço e recuperação de estudos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A reclassificação não poderá servir de meio para rebaixamento de série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</w:rPr>
        <w:t>Art. 54</w:t>
      </w:r>
      <w:r>
        <w:rPr>
          <w:rFonts w:cs="Arial" w:ascii="Arial" w:hAnsi="Arial"/>
          <w:sz w:val="22"/>
        </w:rPr>
        <w:t xml:space="preserve"> – A Unidade Escolar da Rede Pública Estadual de Educação Básica efetuará  transferên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V</w:t>
      </w:r>
    </w:p>
    <w:p>
      <w:pPr>
        <w:pStyle w:val="Heading3"/>
        <w:spacing w:lineRule="auto" w:line="360"/>
        <w:ind w:firstLine="425"/>
        <w:rPr/>
      </w:pPr>
      <w:r>
        <w:rPr/>
        <w:t>DA PROGRESSÃO PARCIAL</w:t>
      </w:r>
    </w:p>
    <w:p>
      <w:pPr>
        <w:pStyle w:val="Normal"/>
        <w:ind w:firstLine="42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 xml:space="preserve">Art. 55 </w:t>
      </w:r>
      <w:r>
        <w:rPr>
          <w:rFonts w:cs="Arial" w:ascii="Arial" w:hAnsi="Arial"/>
          <w:sz w:val="22"/>
        </w:rPr>
        <w:t>– A Unidade  Escolar que contemplar Progressão Parcial adotará as normas estabelecidas pela SEDUC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VI</w:t>
      </w:r>
    </w:p>
    <w:p>
      <w:pPr>
        <w:pStyle w:val="Heading4"/>
        <w:ind w:firstLine="426"/>
        <w:rPr/>
      </w:pPr>
      <w:r>
        <w:rPr/>
        <w:t>DA AVALIAÇÃO DA APRENDIZAGEM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Art. 56</w:t>
      </w:r>
      <w:r>
        <w:rPr>
          <w:rFonts w:cs="Arial" w:ascii="Arial" w:hAnsi="Arial"/>
          <w:sz w:val="22"/>
        </w:rPr>
        <w:t xml:space="preserve"> – A avaliação do processo de ensino – aprendizagem é realizada de forma contínua, cumulativa e sistemática, visando ao diagnóstico da situação de aprendizagem de cada aluno, em relação à programação curricular prevista e desenvolvida em cada nível ou etapa de escolaridade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Art. 57 –</w:t>
      </w:r>
      <w:r>
        <w:rPr>
          <w:rFonts w:cs="Arial" w:ascii="Arial" w:hAnsi="Arial"/>
          <w:sz w:val="22"/>
        </w:rPr>
        <w:t xml:space="preserve"> A avaliação do processo ensino – aprendizagem é feita com prevalência dos aspectos qualitativos sobre os quantitativos e dos resultados ao longo do período sobre as de eventuais provas finais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>Art. 58</w:t>
      </w:r>
      <w:r>
        <w:rPr>
          <w:rFonts w:cs="Arial" w:ascii="Arial" w:hAnsi="Arial"/>
          <w:sz w:val="22"/>
        </w:rPr>
        <w:t xml:space="preserve"> – A verificação do rendimento escolar obedece aos seguintes critérios: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a avaliação é mensal e expressa em pontos que variam na escala de zero a dez (0 a 10);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a avaliação é feita ao longo do processo ensino – aprendizagem, no decorrer de cada mês através de exercício orais e escritos, testes e provas, com a participação de aluno e professor;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aluno do Ensino Fundamental que não atingir 48 (quarenta e oito) pontos no decorrer do ano letivo fará prova final devendo atingir os pontos mínimos estabelecidos; com exceção aos alunos de Educação de Jovens e Adultos, que tem legislação própria.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o aluno do Ensino Médio que não atingir os 24 (vinte e quatro) pontos referentes aos 04 (quatro) bimestres, fará prova final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VII</w:t>
      </w:r>
    </w:p>
    <w:p>
      <w:pPr>
        <w:pStyle w:val="Heading4"/>
        <w:spacing w:lineRule="auto" w:line="360"/>
        <w:ind w:firstLine="425"/>
        <w:rPr/>
      </w:pPr>
      <w:r>
        <w:rPr/>
        <w:t>DA PROMOÇÃO E DA FREQUÊNCIA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>Art. 59</w:t>
      </w:r>
      <w:r>
        <w:rPr>
          <w:rFonts w:cs="Arial" w:ascii="Arial" w:hAnsi="Arial"/>
          <w:sz w:val="22"/>
        </w:rPr>
        <w:t xml:space="preserve"> – A promoção do aluno se dará obedecendo aos seguintes requisitos básicos: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atingir 48 (quarenta e oito) pontos no decorrer do ano letivo ou após os estudos de recuperação a que tem direito o que corresponde a 60% (sessenta por cento) dos pontos em cada disciplina;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freqüência mínima de 75% (setenta e cinco) do total de horas letivas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Art. 60</w:t>
      </w:r>
      <w:r>
        <w:rPr>
          <w:rFonts w:cs="Arial" w:ascii="Arial" w:hAnsi="Arial"/>
          <w:sz w:val="22"/>
        </w:rPr>
        <w:t xml:space="preserve"> – O registro do aproveitamento e freqüência do aluno é efetuado nos diários de classe, fichas de acompanhamento, históricos escolares e boletins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Art. 61</w:t>
      </w:r>
      <w:r>
        <w:rPr>
          <w:rFonts w:cs="Arial" w:ascii="Arial" w:hAnsi="Arial"/>
          <w:sz w:val="22"/>
        </w:rPr>
        <w:t xml:space="preserve"> – A decisão sobre aprovação ou reprovação compete ao professor, mediante o desempenho do educando através de condição contínua e cumulativa, observando os aspectos qualitativos sobre os quantitativos e dos resultados ao longo do período letivo.</w:t>
      </w:r>
    </w:p>
    <w:p>
      <w:pPr>
        <w:pStyle w:val="Heading4"/>
        <w:ind w:firstLine="426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4"/>
        <w:spacing w:lineRule="auto" w:line="360"/>
        <w:ind w:firstLine="425"/>
        <w:rPr/>
      </w:pPr>
      <w:r>
        <w:rPr/>
        <w:t>CAPÍTULO VIII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 RECUPERAÇÃO DE ESTUDOS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b/>
          <w:sz w:val="22"/>
        </w:rPr>
        <w:t xml:space="preserve">Art. 62 – </w:t>
      </w:r>
      <w:r>
        <w:rPr>
          <w:rFonts w:cs="Arial" w:ascii="Arial" w:hAnsi="Arial"/>
          <w:sz w:val="22"/>
        </w:rPr>
        <w:t>A recuperação de estudos é oferecida paralela ao processo ensino-apredizagem para os alunos com aproveitamento insatisfatório, ou seja, com média inferior a 6,0 pontos em cada disciplina;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b/>
          <w:sz w:val="22"/>
        </w:rPr>
        <w:t>Art. 63 –</w:t>
      </w:r>
      <w:r>
        <w:rPr>
          <w:rFonts w:cs="Arial" w:ascii="Arial" w:hAnsi="Arial"/>
          <w:sz w:val="22"/>
        </w:rPr>
        <w:t xml:space="preserve"> O aluno que após resultados finais não atingir o número de pontos estabelecidos para aprovação, poderá submeter-se a estudos de recuperação em até 03 (três) disciplinas.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TULO VI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PESSOAL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ITULO I</w:t>
      </w:r>
    </w:p>
    <w:p>
      <w:pPr>
        <w:pStyle w:val="Heading4"/>
        <w:spacing w:lineRule="auto" w:line="360"/>
        <w:ind w:firstLine="425"/>
        <w:rPr/>
      </w:pPr>
      <w:r>
        <w:rPr/>
        <w:t>DO CORPO DOCENTE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b/>
          <w:sz w:val="22"/>
        </w:rPr>
        <w:t>Art. 64 -</w:t>
      </w:r>
      <w:r>
        <w:rPr>
          <w:rFonts w:cs="Arial" w:ascii="Arial" w:hAnsi="Arial"/>
          <w:sz w:val="22"/>
        </w:rPr>
        <w:t xml:space="preserve">  O corpo docente da Unidade Escolar é formado por todos os professores da escola qualificados, conforme legislação vigente.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b/>
          <w:sz w:val="22"/>
        </w:rPr>
        <w:t>Art. 65</w:t>
      </w:r>
      <w:r>
        <w:rPr>
          <w:rFonts w:cs="Arial" w:ascii="Arial" w:hAnsi="Arial"/>
          <w:sz w:val="22"/>
        </w:rPr>
        <w:t xml:space="preserve"> – Compete ao corpo docente: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participar das ações da Proposta Pedagógica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elaborar e cumprir o plano de trabalho relativo ao ensino – aprendizagem;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zelar pela aprendizagem dos alunos e criar estratégias de recuperação para aqueles de menor rendimento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cumprir a carga horária letiva;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planejar e promover o desenvolvimento das atividades pedagógicas para cada conteúdo curricular em consonância com a Proposta Pedagógica da escola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orientar e avaliar a aprendizagem;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– estar presente nas solenidades da escola, reuniões de pais e mestre e outras quando convocados pela direção;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– manter atualizados os diários de classe, e Fichas de Acompanhamento do Rendimento Escolar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– estimular a participação do aluno no processo ensino-apredizagem;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 – colaborar com a equipe técnica em assuntos referentes a aptidões e o aproveitamento dos alunos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 – manter-se atualizados em técnicas pedagógicas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 – ser pontual e assíduo às aulas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III – registrar as atividades escolares.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b/>
          <w:sz w:val="22"/>
        </w:rPr>
        <w:t xml:space="preserve">Art. 66 </w:t>
      </w:r>
      <w:r>
        <w:rPr>
          <w:rFonts w:cs="Arial" w:ascii="Arial" w:hAnsi="Arial"/>
          <w:sz w:val="22"/>
        </w:rPr>
        <w:t>– É vetado ao corpo docente: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ferir o Estatuto da Criança e do Adolescente no tocante a aplicação de penalidades ao aluno;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ferir a susceptividade do aluno no que se refere as suas convicções políticas, religiosas, condições sociais, econômicas, raça, cor e capacidade intelectual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ocupar-se durante as aulas de assunto a elas estranho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fomentar ou participar de faltas coletivas as aulas ou manifestações no recinto escolar;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promover, sem autorização do diretor, bingos, coletas, rifas, usando para tais fins o nome da instituição.</w:t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ITULO II</w:t>
      </w:r>
    </w:p>
    <w:p>
      <w:pPr>
        <w:pStyle w:val="Heading4"/>
        <w:spacing w:lineRule="auto" w:line="360"/>
        <w:ind w:firstLine="425"/>
        <w:rPr/>
      </w:pPr>
      <w:r>
        <w:rPr/>
        <w:t>DO CORPO DISCENTE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b/>
          <w:sz w:val="22"/>
        </w:rPr>
        <w:t>Art. 67</w:t>
      </w:r>
      <w:r>
        <w:rPr>
          <w:rFonts w:cs="Arial" w:ascii="Arial" w:hAnsi="Arial"/>
          <w:sz w:val="22"/>
        </w:rPr>
        <w:t xml:space="preserve"> – O corpo discente da Unidade Escolar é formado por todos os alunos regularmente matriculados na escola;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b/>
          <w:sz w:val="22"/>
        </w:rPr>
        <w:t xml:space="preserve">Art.68 </w:t>
      </w:r>
      <w:r>
        <w:rPr>
          <w:rFonts w:cs="Arial" w:ascii="Arial" w:hAnsi="Arial"/>
          <w:sz w:val="22"/>
        </w:rPr>
        <w:t xml:space="preserve"> – São direitos do corpo discente:</w:t>
      </w:r>
    </w:p>
    <w:p>
      <w:pPr>
        <w:pStyle w:val="Normal"/>
        <w:spacing w:lineRule="auto" w:line="360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ireito à educação, visando ao pleno desenvolvimento de sua pessoa, preparo para o exercício da cidadania e qualificação para o trabalho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direito de contestar critérios avaliativos, podendo recorrer às instâncias superiores;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direito de organização e participação em entidades estudantis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acesso à escola pública perto de sua residência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 ter acesso ao Regimento Interno e Projeto Pedagógico.</w:t>
      </w:r>
    </w:p>
    <w:p>
      <w:pPr>
        <w:pStyle w:val="Normal"/>
        <w:spacing w:lineRule="auto" w:line="360"/>
        <w:ind w:firstLine="425"/>
        <w:rPr/>
      </w:pPr>
      <w:r>
        <w:rPr>
          <w:rFonts w:cs="Arial" w:ascii="Arial" w:hAnsi="Arial"/>
          <w:b/>
          <w:sz w:val="22"/>
        </w:rPr>
        <w:t xml:space="preserve">Art. 69 </w:t>
      </w:r>
      <w:r>
        <w:rPr>
          <w:rFonts w:cs="Arial" w:ascii="Arial" w:hAnsi="Arial"/>
          <w:sz w:val="22"/>
        </w:rPr>
        <w:t xml:space="preserve"> – São deveres do corpo discente: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comparecer à escola de acordo com as exigências do Regimento Interno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apresentar-se devidamente uniformizado;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manter a conservação do prédio e dos equipamentos.</w:t>
      </w:r>
    </w:p>
    <w:p>
      <w:pPr>
        <w:pStyle w:val="Normal"/>
        <w:spacing w:lineRule="auto" w:line="360"/>
        <w:ind w:firstLine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ÍTULO VII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 REGIME DISCIPLINAR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PÍTULO I</w:t>
      </w:r>
    </w:p>
    <w:p>
      <w:pPr>
        <w:pStyle w:val="Heading4"/>
        <w:spacing w:lineRule="auto" w:line="360"/>
        <w:ind w:firstLine="425"/>
        <w:rPr/>
      </w:pPr>
      <w:r>
        <w:rPr/>
        <w:t>DO PESSOAL DA ESCOLA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 xml:space="preserve">Art. 70 </w:t>
      </w:r>
      <w:r>
        <w:rPr>
          <w:rFonts w:cs="Arial" w:ascii="Arial" w:hAnsi="Arial"/>
          <w:sz w:val="22"/>
        </w:rPr>
        <w:t xml:space="preserve"> – Os direitos atribuídos ao pessoal administrativo da Unidade Escolar da Rede Pública Estadual de Educação Básica, respeitados a natureza de sua situação funcional, consubstancia-se na legislação vigente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>Art. 71</w:t>
      </w:r>
      <w:r>
        <w:rPr>
          <w:rFonts w:cs="Arial" w:ascii="Arial" w:hAnsi="Arial"/>
          <w:sz w:val="22"/>
        </w:rPr>
        <w:t xml:space="preserve"> – São deveres do pessoal administrativo;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cumprir ordens dos superiores;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nhecer e cumprir o presente Regimento;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ser assíduo e pontual;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realizar efetivamente suas tarefas específicas;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– tratar com cordialidade o diretor, professores alunos bem como o público em geral e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– guardar sigilo sobre assuntos referentes à escola.</w:t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ÍTULO VIII</w:t>
      </w:r>
    </w:p>
    <w:p>
      <w:pPr>
        <w:pStyle w:val="Heading4"/>
        <w:spacing w:lineRule="auto" w:line="360"/>
        <w:ind w:firstLine="425"/>
        <w:rPr/>
      </w:pPr>
      <w:r>
        <w:rPr/>
        <w:t>DAS DISPOSIÇÕES GERAIS E TRANSITÓRIAS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 xml:space="preserve">Art. 72 </w:t>
      </w:r>
      <w:r>
        <w:rPr>
          <w:rFonts w:cs="Arial" w:ascii="Arial" w:hAnsi="Arial"/>
          <w:sz w:val="22"/>
        </w:rPr>
        <w:t>– A  Unidade Escolar da Rede Pública Estadual  de Educação Básica poderá firmar convênios com instituições municipais, estaduais, federais e privados, visando desempenho a cultura, o esporte, lazer, a pesquisa ou a formação técnico cientifico para o corpo docente ou discente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 xml:space="preserve">Art. 72 </w:t>
      </w:r>
      <w:r>
        <w:rPr>
          <w:rFonts w:cs="Arial" w:ascii="Arial" w:hAnsi="Arial"/>
          <w:sz w:val="22"/>
        </w:rPr>
        <w:t>– O presente regimento poderá ser modificado  em parte por sugestão do diretor ouvindo os membros das Unidades Escolares da Rede Pública Estadual de Educação Básica, Conselho Escolar, pais e comunidade reuniões em assembléia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Art. 73</w:t>
      </w:r>
      <w:r>
        <w:rPr>
          <w:rFonts w:cs="Arial" w:ascii="Arial" w:hAnsi="Arial"/>
          <w:sz w:val="22"/>
        </w:rPr>
        <w:t xml:space="preserve"> – As modificações do regimento somente entrarão em vigor quando aprovados pelo Conselho Estadual de Educação;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Arial" w:hAnsi="Arial"/>
          <w:b/>
          <w:sz w:val="22"/>
        </w:rPr>
        <w:t>Art. 74</w:t>
      </w:r>
      <w:r>
        <w:rPr>
          <w:rFonts w:cs="Arial" w:ascii="Arial" w:hAnsi="Arial"/>
          <w:sz w:val="22"/>
        </w:rPr>
        <w:t xml:space="preserve"> – Os casos omissos serão resolvidos pelos membros da escola e entidades representativas a vez da Lei 9394/96 e da Constituição Estadual e Federal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b/>
          <w:sz w:val="22"/>
        </w:rPr>
        <w:t xml:space="preserve">Art. 75 </w:t>
      </w:r>
      <w:r>
        <w:rPr>
          <w:rFonts w:cs="Arial" w:ascii="Arial" w:hAnsi="Arial"/>
          <w:sz w:val="22"/>
        </w:rPr>
        <w:t xml:space="preserve"> –  O presente regimento entrará em vigor na data de sua aprovação pelo Conselho.</w:t>
      </w:r>
    </w:p>
    <w:p>
      <w:pPr>
        <w:pStyle w:val="TextBody"/>
        <w:tabs>
          <w:tab w:val="clear" w:pos="426"/>
        </w:tabs>
        <w:spacing w:lineRule="auto" w:line="360"/>
        <w:ind w:firstLine="425"/>
        <w:rPr/>
      </w:pPr>
      <w:r>
        <w:rPr/>
        <w:t>Estadual de Educação revogada as disposições em contrário.</w:t>
      </w:r>
    </w:p>
    <w:p>
      <w:pPr>
        <w:pStyle w:val="TextBody"/>
        <w:tabs>
          <w:tab w:val="clear" w:pos="426"/>
        </w:tabs>
        <w:spacing w:lineRule="auto" w:line="360"/>
        <w:ind w:firstLine="425"/>
        <w:rPr/>
      </w:pPr>
      <w:r>
        <w:rPr/>
      </w:r>
    </w:p>
    <w:p>
      <w:pPr>
        <w:pStyle w:val="TextBody"/>
        <w:tabs>
          <w:tab w:val="clear" w:pos="426"/>
        </w:tabs>
        <w:spacing w:lineRule="auto" w:line="360"/>
        <w:ind w:firstLine="425"/>
        <w:rPr/>
      </w:pPr>
      <w:r>
        <w:rPr/>
        <w:t>Aprovado pelo CEE/PI em 23/11/2005, Resolução CEE/PI nº 324/05.</w:t>
      </w:r>
    </w:p>
    <w:sectPr>
      <w:footerReference w:type="default" r:id="rId4"/>
      <w:type w:val="nextPage"/>
      <w:pgSz w:w="12240" w:h="2016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mazone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72415</wp:posOffset>
              </wp:positionV>
              <wp:extent cx="146050" cy="11017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01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mazone BT;Courier New" w:hAnsi="Amazone BT;Courier New" w:cs="Amazone BT;Courier New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rFonts w:cs="Amazone BT;Courier New" w:ascii="Amazone BT;Courier New" w:hAnsi="Amazone BT;Courier New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mazone BT;Courier New" w:ascii="Amazone BT;Courier New" w:hAnsi="Amazone BT;Courier New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mazone BT;Courier New" w:ascii="Amazone BT;Courier New" w:hAnsi="Amazone BT;Courier New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mazone BT;Courier New" w:ascii="Amazone BT;Courier New" w:hAnsi="Amazone BT;Courier New"/>
                              <w:color w:val="000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rFonts w:cs="Amazone BT;Courier New" w:ascii="Amazone BT;Courier New" w:hAnsi="Amazone BT;Courier New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86.75pt;mso-wrap-distance-left:0pt;mso-wrap-distance-right:0pt;mso-wrap-distance-top:0pt;mso-wrap-distance-bottom:0pt;margin-top:21.4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mazone BT;Courier New" w:hAnsi="Amazone BT;Courier New" w:cs="Amazone BT;Courier New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rFonts w:cs="Amazone BT;Courier New" w:ascii="Amazone BT;Courier New" w:hAnsi="Amazone BT;Courier New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mazone BT;Courier New" w:ascii="Amazone BT;Courier New" w:hAnsi="Amazone BT;Courier New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mazone BT;Courier New" w:ascii="Amazone BT;Courier New" w:hAnsi="Amazone BT;Courier New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mazone BT;Courier New" w:ascii="Amazone BT;Courier New" w:hAnsi="Amazone BT;Courier New"/>
                        <w:color w:val="000080"/>
                      </w:rPr>
                      <w:t>13</w:t>
                    </w:r>
                    <w:r>
                      <w:rPr>
                        <w:rStyle w:val="PageNumber"/>
                        <w:b/>
                        <w:rFonts w:cs="Amazone BT;Courier New" w:ascii="Amazone BT;Courier New" w:hAnsi="Amazone BT;Courier New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25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2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1:06:00Z</dcterms:created>
  <dc:creator>MariaSAN</dc:creator>
  <dc:description/>
  <dc:language>en-US</dc:language>
  <cp:lastModifiedBy>.</cp:lastModifiedBy>
  <cp:lastPrinted>2005-11-16T09:01:00Z</cp:lastPrinted>
  <dcterms:modified xsi:type="dcterms:W3CDTF">2006-08-06T11:06:00Z</dcterms:modified>
  <cp:revision>2</cp:revision>
  <dc:subject/>
  <dc:title/>
</cp:coreProperties>
</file>