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ital CEE-PI nº 01/20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ultado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4110"/>
        <w:gridCol w:w="184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Áre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848.763-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da Conceição Brito de Agui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(22 pont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209.383-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emary Mendes Far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Contáb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(63 pont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.260.533-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enda Santos de Almeida Bor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(35 pont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718.083-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lvia Cristina Carvalho Sampaio Sant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(31 pont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758.074-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los Magno Araújo Castelo Bran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 (25 pont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985.183-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aís Portela Teixeira Campe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(55 pont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.365.343-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Ítalo Rodrigo Monte So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(40 pont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.210.183-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bora de Fátima Mendonça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tera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(65 pont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.892.893-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ivane José de Ale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(26 pont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.453.453-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nas Rodrigues de Mora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(62 pont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949.033-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José Lopes de Carv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(61 pont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.065.093-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celino Francisco do Nas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(72 pont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.900.223-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ália Maria Carvalho Mour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(61 pont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.535.493-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onio Francisco Lima de O. Pád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(48 pont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579.898-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ne de Sousa Pess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(41 pont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.149.423-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áudio Renato Santiago Camp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 (22 pont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.361.883-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ago Henrique Costa Mar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(78 pont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507.703-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iana Maria Viana Nu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nt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(103 pont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.725.643-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José de Mo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(143 pont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.665.243-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jôfre Coelho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(79 pontos)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032.233-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vin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(74 pont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.949.933-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dóxio Soares Lima Ver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(67 pont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799.833-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do Livramento Alves do Nas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º(67 pont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251.993-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da Conceição Dias Rodrig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º(50 pont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.874.453-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rícia Damasc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º(44 pont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036.203-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do Socorro de Resende Bor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º(40 pont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.770.643-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yse Pontes Nu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º(39 pont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.967.003-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do Perpétuo Socorro Resende Co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º(34 pont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240.734-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isca Regina Amorim Fran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(44 pont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754.153-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onardo Pinheiro Fontin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(22 pont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.688.358-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so Ferreira Sampa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tec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(29 pont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726"/>
      <w:pgBorders w:display="allPages" w:offsetFrom="text">
        <w:top w:val="single" w:sz="18" w:space="9" w:color="000000"/>
        <w:left w:val="single" w:sz="18" w:space="30" w:color="000000"/>
        <w:bottom w:val="single" w:sz="18" w:space="10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1665605" cy="990600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nselho Estadual de Educação do Piauí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>
        <w:b/>
      </w:rPr>
    </w:lvl>
    <w:lvl w:ilvl="2">
      <w:start w:val="1"/>
      <w:numFmt w:val="decimal"/>
      <w:lvlText w:val="6.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36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360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right="450" w:hanging="180"/>
      <w:jc w:val="both"/>
      <w:outlineLvl w:val="8"/>
    </w:pPr>
    <w:rPr>
      <w:b/>
      <w:szCs w:val="20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color w:val="000000"/>
      <w:sz w:val="24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JJparagCharChar2">
    <w:name w:val="JJ_parag. Char Char2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620" w:hanging="912"/>
      <w:jc w:val="both"/>
    </w:pPr>
    <w:rPr>
      <w:lang w:val="en-US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00000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0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1260" w:hanging="1260"/>
      <w:jc w:val="both"/>
    </w:pPr>
    <w:rPr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scrio">
    <w:name w:val="Descrição"/>
    <w:basedOn w:val="Normal"/>
    <w:qFormat/>
    <w:pPr>
      <w:spacing w:lineRule="auto" w:line="360" w:before="0" w:after="240"/>
      <w:ind w:left="1531" w:right="397" w:hanging="0"/>
      <w:jc w:val="both"/>
    </w:pPr>
    <w:rPr>
      <w:rFonts w:ascii="Arial" w:hAnsi="Arial" w:cs="Arial"/>
      <w:i/>
      <w:sz w:val="20"/>
      <w:szCs w:val="20"/>
    </w:rPr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Informaoesgerais">
    <w:name w:val="Informaçoes gerais"/>
    <w:next w:val="Normal"/>
    <w:qFormat/>
    <w:pPr>
      <w:widowControl/>
      <w:tabs>
        <w:tab w:val="clear" w:pos="708"/>
        <w:tab w:val="left" w:pos="2552" w:leader="none"/>
      </w:tabs>
      <w:bidi w:val="0"/>
      <w:spacing w:before="0" w:after="80"/>
      <w:jc w:val="both"/>
    </w:pPr>
    <w:rPr>
      <w:rFonts w:ascii="Arial" w:hAnsi="Arial" w:eastAsia="Times New Roman" w:cs="Arial"/>
      <w:b/>
      <w:color w:val="auto"/>
      <w:sz w:val="22"/>
      <w:szCs w:val="20"/>
      <w:lang w:val="pt-BR" w:eastAsia="en-US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right="360" w:hanging="0"/>
      <w:jc w:val="both"/>
    </w:pPr>
    <w:rPr>
      <w:rFonts w:ascii="Tahoma" w:hAnsi="Tahoma" w:cs="Tahoma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JJparagChar">
    <w:name w:val="JJ_parag. Char"/>
    <w:basedOn w:val="Normal"/>
    <w:qFormat/>
    <w:pPr>
      <w:spacing w:lineRule="exact" w:line="320" w:before="0" w:after="120"/>
      <w:ind w:firstLine="851"/>
      <w:jc w:val="both"/>
    </w:pPr>
    <w:rPr>
      <w:rFonts w:ascii="Arial" w:hAnsi="Arial" w:eastAsia="Calibri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amal">
    <w:name w:val="noramal"/>
    <w:basedOn w:val="Normal"/>
    <w:qFormat/>
    <w:pPr>
      <w:widowControl w:val="false"/>
      <w:spacing w:before="120" w:after="120"/>
      <w:jc w:val="both"/>
    </w:pPr>
    <w:rPr>
      <w:rFonts w:ascii="Tahoma" w:hAnsi="Tahoma" w:cs="Arial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de homologação de inscrições com CPF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08:00Z</dcterms:created>
  <dc:creator>SERV</dc:creator>
  <dc:description/>
  <cp:keywords/>
  <dc:language>en-US</dc:language>
  <cp:lastModifiedBy>SERV</cp:lastModifiedBy>
  <cp:lastPrinted>2015-03-12T15:03:00Z</cp:lastPrinted>
  <dcterms:modified xsi:type="dcterms:W3CDTF">2015-03-26T16:59:00Z</dcterms:modified>
  <cp:revision>10</cp:revision>
  <dc:subject/>
  <dc:title/>
</cp:coreProperties>
</file>